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</w:rPr>
      </w:pPr>
      <w:r>
        <w:rPr>
          <w:sz w:val="18"/>
          <w:szCs w:val="18"/>
        </w:rPr>
        <w:t>I-ый Крещенский лыжный марафон,</w:t>
        <w:br/>
        <w:t>посвященный празднику "Крещение Господне",</w:t>
        <w:br/>
        <w:t xml:space="preserve">а также открытию Общественной Организации содействия </w:t>
        <w:br/>
        <w:t>развитию физической культуры и спорта</w:t>
        <w:br/>
        <w:t>Красногорский лыжный клуб "Готов к труду и обороне".</w:t>
        <w:br/>
        <w:t>18 января 2015 года, Красногорск</w:t>
        <w:br/>
        <w:br/>
        <w:t xml:space="preserve">ПРОТОКОЛ РЕЗУЛЬТАТОВ </w:t>
      </w:r>
    </w:p>
    <w:p>
      <w:pPr>
        <w:pStyle w:val="Heading2"/>
        <w:rPr/>
      </w:pPr>
      <w:r>
        <w:rPr>
          <w:sz w:val="18"/>
          <w:szCs w:val="18"/>
        </w:rPr>
        <w:t>Женщины 1997 г.р. и старше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Черных Ксения             Химки                ЗМС   490 1971 00:59:47,0 01:45:55,0 02:34: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Епифанова Елизавета       Королев              I     486 1995 01:00:37,0 01:48:10,0 02:36: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Мельниченко Екатерина     Дантист              КМС   487 1975 01:01:19,0 01:50:48,0 02:41:0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ричева Екатерина        МГУ                  КМС   488 1990 01:04:31,0 01:55:12,0 02:46:5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укуева Ирина             Сигматек                   482 1964 01:08:11,0 02:00:34,0 02:52:5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ромова Мария             МГУ                  II    485 1992 01:08:30,0 02:02:25,0 02:56: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инина Татьяна            Лично                      483 1974 01:16:36,0 02:18:33,0 03:22:0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Нитерова Ирина            Москва                     484 1990 01:24:33,0 02:29:24,0 03:35: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орисова Надежда          Марафонец                  481 1990 01:21:11,0 02:31:19,0 03:38: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роткова Наталья          МГУ                  I     489 1987 01:07:24,0 Сошел          </w:t>
      </w:r>
    </w:p>
    <w:p>
      <w:pPr>
        <w:pStyle w:val="Heading2"/>
        <w:rPr/>
      </w:pPr>
      <w:r>
        <w:rPr>
          <w:sz w:val="18"/>
          <w:szCs w:val="18"/>
        </w:rPr>
        <w:t>Мужчины 1985-1997 г.р.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ронтов Роман             Лично                       35 1996 00:52:34,0 01:33:42,0 02:13: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оловьев Михаил           Солнечногорск        I      20 1988 00:52:39,0 01:33:30,0 02:14: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орокин Александр         МГУ                  I      24 1991 00:52:32,0 01:33:56,0 02:16: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ванов Николай            Красногорск          МС     25 1987 00:52:40,0 01:34:02,0 02:18: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рсеньев Сергей           Рыбинск              I      36 1988 00:54:07,0 01:37:42,0 02:19: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Фомин Кирилл              СК Красная Пахра            17 1988 00:52:33,0 01:35:27,0 02:20: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Щитов Андрей              Москва               I      16 1985 00:54:48,0 01:37:41,0 02:20: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Френклах Яков             АК МАИ                      32 1987 00:55:16,0 01:38:03,0 02:20:4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Зеленин Егор              МГУ                  I      39 1990 00:56:02,0 01:38:20,0 02:21:0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Егоров Дмитрий            Ruza Marathon Team   I       6 1992 00:54:46,0 01:37:44,0 02:21:1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варц Дмитрий             Москва               I      13 1988 00:54:57,0 01:39:15,0 02:22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етручик Александр        Ruza Marathon Team   I       5 1985 00:54:45,0 01:38:05,0 02:23:2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ондратков Игорь          ГУУ                  КМС    31 1990 00:54:55,0 01:39:59,0 02:24:1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аевский Олег             ЗАО Газпром инвест          19 1989 00:54:56,0 01:40:00,0 02:26:38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абанов Вадим             ЦСП Луч              I       1 1996 00:54:44,0 01:39:24,0 02:27:2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митриев Алексей          МСХА                       584 1991 00:58:04,0 01:41:05,0 02:28:0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Филатов Петр              Лично                       18 1987 00:57:06,0 01:42:32,0 02:29:0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удряшов Евгений          МАИ                         29 1988 00:59:31,0 01:44:20,0 02:30:2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лимов Анатолий           МГУ                  I      12 1990 00:54:16,0 01:38:44,0 02:31:2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Галлямов Геннадий         Лично                      583 1994 00:58:05,0 01:42:14,0 02:31:49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Новосельцев Артем         21 runners                   7 1989 01:01:22,0 01:47:18,0 02:32:2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Чечёткин Сергей           Динамо Отдыхает              8 1985 00:58:27,0 01:45:32,0 02:33:1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убкин Денис              Ski.ru               I      10 1986 01:02:29,0 01:48:13,0 02:34:0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абанов Александр         Москва               I      21 1986 01:00:24,0 01:48:37,0 02:37:2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опьев Роман              Москва               II     14 1986 00:59:36,0 01:48:00,0 02:37:2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Брыскин Максим            Лично                       23 1989 01:02:18,0 01:53:51,0 02:42:5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Дяглев Антон              Лично                       33 1987 01:05:10,0 01:54:37,0 02:43:1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озлов Никита             Veloline.ru                581 1989 01:01:10,0 01:50:58,0 02:44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Рогозин Олег              МФТИ                       580 1987 01:02:13,0 01:52:04,0 02:44:4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Никитин Евгений           Лично                      582 1994 01:00:28,0 01:51:03,0 02:45:5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Дубинин Герман            Лично                        2 1989 01:02:54,0 01:53:33,0 02:46:0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Ермоленко Александр       Казань                      28 1986 01:00:00,0 01:50:31,0 02:46:3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Наумов Александр          Москва                      34 1985 01:04:52,0 01:57:25,0 02:51:1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Тарасенко Даниил          Красногорск          I      30 1990 01:04:30,0 01:56:12,0 02:52:1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Гостищев Денис            Бегополис                   26 1988 01:04:39,0 01:57:58,0 02:53:4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Швыдкий Эдуард            СДЮШОР Истина        II      4 1996 01:09:16,0 02:04:01,0 02:57:4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Колесников Дмитрий        Бронницы                    38 1988 01:12:31,0 02:09:49,0 03:01:2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Суходоев Андрей           Переславль-Залесский         3 1985 01:19:43,0 02:14:16,0 03:08:1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Федюшкин Максим           Лично                       37 1987 01:10:51,0 02:08:02,0 03:09:4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Сорокин Иван              Лично                       15 1986 01:15:38,0 02:16:11,0 03:21:5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Балыко Илья               Фрязино                     22 1985 01:19:32,0 02:29:03,0 03:36:3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Валиулин Павел            Ski.ru               I       9 1987 01:02:31,0 01:48:17,0 Сошел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Макеев Александр          Ski.ru               I      11 1985 01:02:30,0 01:48:14,0 Сошел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975-1984 г.р.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  <w:u w:val="single"/>
        </w:rPr>
        <w:t xml:space="preserve">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анкратов Николай         ЦСКА                 МСМК   56 1982 00:52:35,0 01:33:43,0 02:13: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естин Денис             DWC                         59 1981 00:52:37,0 01:33:46,0 02:13: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илиппов Алексей          Пермь                КМС    64 1976 00:52:31,0 01:33:44,0 02:13:5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ашурин Валерий           Рыбинск                     69 1976 00:52:38,0 01:33:47,0 02:13:5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иноградов Алексей        Дедовск              I      61 1980 00:52:36,0 01:33:29,0 02:15: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олицын Андрей            Можайск              КМС    52 1980 00:52:30,0 01:33:45,0 02:16: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Уколов Игорь              Наро-Фоминск                48 1976 00:54:50,0 01:37:40,0 02:19:3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рипака Сергей            Королев              I      53 1979 00:54:49,0 01:37:43,0 02:22:4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олов Николай             Улитка                      57 1980 00:57:01,0 01:40:09,0 02:25:0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злов Роман              Переславль-Залесский        44 1978 00:57:47,0 01:43:09,0 02:29:4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верин Андрей             Лично                I      87 1978 01:01:50,0 01:47:09,0 02:32:4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Фролкин Сергей            Лично                КМС    55 1975 00:57:53,0 01:44:16,0 02:33:0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Гладких Александр         Лично                       78 1983 00:59:40,0 01:47:40,0 02:34:2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арановский Валерий       Крылатый батальон    I      81 1975 00:59:17,0 01:46:16,0 02:34:3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Артемов Иван              Москва                      42 1978 01:00:23,0 01:48:22,0 02:37:2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азонцев Дмитрий          ЛК "Садки-Пахра"            60 1979 01:01:12,0 01:47:52,0 02:38:5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едников Станислав        Одинцово                    80 1982 01:00:20,0 01:49:50,0 02:40:2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Николаев Александр        Уголок здоровья             85 1982 01:03:30,0 01:53:02,0 02:41:4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ернас Игорь              Красногорск          I      68 1979 01:01:21,0 01:52:19,0 02:43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Цыганков Илья             Smart Action                50 1981 01:02:32,0 01:54:32,0 02:46:3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Динисламов Салават        ФГБОУДПО УЦ ФПС             62 1979 01:06:14,0 01:55:19,0 02:46:4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Васнёв Михаил             Сергиев Посад               77 1975 01:03:42,0 01:54:50,0 02:47:1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Сухой Алексей             Лично                       70 1978 01:01:49,0 01:52:23,0 02:47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Мещерский Александр       Личн Москва                 49 1979 01:03:36,0 01:54:00,0 02:47:3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ириллов Михаил           Красногорск                 75 1984 01:03:40,0 01:55:06,0 02:47:3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Запольский Алексей        LavrikTeam           I      41 1980 01:03:43,0 01:57:28,0 02:50:1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Ильин Алексей             СК Подвал                   66 1975 01:06:22,0 01:57:27,0 02:50:4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Пушкарев Андрей           Балашиха                    45 1977 01:04:22,0 01:56:40,0 02:51:3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Никольский Владимир       Лично                       86 1978 01:05:41,0 01:58:28,0 02:54:1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Акчурин Руслан            Москва                      46 1984 01:08:40,0 02:03:24,0 02:56:3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Бирюков Павел             Уголок здоровья             84 1983 01:07:03,0 01:59:28,0 02:56:5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Кондратюк Анатолий        Софрино-1                   43 1980 01:05:15,0 01:59:02,0 02:58:0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Полутин Сергей            Солнечногорск               65 1981 01:05:48,0 01:58:43,0 02:59:1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Максимовский Владимир     Красногорск                 73 1976 01:07:56,0 02:01:45,0 02:59:28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Цыплятков Константин      Динамо 19                   47 1981 01:07:50,0 02:02:34,0 02:59:39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Малахов Борис             Лично                       88 1976 01:10:42,0 02:05:27,0 02:59:5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Бубликов Виктор           АК МАИ                      54 1975 01:09:27,0 02:04:08,0 03:00:0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Пузанов Андрей            Ski.ru                      51 1977 01:09:28,0 02:04:27,0 03:04:0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Ильин Андрей              СК Подвал                   67 1979 01:13:54,0 02:10:03,0 03:05:4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Деркунский Артем          Улитка                      58 1983 01:14:16,0 02:10:49,0 03:08:2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Захаров Николай           Красногорск                 82 1979 01:13:19,0 02:09:45,0 03:10:15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Абрамов Валерий           Дедовск                     76 1979 01:16:01,0 02:15:06,0 03:18:3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Хорайкин Максим           Уголок здоровья             83 1983 01:12:01,0 02:05:40,0 03:19:3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Сергеичев Иван            Красногорск                 79 1977 01:12:37,0 02:13:48,0 03:25:2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Беляев Алексей            e-Motion                    72 1980 01:21:54,0 02:29:16,0 03:42:4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Селиков Сергей            Зоркий                      89 1980 01:38:11,0 02:55:09,0 04:20:2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Богопольский Геннадий     Москва                      71 1977 00:54:47,0 Сошел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Лукьянов Михаил           Лично                       63 1983 01:16:14,0 Сошел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Дунаев Александр          Москва                      74 1980 Сошел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965-1974 г.р.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осенко Валерий           Лично                КМС   131 1965 00:51:58,0 01:32:02,0 02:13: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ибанов Александр         Климовск                   101 1971 00:52:00,0 01:32:45,0 02:14: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Митин Виктор              Лично                      112 1967 00:51:59,0 01:33:24,0 02:16:3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Орлов Вячеслав            Марафонец                  107 1974 00:52:41,0 01:34:16,0 02:16:5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вин Дмитрий             Дантист              КМС   146 1972 00:53:39,0 01:35:40,0 02:17:0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альников Андрей          Марафонец                  108 1970 00:53:07,0 01:35:17,0 02:17: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Дунаев Дмитрий            СК Луч               МС    129 1974 00:52:40,0 01:34:17,0 02:17:3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кворцов Андрей           Ski 76 Team          I     145 1972 00:55:01,0 01:36:45,0 02:18: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алинин Олег              Омега                      139 1974 00:53:41,0 01:35:41,0 02:18: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Трохин Виктор             Москва                     148 1973 00:53:42,0 01:35:42,0 02:18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Есаков Сергей             СК Посейдон                128 1967 00:53:06,0 01:35:43,0 02:18:3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рчагин Виктор           Раменское            ЗМС   153 1967 00:53:43,0 01:35:44,0 02:18:5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Нестеров Анатолий         Лично                      136 1967 00:53:40,0 01:35:45,0 02:20:0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озенков Денис            Москва                     125 1974 00:54:16,0 01:37:02,0 02:21:4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олянин Алексей           Strela-sport.ru            150 1972 00:56:11,0 01:40:03,0 02:23:4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алашкин Сергей           Альфа-Битца          I     154 1974 00:54:52,0 01:39:05,0 02:24:2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Разгон Александр          Зеленоград                 157 1971 00:54:18,0 01:39:04,0 02:25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ожемякин Дмитрий         Ржев                       124 1967 00:55:39,0 01:40:08,0 02:26:2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Тупицын Сергей            Лично                КМС   121 1972 00:55:08,0 01:40:34,0 02:26:3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оловьев Андрей           Солнечногорск        I     133 1965 00:58:00,0 01:43:11,0 02:27:2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Лаврушин Александр        LavrikTeam           I     103 1967 00:56:59,0 01:43:23,0 02:27:4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Скляднев Евгений          Клуб Манжосова             155 1965 00:57:26,0 01:42:39,0 02:28:0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Фролов Владислав          Солнечногорск        I     132 1973 00:58:41,0 01:43:44,0 02:29:5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Сарафанов Вячеслав        г.Оха                I     122 1968 00:58:13,0 01:44:54,0 02:30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Лебедев Дмитрий           Марафонец                  105 1968 00:57:57,0 01:43:15,0 02:30:5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Аникин Василий            Динамо 19            КМС   149 1974 00:57:58,0 01:43:12,0 02:31:1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Бузуев Павел              Лично                I     116 1969 00:58:39,0 01:45:12,0 02:32:0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Беляков Владислав         Альфа-Битца                551 1969 00:58:37,0 01:45:11,0 02:32:1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Есаков Игорь              СК Посейдон                127 1969 00:57:02,0 01:43:16,0 02:32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Пузаков Сергей            Лично                      104 1966 01:00:03,0 01:45:29,0 02:32:16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Акчурин Ринат             СК Ромашково         I     118 1973 00:59:37,0 01:45:56,0 02:33:1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Гутпай Михаил             ФЛГО Обнинск         I     120 1972 00:59:38,0 01:45:55,0 02:34:3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Евграфов Валерий          Сигматек                   117 1966 01:01:13,0 01:47:35,0 02:34:4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Морозов Михаил            Марафонец                  106 1974 01:00:34,0 01:47:21,0 02:34:5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Скопинский Сергей         Лично                      142 1971 00:58:58,0 01:47:20,0 02:37:0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Аникин Александр          Лично                      143 1968 01:01:38,0 01:50:05,0 02:38:3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Юхневич Александр         Красногорск                115 1972 01:00:54,0 01:49:22,0 02:38:5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Гаврик Сергей             Лично                      158 1971 01:01:15,0 01:49:47,0 02:38:5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Меньшов Валерий           СКАН                 I     110 1966 01:01:31,0 01:50:18,0 02:41:0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Лапшов Андрей             Москва                     156 1966 00:59:36,0 01:49:16,0 02:42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Калужин Вячеслав          Здоровое движение    I     111 1967 01:00:40,0 01:50:04,0 02:42:1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Карпов Андрей             Москва               I     144 1971 01:03:25,0 01:53:18,0 02:43:3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Буздалин Сергей           Красногорск                152 1973 01:03:50,0 01:53:20,0 02:44:0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остиков Игорь            Лично                I     113 1965 01:03:19,0 01:52:03,0 02:44:0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Горбачев Олег             Мытищи                     137 1965 01:03:18,0 01:52:50,0 02:46:5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Алексеев Сергей           Наро-Фоминск               123 1970 01:04:00,0 01:55:50,0 02:47:0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Поленов Алексей           Лично                I     119 1974 01:05:01,0 01:56:27,0 02:49:0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Воробьев Альберт          Волкуша                    141 1969 01:06:46,0 01:57:47,0 02:49:4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Большаков Захар           Лично                      140 1974 01:04:22,0 01:58:21,0 02:50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Соколов Борис             Москва               I     552 1968 01:05:02,0 01:56:46,0 02:50:1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Шеин Юрий                 Истра.                     147 1965 01:04:07,0 01:55:18,0 02:50:2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Кривенков Сергей          СК Ромашково         I     138 1967 01:04:55,0 01:57:08,0 02:51:2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Ершов Владлен             Климовск                   130 1973 01:09:41,0 02:03:14,0 02:54:3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Вомпе Александр           МГУ                        135 1970 01:07:33,0 02:01:37,0 02:56:4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Кадышев Тимур             Лично                      114 1965 01:05:49,0 01:59:07,0 02:59:0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Кувакин Сергей            Москва                     553 1969 01:08:16,0 02:02:33,0 02:59:3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Голубев Борис             ЛЛС СПб                    109 1968 01:08:43,0 02:04:28,0 03:00:2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Кригер Александр          Лично                      151 1973 01:11:34,0 02:07:32,0 03:05:3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Сапего Юрий               Динамо-24                  159 1967 01:06:59,0 02:05:10,0 03:06:2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Ингеройнен Владимир       Лично                      102 1968 01:12:10,0 02:09:40,0 03:09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Завьялов Александр        Москва                     134 1974 01:16:16,0 02:16:17,0 03:16:2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Горнев Константин         Долгопрудный               126 1972 01:12:58,0 02:14:21,0 03:20:45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955-1964 г.р.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ормальнов Игорь          Наро-Фоминск               170 1963 00:53:38,0 01:35:39,0 02:17:0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Хачкованян Карэн          Москва                     564 1961 00:52:42,0 01:35:18,0 02:17: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емцов Андрей             Лично                КМС   194 1964 00:54:41,0 01:37:52,0 02:21:4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оргунов Борис            Зеленоград           I     182 1961 00:57:59,0 01:43:18,0 02:29: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Люсов Геннадий            МГУ                  I     188 1959 00:58:38,0 01:45:09,0 02:32: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Яковлев Александр         Динамо                     165 1959 00:58:17,0 01:45:57,0 02:34:4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Аверьянов Андрей          Крылатый батальон          565 1961 00:59:40,0 01:47:24,0 02:35:5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егчанов Александр        Можайск                    173 1962 00:59:26,0 01:47:22,0 02:36: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Звонцов Игорь             Клуб Ультра                191 1962 00:54:55,0 01:46:17,0 02:36: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маров Николай           Лично                      177 1959 01:00:47,0 01:49:15,0 02:37:50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Рассохин Владимир         Лично                КМС   196 1961 01:01:32,0 01:50:24,0 02:38:5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рупнов Николай           О-клуб               КМС   172 1957 01:00:52,0 01:49:21,0 02:40:0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Ицков Александр           500р                       169 1964 00:59:35,0 01:47:51,0 02:40:5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астухов Николай          Лично                      162 1960 01:03:07,0 01:51:39,0 02:42:0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Читнев Андрей             Альтима                    176 1960 01:03:21,0 01:53:01,0 02:44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Иванов Андрей             НУЛыМЫ                     198 1959 01:03:49,0 01:53:19,0 02:44:5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оськин Владимир          А/К им.Краузе        I     184 1958 01:03:08,0 01:51:41,0 02:45:1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Гаюльский Виктор          Лично                      181 1957 01:03:20,0 01:52:45,0 02:46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аврилов Дмитрий          Зеленоград           I     180 1964 01:05:58,0 01:56:02,0 02:47:1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Исаев Иван                СК Альфа-Битца       МС    560 1961 01:03:48,0 01:55:56,0 02:47:1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новалов Александр       Динамо               I     562 1961 01:03:17,0 01:52:49,0 02:48:0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упцов Владимир           Лично                      563 1963 01:06:27,0 01:58:33,0 02:52:1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остенко Николай          Марафонец                  163 1957 01:05:50,0 01:57:31,0 02:55:3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Еремин Владимир           Москва                     561 1959 01:07:00,0 02:00:38,0 02:56:3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Владимирцев Сергей        ФССП                 КМС   189 1963 01:06:44,0 02:00:09,0 02:56:4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Емельянов Сергей          Ромашково            I     168 1956 01:07:26,0 02:02:08,0 02:58:1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Лангуев Анатолий          Москва               I     187 1959 01:08:15,0 02:03:13,0 02:58:4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Федоров Владимир          Лично                КМС   190 1957 01:09:06,0 02:03:21,0 02:59:2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Фомичев Дмитрий           Лосино-Петровский СМ       161 1962 01:08:32,0 02:03:15,0 02:59:5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Максимов Александр        ЛЛЛ Щелково                179 1959 01:07:32,0 02:02:48,0 03:02:5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Чуваткин Николай          Лично                      166 1960 01:07:27,0 02:02:58,0 03:03:5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Лавриненко Владимир       ФАиС                       183 1964 01:08:44,0 02:04:29,0 03:05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Комяков Константин        ЛЛЛ Щелково                178 1964 01:09:40,0 02:07:53,0 03:09:26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Крысин Александр          Лично                      167 1960 01:12:09,0 02:10:36,0 03:10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Скрипкин Юрий             Лично                      197 1962 01:13:20,0 02:14:43,0 03:14:32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Брюханов Александр        Истра.                     193 1957 01:14:50,0 02:14:22,0 03:18:0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Евдокимов Владимир        Троицк                     164 1956 01:12:22,0 02:18:19,0 03:24:38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Ляпустин Михаил           Караван-марафон            186 1958 01:13:39,0 02:15:03,0 03:25:0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Чернов Олег               Солнечногорск              192 1961 01:21:05,0 02:25:29,0 03:34:1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Горбушин Виталий          Лично                      171 1963 01:25:10,0 02:34:50,0 03:52:5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Ерофеев Александр         Москва                     185 1956 01:22:23,0 02:38:44,0 03:57:35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Крюков Владимир           Альфа-Битца          I     199 1962 01:01:05,0 01:55:59,0 Снят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Жерлыгин Борис            "Прощай диабет"            175 1958 Сошел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рохин Сергей             О-клуб                     195 1961 Сошел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Воробьев Александр        Можайск              II    174 1962 Сошел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945-1954 г.р.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миссаров Геннадий       Динамо                     401 1954 00:56:56,0 01:41:42,0 02:25:4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остриков Иван            Альфа-Битца          I     417 1950 00:58:35,0 01:43:10,0 02:27:4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устынников Сергей        Наро-Фоминск               407 1954 00:56:57,0 01:41:43,0 02:28: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монов Михаил             Лично                      406 1949 01:01:06,0 01:48:32,0 02:36:5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Резниченко Виктор         Факел                      414 1949 01:03:41,0 01:53:51,0 02:45:0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оздняков Сергей          ЛК Волкуша                 403 1954 01:03:40,0 01:54:48,0 02:45:4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атвеев Владимир          Лично                I     402 1954 01:03:43,0 01:54:47,0 02:46:4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атрикеев Константин      Ярославль                  413 1954 01:04:23,0 01:56:23,0 02:49:5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Единский Николай          Лично                      404 1952 01:04:45,0 01:57:54,0 02:51:5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сов Владимир            Лично                      415 1949 01:06:57,0 02:00:28,0 02:52:4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итаев Василий            Вологодская область        419 1945 01:07:22,0 02:00:46,0 02:56:59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Жемчужкин Виктор          Лично                I     411 1952 01:06:47,0 02:00:47,0 02:58:07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Дахно Виталий             Локомотив                  418 1951 01:16:14,0 02:18:07,0 03:24:31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Волков Сергей             МПГУ                       412 1950 01:18:56,0 02:22:00,0 03:29:04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ухов Валентин            Краснознаменск       II    410 1946 01:17:47,0 02:22:08,0 03:34:20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оловко Валерий           СК Ромашково               408 1946 01:22:28,0 02:34:36,0 03:45:53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Новов Николай             Старая Купавна             405 1953 01:00:27,0 01:48:39,6 Снят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огословцев Юрий          Молния               I     416 1952 Сошел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944 г.р.и старше, 50.0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1круг    2 круг     Результат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динов Владимир          Красногорск                455 1940 01:12:41,0 02:12:23,0 03:20:0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ерняховский Михаил       Русский двор               454 1941 01:18:57,0 02:22:01,0 03:22: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ахолков Владимир         МООЛЛ                      458 1944 01:14:17,0 02:14:07,0 03:22: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нопелько Федор          СМЛР                       452 1943 01:18:55,0 02:22:02,0 03:26:5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ихомиров Арнольд         НУЛыМЫ                     457 1943 01:24:19,0 02:33:18,0 03:47:3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ахвалов Вячеслав         Москва                     456 1939 01:27:25,0 02:43:42,0 04:09:1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отгильф Владимир         МООЛЛ                      453 1942 01:33:33,0 02:52:15,0 04:20:28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Куницын Н.Н.,СВ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 Кузнецова Ю.Н.,с1к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A5DE"/>
      <w:u w:val="single"/>
    </w:rPr>
  </w:style>
  <w:style w:type="character" w:styleId="VisitedInternetLink">
    <w:name w:val="FollowedHyperlink"/>
    <w:basedOn w:val="Style12"/>
    <w:rPr>
      <w:rFonts w:cs="Times New Roman"/>
      <w:color w:val="00A5DE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TMLPreformattedChar">
    <w:name w:val="HTML Preformatted Char"/>
    <w:basedOn w:val="Style12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0:00Z</dcterms:created>
  <dc:creator>user</dc:creator>
  <dc:description/>
  <cp:keywords/>
  <dc:language>en-US</dc:language>
  <cp:lastModifiedBy>Краснов Андрей</cp:lastModifiedBy>
  <dcterms:modified xsi:type="dcterms:W3CDTF">2015-01-20T18:30:00Z</dcterms:modified>
  <cp:revision>2</cp:revision>
  <dc:subject/>
  <dc:title>WinOrient - Result list</dc:title>
</cp:coreProperties>
</file>