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2032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ожение о 11-ых традиционных соревнова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 “ДЮСШ” Мытищинского муниципального района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 ый ТРАДИЦИОННЫЙ  КРОСС ЛЫЖНИКО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призы ООО “</w:t>
            </w:r>
            <w:r>
              <w:rPr>
                <w:b/>
                <w:color w:val="000000"/>
                <w:sz w:val="40"/>
                <w:szCs w:val="40"/>
              </w:rPr>
              <w:t>ЛЫЖНЫЙ МИР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40"/>
                <w:szCs w:val="40"/>
              </w:rPr>
              <w:t>ВВЕРХ-ВНИЗ</w:t>
            </w:r>
            <w:r>
              <w:rPr>
                <w:b/>
                <w:color w:val="000000"/>
                <w:sz w:val="22"/>
                <w:szCs w:val="22"/>
              </w:rPr>
              <w:t xml:space="preserve"> “ </w:t>
            </w:r>
            <w:r>
              <w:rPr>
                <w:b/>
                <w:color w:val="000000"/>
                <w:sz w:val="36"/>
                <w:szCs w:val="36"/>
              </w:rPr>
              <w:t xml:space="preserve"> 201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укрепление традиций соревнований – традиционный кросс “ВВЕРХ-ВНИЗ”;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дополнительный старт по сильнопересечённой местности среди лыжников в подготовительный период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Сроки и место проведения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30 августа 2015 г</w:t>
      </w:r>
      <w:r>
        <w:rPr>
          <w:bCs/>
          <w:color w:val="000000"/>
        </w:rPr>
        <w:t xml:space="preserve">. в дер. Коргашино (г.п. Пироговский) Мытищ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Проезд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втобусом № 314, 166 от ст. м. Медведково, автобусом № 22К от а/ст Мытищи  до ост. “пос. Пироговский” – перейти через мост - далее по указателям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 личных а/м проезд ч/з г. Мытищи – Олимпийский пр-т – мимо поворота на стрельбище “Динамо” – прямо до п. Пироговский – в дер. Коргашино – на ул. Центральная (500 м) направо по указателям на стоянку (на дороге несколько “лежачих полицейских!”) или до стоянки возле Пироговского кладбищ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Участие в соревнованиях и программа соревнований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ревнования проводятся в личном зачёт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тарт – раздельный, через 15 сек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Жеребьёвка на старт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с  9.30.</w:t>
        <w:br/>
        <w:t>Порядок старта и возрастные группы: СТАРТ в 12.00 (без перерыва между группами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девочки до 2006 г. вкл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альчики до 2006 г. вкл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девочки 2003-2005 г. р. -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ьчики 2003- 2005 г.р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женщины 1946 -1955 г.р. -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46 -1955 г.р.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45 и старше 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45 и старше 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 2000-2002 г.р. -   4 км  (2 круга по 2 км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юноши 2000-2002 г.р. -  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девушки 1997-1999 г.р. -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 1997-1999 г.р. -   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56-1965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56-1965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80-1996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 1980-1996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66-1979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ужчины  1966-1979 г.р. - 6км (3 круга по 2 км)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4. Заявки принимать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до 18:00 28 августа 2015 года на сайте "Спорт вокруг" по адресу: </w:t>
      </w:r>
      <w:hyperlink r:id="rId3" w:tgtFrame="_blank">
        <w:r>
          <w:rPr>
            <w:rStyle w:val="InternetLink"/>
            <w:color w:val="0857A6"/>
            <w:shd w:fill="FFFFFF" w:val="clear"/>
          </w:rPr>
          <w:t>www.sportvokrug.ru/competitions/44/</w:t>
        </w:r>
      </w:hyperlink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на  месте старта в день соревнований </w:t>
      </w:r>
      <w:r>
        <w:rPr>
          <w:b/>
          <w:bCs/>
          <w:color w:val="000000"/>
        </w:rPr>
        <w:t xml:space="preserve">до 11.30 </w:t>
      </w:r>
      <w:r>
        <w:rPr>
          <w:bCs/>
          <w:color w:val="000000"/>
        </w:rPr>
        <w:t>(сумма взноса увеличива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Стартовый взнос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97-2002 г.р. – 300 руб (при предварительной регистрации – 2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966-1996 г.р. – 400 руб (при предварительной регистрации – 25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003-2005 г. р. – 100 руб (при предварительной регистрации – 5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56-1965 г.р. – 100 руб (при предварительной регистрации – 5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о 2006 г.р. и 1955 г.р. и старше – бесплатн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Награжд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граждаются спортсмены, занявшие 1,2,3 места в своих возрастных группах медалями и ценными приз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реждаются призы для самого младшего и самого взрослого участника. Участнику, занявшему в своей возрастной группе 4-е место, вручается настоящая деревянная меда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Возможны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Организаторы оставляют за собой право изменять содержание данного положения. В случае форс-мажорных обстоятельств стартовые взносы не возвращ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Жалобы и протесты принимаются директором соревнований или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Директор соревнований – Рябов Алексей: 8-903-688-38-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Технический делегат:  Карпичев Павел: 8-916-374-69-13</w:t>
      </w:r>
    </w:p>
    <w:sectPr>
      <w:type w:val="nextPage"/>
      <w:pgSz w:w="11906" w:h="16838"/>
      <w:pgMar w:left="851" w:right="851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vokrug.ru/competitions/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8:50:00Z</dcterms:created>
  <dc:creator>1</dc:creator>
  <dc:description/>
  <cp:keywords/>
  <dc:language>en-US</dc:language>
  <cp:lastModifiedBy>Алексей</cp:lastModifiedBy>
  <cp:lastPrinted>2009-11-07T17:32:00Z</cp:lastPrinted>
  <dcterms:modified xsi:type="dcterms:W3CDTF">2015-06-03T13:20:00Z</dcterms:modified>
  <cp:revision>82</cp:revision>
  <dc:subject/>
  <dc:title>          МОЛОДЁЖНАЯ РЕГИОНАЛЬНАЯ ОБЩЕСТВЕННАЯ ОРГАНИЗАЦИЯ</dc:title>
</cp:coreProperties>
</file>