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ЕКТ КАЛЕНДАР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осковского Фестиваля лыжероллерных дисципли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01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8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028"/>
        <w:gridCol w:w="1418"/>
        <w:gridCol w:w="2551"/>
        <w:gridCol w:w="2126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меропри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ери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ре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СТАТУС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осковский Фестиваль лыжероллерных дисциплин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 этап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Летний пар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крытие сезона-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пр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АО города Москвы, р-н Вешняк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ТВЕРЖДЕН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осковский Фестиваль лыжероллерных дисциплин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Лыжная трасса летом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пр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АО города Москвы, пересечение Бумажной просеки и Лосиноостровской улиц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ТВЕРЖДЕН</w:t>
            </w:r>
            <w:bookmarkStart w:id="0" w:name="_GoBack"/>
            <w:bookmarkEnd w:id="0"/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осковский Фестиваль лыжероллерных дисциплин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 этап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Летний парк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АО города Москвы, р-н Вешняк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ГЛАСОВЫВАЕТСЯ МЕСТО и ПРОГРАММ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сковский Фестиваль лыжероллерных дисциплин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- 4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ГЛАСОВЫВАЕТСЯ МЕСТО и ПРОГРАММ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осковский Фестиваль лыжероллерных дисциплин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ГЛАСОВЫВАЕТСЯ МЕСТО и ПРОГРАММ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осковский Фестиваль лыжероллерных дисциплин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6 этап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Новая лыжероллерная Моск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иНАО города Москвы, город Троиц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ГЛАСОВЫВАЕТСЯ МЕСТО и ПРОГРАММ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осковский Фестиваль лыжероллерных дисциплин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Новая лыжероллерная Москв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Сприн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иНАО города Москвы, город Троиц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ГЛАСОВЫВАЕТСЯ МЕСТО и ПРОГРАММ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сковский Фестиваль лыжероллерных дисципли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«Лыжная трасса летом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ю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АО города Москвы, пересечение Бумажной просеки и Лосиноостровской улиц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ГЛАСОВЫВАЕТСЯ МЕСТО и ПРОГРАММ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сковский Фестиваль лыжероллерных дисципли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9 этап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«Летний парк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ю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О города Москвы, район Измай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ГЛАСОВЫВАЕТСЯ МЕСТО и ПРОГРАММ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сковский Фестиваль лыжероллерных дисципли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0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«Крылатская классическая разделк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9 </w:t>
            </w:r>
          </w:p>
          <w:p>
            <w:pPr>
              <w:pStyle w:val="Normal"/>
              <w:spacing w:lineRule="atLeast" w:line="25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вгу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АО города Москвы, район Крылатско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ГЛАСОВЫВАЕТСЯ МЕСТО и ПРОГРАММ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сковский Фестиваль лыжероллерных дисципли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1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густ-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ГЛАСОВЫВАЕТСЯ МЕСТО и ПРОГРАММ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инал Московского Фестиваля лыжероллерных дисциплин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2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ткрытие Новой лыжероллерной трас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нтяб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УСЦ Планерная, новая лыжероллерная тр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ГЛАСОВЫВАЕТСЯ ПРОГРАМ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важаемые участники соревнований, любители лыжероллерного спорта!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Просим с пониманием отнестись к наличию на данный момент только лишь </w:t>
      </w:r>
      <w:r>
        <w:rPr>
          <w:rFonts w:cs="Times New Roman" w:ascii="Times New Roman" w:hAnsi="Times New Roman"/>
          <w:i/>
          <w:sz w:val="20"/>
          <w:szCs w:val="20"/>
        </w:rPr>
        <w:t xml:space="preserve">ПРОЕКТА </w:t>
      </w:r>
      <w:r>
        <w:rPr>
          <w:rFonts w:cs="Times New Roman" w:ascii="Times New Roman" w:hAnsi="Times New Roman"/>
          <w:sz w:val="20"/>
          <w:szCs w:val="20"/>
        </w:rPr>
        <w:t>календаря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осковского Фестиваля лыжероллерных дисциплин – 2015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однозначность и неопределенность в программе Фестиваля связана с рядом трудностей, возникающих в процессе поиска площадок и финансирования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дем рады Вашим идеям, советам, предложениям и любой помощи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По адресу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artamonova1@gmail.com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п</w:t>
      </w:r>
      <w:r>
        <w:rPr>
          <w:rFonts w:cs="Times New Roman" w:ascii="Times New Roman" w:hAnsi="Times New Roman"/>
          <w:sz w:val="20"/>
          <w:szCs w:val="20"/>
        </w:rPr>
        <w:t>ринимаются пожелания и предложения по изменению программы, даты и места проведения соревнований Фестиваля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>Открытие сезона Московского Фестиваля лыжероллерных дисциплин состоится 25 апреля в ВАО города Москвы (Парк у прудов Радуга, р-н Вешняки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За две недели до ближайшего старта Фестиваля на сайтах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flgm.ru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skisport.ru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будет вывешиваться Положение, там же Вы сможете ознакомиться и с итоговыми протоколами каждого этапа и Фестиваля в целом. 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деемся, что совместными усилиями мы сохраним и преумножим количество этапов Фестиваля, проведем их на высоком организационном уровне, тем самым, сохранив статус ЛЫЖЕРОЛЛЕРОВ, как одной из ведущих, зрелищных и динамично развивающихся дисциплин лыжных гонок, несмотря на трудности ее развития в мегаполис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sectPr>
      <w:type w:val="nextPage"/>
      <w:pgSz w:w="11906" w:h="16838"/>
      <w:pgMar w:left="709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amonova1@gmail.com" TargetMode="External"/><Relationship Id="rId3" Type="http://schemas.openxmlformats.org/officeDocument/2006/relationships/hyperlink" Target="http://www.flgm.ru/" TargetMode="External"/><Relationship Id="rId4" Type="http://schemas.openxmlformats.org/officeDocument/2006/relationships/hyperlink" Target="http://www.skispor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17:00Z</dcterms:created>
  <dc:creator>Admin</dc:creator>
  <dc:description/>
  <cp:keywords/>
  <dc:language>en-US</dc:language>
  <cp:lastModifiedBy>Краснов Андрей</cp:lastModifiedBy>
  <dcterms:modified xsi:type="dcterms:W3CDTF">2015-04-10T06:17:00Z</dcterms:modified>
  <cp:revision>2</cp:revision>
  <dc:subject/>
  <dc:title>ПРОЕКТ КАЛЕНДАРЯ</dc:title>
</cp:coreProperties>
</file>