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оревнования по лыжным гонкам</w:t>
        <w:br/>
        <w:t>"8-ой Классический масс-старт"</w:t>
        <w:br/>
        <w:t>на призы Заслуженного тренера России Воропаева Л.И.</w:t>
        <w:br/>
        <w:t>5 марта 2016 г., Одинцово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Девочки 2008 г.р. и младше, 6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Шабатько Дарья            Краснознаменск             302 2008 00:03:03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аевская София            Ёлка-Луч                   327 2008 00:03:04   +00:01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естунова Анастасия       Краснознаменск             320 2008 00:03:05   +00:02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ераскина Ксения          Москва                     311 2008 00:03:42   +00:39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араховская Надежда       Старая Купавна             307 2008 00:03:43   +00:40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Дракунова Елена           ДЮСШ                       303 2008 00:03:50   +00:47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нстантинова Александра  Старая Купавна             306 2008 00:04:20   +01:17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Архипова Олеся            Ориента                    443 2008 00:04:32   +01:29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рафова Ксения            Одинцово                   323 2009 00:04:43   +01:40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оролева Марья            Трудовые Резервы           314 2008 00:04:48   +01:45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ерлизова Елизавета       Лично                      309 2008 00:04:51   +01:48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аркова Мария             СДЮСШОР Люберцы            308 2009 00:05:00   +01:57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требкова Анастасия       Школа №3                   328 2008 00:05:01   +01:58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Заева Любовь              Одинцово                   330 2008 00:05:23   +02:20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трекачева Наталья        Бабушкино 81               319 2009 00:05:33   +02:30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Тютина Варвара            Трудовые Резервы           317 2009 00:05:41   +02:38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Иванова Милана            ЛК Бу-лыжник               447 2009 00:05:49   +02:46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ушнир Мария              Одинцово                   310 2009 00:06:27   +03:24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елихова Анастасия        Школа №1                   301 2011 00:06:48   +03:45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Буянова Екатерина         Трудовые Резервы           316 2009 00:07:01   +03:58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Едакина Евдокия           Гимназия СВВ Зайцево       329 2012 00:07:42   +04:39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Абдурахманова Кира        Лично                      324 2009 00:07:45   +04:42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Иванова Алена             Лесной городок             456 2012 00:08:30   +05:27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Марченкова Варвара        д/с 57                     325 2012 00:09:37   +06:34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Пчелинцева Арина          Лично                      315 2011 00:10:09   +07:06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Архипова Дарья            Ориента                    444 2011 00:10:22   +07:19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Шипилова Анастасия        Трудовые Резервы           318 2010 00:10:32   +07:29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олунова Арнела           Раздоры                    313 2010 00:15:24   +12:21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олунова Дарина           Раздоры                    312 2009 00:15:37   +12:34     29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вочки 2006-2007 г.р., 6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това Мария              ДЮСШ Краснознаменск        101 2006 00:02:29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огословская Софья        СДЮСШОР Люберцы            110 2007 00:02:34   +00:05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егкова Василиса          ЮМ "Спартак"                80 2007 00:02:43   +00:14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огорелова Александра     Руза                       107 2006 00:02:45   +00:16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удник Юлия               ДЮСШ ЦСКА                  106 2007 00:02:52   +00:23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палкина Анна            СШОР №81-Бабушкино         111 2007 00:02:53   +00:24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Орлова Дарья              ДЮСШ ЦСКА                  103 2006 00:02:54   +00:25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Ерофеева Софья            СШОР №81                   123 2006 00:03:05   +00:36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укичева Вера             СШОР №81-Бабушкино         108 2006 00:03:11   +00:42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ешич Ксения              КСДЮШОР Одинцово           102 2006 00:03:34   +01:05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Уриатмкотян Лана          Витязь                     121 2006 00:03:35   +01:06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алеева Василиса          СШ № 93 на Можайке         109 2007 00:03:36   +01:07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аскакова Яна             Трудовые Резервы           116 2006 00:03:37   +01:08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Иванова Арина             Лесной городок             124 2006 00:03:53   +01:24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Иванова Ксения            ЛК Бу-лыжник               129 2006 00:03:59   +01:30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ирюхина Ульяна           ДЮСШ Ершово                451 2007 00:04:00   +01:31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Варламова Полина          ДЮСШ Ершово                452 2006 00:04:01   +01:32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Черноусько Алиса          Трудовые Резервы           117 2006 00:04:14   +01:45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Савинкина Алина           Трудовые Резервы           118 2007 00:04:15   +01:46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Хомраева Мария            ДЮСШ ЦСКА                  104 2007 00:04:24   +01:55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равченко Таисия          Трудовые Резервы           119 2007 00:04:25   +01:56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еля Олеся                ДЮСШ Ершово                130 2007 00:04:26   +01:57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оролева Люсия            Трудовые Резервы           115 2006 00:04:47   +02:18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олежаева Дарья           Лично                      114 2006 00:04:52   +02:23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олодкина Варвара         Лично                      113 2006 00:05:32   +03:03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Рассказова Василиса       Лично                      120 2006 00:06:06   +03:37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им Лилия                 ДЮСШ Ершово                126 2007 00:06:16   +03:47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Журавлева Александра      ДЮСШ Ершово                127 2007 00:06:52   +04:23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Мирзоева Ойша             Лично                      459 2007 00:07:38   +05:09     29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вочки 2004-2005 г.р., 3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сянчук Ксения           Лично                      815 2004 00:10:23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ояринова Елизавета       Дмитров              Iю    807 2004 00:11:23   +01:00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етохина Алина            ДЮСШ ЦСКА            Iю    801 2004 00:12:05   +01:42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анченко Елизавета        ABST г.Вязьма              821 2004 00:12:20   +01:57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амарцева Мария           СШ №102                    817 2004 00:12:47   +02:24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Егорова Яна               ABST г.Вязьма              820 2004 00:12:48   +02:25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ашкина Вероника          СШ №102                    818 2005 00:13:40   +03:17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ихайличенко Елизавета    ЮМ "Спартак"               824 2004 00:14:04   +03:41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ришина Дарья             СШОР №81                   812 2004 00:14:05   +03:42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алуева Полина            Лично                      822 2004 00:14:30   +04:07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Васютык София             Ёлка-Луч                   819 2006 00:15:41   +05:18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таркова Анна             Руза                       804 2005 00:15:42   +05:19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ихайленко Полина         СШОР №81                   813 2005 00:15:47   +05:24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Угринович Елизавета       Старая Купавна             811 2005 00:15:54   +05:31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арпушова Екатерина       СШОР №81-Бабушкино         809 2004 00:15:57   +05:34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Ныркова Елена             СШОР №81-Бабушкино         810 2004 00:16:19   +05:56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Файзолиева Фарзона        ДЮСШ Ершово                823 2005 00:16:48   +06:25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Юбко Мария                Руза                       803 2004 00:16:54   +06:31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Долгова Диана             Руза                       805 2005 00:17:05   +06:42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тяжкина Вероника         Одинцово                   831 2004 00:20:26   +10:03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Дуденина Диана            Старая Купавна             806 2005 00:24:35   +14:12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Рогачева Елена            СШОР-43                    802 2004 п.п.7.8    снята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Распопова Серафима        КСДЮШОР Одинцово           814 2004 п.п.7.8    снята   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вочки 2002-2003 г.р., 3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ойцова Дарья             СШОР-43                      3 2002 00:09:16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палкина Мария           СШОР №81-Бабушкино          18 2002 00:09:21   +00:05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укичева Ева              СШОР №81-Бабушкино          15 2003 00:09:24   +00:08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оропаева Нина            СШОР-43                      4 2002 00:09:33   +00:17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Рябинина Полина           СШОР-43                      6 2002 00:09:43   +00:27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ямина Мария              ЮМ "Спартак"         I      42 2002 00:09:44   +00:28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Федченко Кира             ДЮСШ Орленок                22 2002 00:09:53   +00:37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опова Мария              Калуга               I      35 2003 00:10:13   +00:57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ашуто Александра         МБУ ФСК "Труд"       III    10 2002 00:10:17   +01:01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опухова Алиса            СШОР-43                      5 2002 00:10:19   +01:03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орисова Екатерина        ABST г.Вязьма               38 2002 00:10:23   +01:07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ырикова Анастасия        ABST г.Вязьма               37 2002 00:10:29   +01:13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Землякова Александра      СШОР-43                      7 2003 00:10:53   +01:37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оболь Мария              СШ №101 Тушино              41 2002 00:10:58   +01:42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Ермакова Елизавета        ABST г.Вязьма               39 2002 00:10:59   +01:43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алеева Татьяна           СШ № 93 на Можайке          14 2002 00:11:00   +01:44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итрович Софья            Развилка                    12 2002 00:11:22   +02:06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Власова Александра        СШ № 93 на Можайке          13 2003 00:11:23   +02:07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Филина Полина             Самбо-70                    20 2002 00:11:36   +02:20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Тарусина Дарья            Самбо-70                    21 2002 00:11:43   +02:27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нязькова Валентина       ДЮСШ ЦСКА                   29 2002 00:11:51   +02:35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нязькова Ольга           ДЮСШ ЦСКА                   30 2002 00:11:52   +02:36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Уколова Наталья           СДЮСШОР 81                  31 2003 00:11:53   +02:37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Задорнова Эльвира         ДЮСШ Ершово                 19 2003 00:11:54   +02:38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артынова Софья           СШОР №81-Бабушкино          17 2003 00:12:18   +03:02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Люляева Мария             СШ № 93 на Можайке          23 2003 00:12:34   +03:18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Ушакова Анастасия         СШ № 93 на Можайке          24 2003 00:12:56   +03:40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Гнатюк Анастасия          МБУ ФСК "Труд"       III     8 2002 00:13:09   +03:53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Хитрова Арина             СШОР №81                    26 2002 00:13:17   +04:01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Бурова Дарья              МБУ ФСК "Труд"       III    11 2003 00:13:35   +04:19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Брюсова Наталья           СШ №102                     34 2003 00:14:11   +04:55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Распопова Евгения         КСДЮШОР Одинцово            28 2002 00:14:15   +04:59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Здоровец Ульяна           СШОР №81                    27 2002 00:15:02   +05:46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Балабешко Юлия            ОДЮСШ                Iю     40 2003 00:15:05   +05:49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Землянкина Валерия        ДЮСШ ЦСКА            Iю      1 2003 00:15:39   +06:23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Лукиян Людмила            Старая Купавна              16 2002 00:16:19   +07:03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Майорова Александра       ДЮСШ ЦСКА                    2 2003 00:16:57   +07:41  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Иванова Анисия            Лесной городок              25 2003 00:20:30   +11:14  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Бологова Наталья          Трудовые Резервы     III    36 2002 00:21:39   +12:23     39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вушки 2000-2001 г.р., 6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ванова Амина             ABST г.Вязьма              148 2001 00:20:47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ерехова Дарья            СШОР-43                    132 2000 00:20:58   +00:11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пова Мария              СШ № 93 на Можайке   I     145 2001 00:21:05   +00:18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ысенкова Татьяна         УОР №2               I     139 2000 00:21:15   +00:28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асильева Алена           Лично                      134 2000 00:22:14   +01:27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ерминова Екатерина       СШ № 93 на Можайке         150 2000 00:22:42   +01:55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опова Анастасия          ДЮСШ 64                    142 2001 00:22:53   +02:06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Жантлисова Дарья          СШОР №81-Бабушкино         135 2000 00:23:00   +02:13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Исайченкова Ксения        СШ № 93 на Можайке         138 2000 00:23:39   +02:52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еденеева Екатерина       Химки                      952 2001 00:23:52   +03:05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Чурашкина Екатерина       Ёлка-Луч                   146 2000 00:24:45   +03:58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улова Елизавета          СШОР №81-Бабушкино         136 2000 00:25:12   +04:25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алитинкина Анастасия     Старая Купавна       II    149 2000 00:25:24   +04:37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Урбанова Селена           ДЮСШ ЦСКА            Iю    131 2001 00:25:41   +04:54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уравьева Александра      Ёлка-Луч                   144 2000 00:25:56   +05:09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Емельяненко Мария         ДЮСШ 64                    141 2001 00:26:07   +05:20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Гончарова Ксения          СШОР-43                    133 2000 00:26:49   +06:02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Шацкая Анастасия          СШОР-81              III   140 2001 00:27:08   +06:21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ривошеева Екатерина      Ёлка-Луч                   147 2000 00:27:57   +07:10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едина Антонина           ДЮСШ Ершово                137 2001 00:32:59   +12:12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Платон Екатерина          СШОР №81                   143 2001 00:33:27   +12:40     21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нщины 1999 г.р. и старше, 6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асильева Валентина       УОР №2               КМС   554 1996 00:18:56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лунова Татьяна          Волоколамск                553 1987 00:18:59   +00:03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Зернова Наталья           Salomon              МСМК  561 1976 00:19:12   +00:16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еденеева Елена           Романтик                   568 1971 00:19:20   +00:24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ладкова Вера             СШ №102              МС    560 1993 00:20:12   +01:16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усенкова Олеся           Пушкино                    957 1986 00:20:28   +01:32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Есипова Татьяна           Барвиха              МС    566 1955 00:20:40   +01:44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равцова Евгения          УОР №2               II    557 1999 00:21:08   +02:12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рченкова Евгения        ГБУ ДОД "ЛЦ Истина"  МС    565 1987 00:21:44   +02:48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еревкина Анастасия       МГУ                        997 1992 00:22:06   +03:10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аслова Ирина             МГУ-Барвиха                551 1987 00:22:29   +03:33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айдовлетова Сания        СШОР №81-Бабушкино         516 1999 00:22:58   +04:02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ухарева Надежда          МГУ-Толстопальцево   КМС   564 1984 00:22:59   +04:03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илакова Ирина            СШОР №81                   558 1998 00:23:22   +04:26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Швайка Тамара             СШ № 93 на Можайке         509 1963 00:23:46   +04:50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опалкина Татьяна         ЦКС Южное Измайлово        548 1976 00:24:24   +05:28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рылова Ирина             Южное Измайлово            550 1957 00:24:51   +05:55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Гордеева Яна              СШОР №81                   556 1995 00:25:15   +06:19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Орехова Олеся             Трудовые резервы     I     563 1998 00:25:47   +06:51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Гражданкина Виктория      СШ № 93 на Можайке         508 1994 00:26:09   +07:13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ончарова Вера            Южное Измайлово            549 1959 00:26:10   +07:14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оновалова Наталья        Лично                      570 1972 00:26:43   +07:47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Лещук Александра          СШ № 93 на Можайке         505 1995 00:27:19   +08:23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оновалова Анна           Лично                      569 1998 00:29:24   +10:28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Попова Мария              ДЮСШ 64                    559 1999 00:31:48   +12:52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Обухова Зоя               МООЛЛ                      567 1951 00:33:49   +14:53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олчева Софья             Москва                     552 1985 00:33:56   +15:00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Судравская Елена          Лично                      953 1969 00:37:02   +18:06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Чернова Мария             Лично                      562 1970 00:44:32   +25:36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Миронова Мария            Москва                     954 1985 Сошел          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льчики 2008 г.р. и младше, 6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аграмов Тимофей          СШОР №81-Бабушкино.         60 2008 00:02:46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аркин Иван               МБУ ФСК "Труд"       Iю     53 2008 00:02:47   +00:01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убнов Александр          ДЮСШ Краснознаменск         59 2008 00:02:49   +00:03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орин Арсений             Лично                       70 2008 00:03:15   +00:29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ераскин Василий          Москва                      61 2010 00:03:16   +00:30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арков Владислав          СШ № 93 на Можайке          90 2008 00:03:17   +00:31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егков Петр               ЮМ "Спартак"               128 2010 00:03:18   +00:32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Шипилов Кирилл            Трудовые Резервы            65 2008 00:03:47   +01:01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авкин Дмитрий            Старая Купавна              57 2008 00:03:58   +01:12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Телешев Артем             Трудовые Резервы            63 2008 00:03:59   +01:13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юляев Андрей             СШ № 93 на Можайке          67 2008 00:04:00   +01:14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яшков Александр          Одинцово                    52 2009 00:04:19   +01:33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елячков Андрей           Трудовые Резервы            64 2008 00:04:20   +01:34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ришин Алексанлр          СШОР №81                    72 2009 00:04:32   +01:46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акаренко Егор            СДЮСШОР Люберцы             58 2008 00:04:33   +01:47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Третьяков Арсений         Бабушкино 81                71 2008 00:04:38   +01:52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улибаба Степан           Краснознаменск              83 2008 00:04:39   +01:53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Едакин Тихон              Гимназия СВВ Зайцево        78 2008 00:04:55   +02:09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айоров Егор              Одинцово                    51 2008 00:04:56   +02:10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Бочковский Алексей        Лично                       84 2008 00:05:00   +02:14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Акиничев Андрей           Лично                       56 2010 00:05:07   +02:21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убанов Ярослав           ОДЮСШ                       82 2008 00:05:08   +02:22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Бологов Владимир          Трудовые Резервы            73 2010 00:05:23   +02:37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Валуев Алексей            Альфа-Битца                 68 2010 00:05:24   +02:38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Антонов Михаил            Трудовые Резервы            62 2008 00:05:31   +02:45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Ерофеев Артем             МБУ ФСК "Труд"              54 2009 00:05:33   +02:47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ихайлов Матвей           Гимназия СВВ Зайцево        74 2008 00:05:47   +03:01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Пикалёв Кирилл            Лично                       81 2009 00:05:56   +03:10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Парилов Петр              Лично                       76 2010 00:06:32   +03:46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Дракунов Василий          Одинцово                   322 2014 00:07:10   +04:24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Крупин Михаил             Трудовые Резервы            66 2009 00:07:47   +05:01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Крупин Александр          Трудовые Резервы            75 2009 00:08:33   +05:47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Варепо Кирилл             Лично                       79 2013 00:08:54   +06:08     33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льчики 2006-2007 г.р., 6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Место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олубцов Артемий          Руза                       165 2006 00:02:12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Чупахин Иван              Зоркий                     173 2006 00:02:23   +00:11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омакин Максим            СДЮСШОР Люберцы            171 2006 00:02:24   +00:12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виридов Петр             Ёлка-Луч                  3358 2006 00:02:36   +00:24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апшов Илья               Лично                     3454 2007 00:02:37   +00:25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Дроздов Даниил            МБУ ФСК "Труд"       Iю    163 2007 00:02:38   +00:26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Аносов Федор              КСДЮШОР Одинцово           186 2006 00:02:39   +00:27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арков Артем              СДЮСШОР Люберцы            172 2007 00:02:40   +00:28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онин Михаил              ДЮСШ Краснознаменск  III   167 2006 00:02:41   +00:29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лаква Федор              КСДЮШОР Одинцово           160 2006 00:02:46   +00:34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Тесаков Федор             Трудовые резервы.          169 2006 00:02:47   +00:35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остенко Никита           СШ № 93 на Можайке         175 2007 00:02:48   +00:36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илипенко Семен           СШОР №81                   194 2006 00:02:58   +00:46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Уланов Дмитрий            ДЮСШ ЦСКА                  156 2006 00:02:59   +00:47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Назаров Георгий           Ёлка                       182 2006 00:03:00   +00:48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Ракитин Кирилл            КСДЮШОР Одинцово           197 2007 00:03:01   +00:49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лиманов Егор             СШОР №81                   196 2007 00:03:01   +00:49   =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арков Демид              ДЮСШ ЦСКА                  152 2006 00:03:02   +00:50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олчин Михаил             ЛК Бу-лыжник               193 2006 00:03:03   +00:51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адыков Владислав         ДЮСШ ЦСКА                  153 2006 00:03:04   +00:52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Пезиков Петр              ЮМ "Спартак"               498 2006 00:03:05   +00:53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рылов Сергей             СШОР №81-Бабушкино         174 2007 00:03:16   +01:04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Вилисов Георгий           Трудовые Резервы           180 2006 00:03:17   +01:05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анченко Александр        ABST г.Вязьма              445 2007 00:03:18   +01:06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Лобачев Степан            Краснознаменск       IIю   164 2006 00:03:20   +01:08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упреев Максим            ДЮСШ ЦСКА            IIю   158 2006 00:03:21   +01:09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Грибанов Александр        Краснознаменск             442 2006 00:03:22   +01:10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Гаврилов Лев              Трудовые Резервы           176 2006 00:03:23   +01:11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Широков Глеб              ДЮСШ ЦСКА            IIю   157 2006 00:03:29   +01:17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ислов Леонид             Руза                       166 2006 00:03:30   +01:18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Курилкин Вадим            ЛК Бу-лыжник               187 2007 00:03:31   +01:19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Тодышев Алексей           Бабушкино 81               170 2007 00:03:32   +01:20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Газизов Тимур             КСДЮШОР Одинцово           161 2006 00:03:37   +01:25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Васенин Федор             СШ № 93 на Можайке         181 2006 00:03:42   +01:30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Кошкин Владимир           Трудовые Резервы           179 2006 00:03:43   +01:31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Чистяков Никита           Трудовые Резервы           178 2006 00:03:51   +01:39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Чурилов Сергей            КСДЮШОР Одинцово           162 2006 00:03:52   +01:40  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Непомнящий Иван           КСДЮШОР Одинцово           151 2007 00:03:53   +01:41  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Кирюхин Павел             ДЮСШ Ершово                453 2007 00:04:03   +01:51  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Аксенов Иван              КСДЮШОР Одинцово           185 2006 00:04:11   +01:59  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Аракелян Арсений          ЛК Бу-лыжник               192 2006 00:04:12   +02:00  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Мелихов Михаил            Школа №1                   155 2006 00:04:16   +02:04   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Елисеенко Александр       Трудовые Резервы           177 2006 00:04:22   +02:10  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Марцинкевич Никита        ДЮСШ Ершово                455 2007 00:04:42   +02:30   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Костюшкин Богдан          Гимназия СВВ Зайцево      3353 2006 00:04:58   +02:46   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Панферов Егор             ДЮСШ Ершово                441 2007 00:05:00   +02:48     4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Варепо Данил              Лично                      446 2006 00:05:01   +02:49     4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Ивлев Тимофей             Ершово                     183 2007 00:05:25   +03:13     4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Леонов Кирилл             ДЮСШ Ершово                454 2007 00:05:26   +03:14     4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Горленко Федор            Лично                     3451 2007 00:05:51   +03:39     5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Ивлев Матвей              Ершово                     184 2006 00:06:25   +04:13     51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льчики 2004-2005 г.р., 3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никеев Владислав         СШОР №81-Бабушкино   II    888 2004 00:09:59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аграмов Михаил           СШОР №81-Бабушкино.        872 2004 00:10:04   +00:05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иноградов Сергей         ДЮСШ ЦСКА            III   847 2004 00:10:29   +00:30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окидышев Егор            КСДЮШОР Одинцово           862 2004 00:10:53   +00:54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Юрченко Никита            СДЮСШОР 81 бабушкино       841 2004 00:10:55   +00:56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Шапуров Кирилл            ДЮСШ ЦСКА            III   842 2004 00:10:58   +00:59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илюта Максим             Руза                       865 2004 00:11:03   +01:04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атуев Арсений            ДЮСШ ЦСКА            IIIю  843 2005 00:11:30   +01:31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удрин Павел              ДЮСШ Олимп                 884 2005 00:11:38   +01:39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Егоров Максим             ABST г.Вязьма             3342 2004 00:11:39   +01:40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Трусов Егор               Трудовые резервы.          868 2004 00:11:49   +01:50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Жабоедов Денис            МБУ ФСК "Труд"       III   863 2004 00:12:06   +02:07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узнецов Федор            КСДЮШОР Одинцово           861 2005 00:12:07   +02:08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Олексюк Иван              СПШ-743                    894 2004 00:12:08   +02:09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Дорожкин Юрий             ABST г.Вязьма             3142 2004 00:12:09   +02:10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улгаков Александр        СШОР №81-Бабушкино         873 2004 00:12:15   +02:16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Шиндян Артем              СШ №102                   3456 2004 00:12:30   +02:31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Александров Никита        ДЮСШ ЦСКА            Iю    859 2004 00:12:34   +02:35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Извольский Константин     ДЮСШ ЦСКА            IIю   853 2005 00:12:42   +02:43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Громов Всеволод           КСДЮШОР Одинцово           887 2005 00:13:01   +03:02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равец  Даниил            Ёлка-Луч                   864 2004 00:13:02   +03:03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Землянский Никита         ABST г.Вязьма             3457 2004 00:13:07   +03:08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Огнев Александр           Молодая гвардия            879 2005 00:13:10   +03:11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Рослов Сергей             Самбо-70                   867 2004 00:13:11   +03:12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Широков Герман            ДЮСШ ЦСКА            III   860 2004 00:13:17   +03:18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Порфирьев Андрей          ДЮСШ ЦСКА            IIIю  854 2005 00:13:18   +03:19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Стрекачев Артем           Бабушкино 81               886 2004 00:13:30   +03:31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опыцкий Данила           ДЮСШ ЦСКА            IIю   851 2004 00:13:37   +03:38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Егоров Евгений            ЛК Бу-лыжник               893 2004 00:13:40   +03:41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Вавилов Никита            ЛК Бу-лыжник               448 2005 00:13:41   +03:42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Ануфриев Иван             СШОР №81-Бабушкино         876 2004 00:13:54   +03:55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Туманов Роман             ДЮСШ ЦСКА            III   850 2004 00:14:25   +04:26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Алавердян Давид           Старая Купавна             870 2004 00:14:35   +04:36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Щедров Данила             ABST г.Вязьма              440 2004 00:14:50   +04:51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Миронов Дмитрий           СДЮСШОР 81 бабушкино       857 2005 00:14:51   +04:52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Третьяков Никита          СШОР №81-Бабушкино        3453 2005 00:14:52   +04:53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Ефанов Иван               ЮМ "Спартак"               899 2005 00:14:53   +04:54  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Егоров Антон              ABST г.Вязьма              439 2004 00:14:54   +04:55  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Счастливый Борислав       СДЮСШОР 81 бабушкино       866 2004 00:15:09   +05:10  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Валуев Александр          Самбо-70                   878 2005 00:15:11   +05:12  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Едакин Арсений            Гимназия СВВ Зайцево      3357 2005 00:15:50   +05:51  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Кротов Максим             ЛК Бу-лыжник               891 2005 00:15:58   +05:59   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Бобров Павел              КСДЮШОР Одинцово          3349 2004 00:16:19   +06:20  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Хозяинов Тимофей          Гимназия СВВ Зайцево      3356 2005 00:16:41   +06:42   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Юрчиков Иван              ДЮСШ 64                    890 2004 00:16:43   +06:44   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Березин Антон             Москва                     877 2005 00:17:44   +07:45     4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Габрия Владислав          ЛК Бу-лыжник               191 2006 00:18:03   +08:04     4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Волков Артем              Молодая гвардия            881 2004 00:18:11   +08:12     4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Желтобрюхов Кирилл        ЛК Бу-лыжник               892 2005 00:18:18   +08:19     4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Трофимов Иван             ЛК Бу-лыжник               449 2004 00:18:45   +08:46     5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Смолин Никита             ОДЮСШ                      450 2004 00:19:00   +09:01     5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Шадрин Никита             КСДЮШОР Одинцово           869 2004 00:19:01   +09:02     5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Котляров Валерий          Бабушкино 81               458 2004 00:19:23   +09:24     5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Левандовский Никита       Молодая гвардия            882 2005 00:19:54   +09:55     5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Кормухин Игнатий          СОШ №12                   3459 2004 00:20:14   +10:15     5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Крутов Евгений            СШОР №81                   898 2005 00:20:15   +10:16     5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Данилин Егор              Молодая гвардия            880 2005 00:23:43   +13:44     57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льчики 2002-2003 г.р., 6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брамов Сергей            МБУ ФСК "Труд"       II    344 2002 00:19:00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алуев Михаил             Самбо-70                   358 2002 00:19:07   +00:07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аскин Матвей             СШОР-43                    347 2002 00:19:48   +00:48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ещеряков Кирилл          СШОР №81-Бабушкино         361 2002 00:19:55   +00:55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лударов Дмитрий         ДЮСШ Ершово                356 2002 00:20:20   +01:20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околов Александр         Лично                     3460 2002 00:20:24   +01:24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Акиничев Александр        КСДЮШОР Одинцово           352 2002 00:21:04   +02:04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арарыков Данила          Одинцово                   354 2002 00:21:11   +02:11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таровойтов Егор          СШОР №81-Бабушкино         362 2002 00:21:31   +02:31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ельниченко Андрей        ДЮСШ ЦСКА            Iю    331 2002 00:21:54   +02:54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Алексеев Олег             ЮМ "Спартак"               480 2003 00:21:56   +02:56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ерасимов Максим          СШ № 93 на Можайке         359 2002 00:22:06   +03:06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ебединский Иван          СШОР №81-Бабушкино         355 2002 00:22:10   +03:10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уренков Михаил           СШ № 93 на Можайке         366 2002 00:22:11   +03:11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авлов Федор              ДЮСШ ЦСКА            III   332 2003 00:22:22   +03:22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раснюк Руслан            Молодая гвардия            363 2002 00:22:50   +03:50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Аносов Демьян             КСДЮШОР Одинцово           365 2003 00:23:04   +04:04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Гаврилов Макар            ЮМ "Спартак"               499 2002 00:23:16   +04:16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Попов Иван                СШ № 93 на Можайке         360 2002 00:23:25   +04:25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Золотарев Кирилл          КСДЮШОР Одинцово           339 2003 00:23:32   +04:32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Фотчин Алексей            СШОР №81                   370 2002 00:23:36   +04:36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Авдохин Александр         Лично                      460 2002 00:23:37   +04:37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Федоров Павел             СДЮСШОР 81 бабушкино       338 2003 00:23:41   +04:41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Монахов Максим            ДЮСШ 64                    367 2003 00:23:59   +04:59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люкин Михаил             КСДЮШОР Одинцово           342 2003 00:24:02   +05:02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Сасик Иван                ДЮСШ 64                    369 2002 00:24:06   +05:06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Судейкин Александр        СДЮСШОР 81 бабушкино       337 2002 00:24:09   +05:09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Игнатенко Дмитрий         КСДЮШОР Одинцово           340 2003 00:24:24   +05:24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Шкапенков Дмитрий         СШОР-43                    349 2003 00:24:29   +05:29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олесников Игорь          ЛК Бу-лыжник               375 2002 00:24:36   +05:36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Чирков Валерий            МБУ ФСК "Труд"       III   346 2003 00:24:40   +05:40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Ишкулов Артем             КСДЮШОР Одинцово           341 2003 00:25:11   +06:11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Панферов Илья             ДЮСШ ЦСКА            Iю    334 2003 00:25:17   +06:17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Потемкин Алексей          Трудовые резервы          3350 2003 00:25:30   +06:30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Угринович Егор            Старая Купавна             353 2002 00:25:40   +06:40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Дуденин Родион            МБУ ФСК "Труд"       III   345 2003 00:25:50   +06:50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Саблин Евгений            ДЮСШ ЦСКА            Iю    335 2003 00:26:14   +07:14  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Лебедев Андрей            ЮМ "Спартак"               481 2003 00:27:04   +08:04  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Ибрагимов Борис           КСДЮШОР Одинцово           343 2003 00:27:06   +08:06  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Величко Георгий           ДЮСШ ЦСКА            Iю    333 2003 00:27:24   +08:24  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Козырев Дмитрий           ДЮСШ ЦСКА            IIю   336 2003 00:28:10   +09:10  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Аксенов Егор              КСДЮШОР Одинцово           364 2003 00:29:00   +10:00   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Бурцев Вячеслав           Руза                       350 2003 00:29:06   +10:06  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Аплемах Евгений           ЛК Бу-лыжник              3462 2002 00:29:28   +10:28   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Гукежев Эльдар            ДЮСШ 64                    368 2002 00:31:37   +12:37   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Леушкин Александр         СШОР №81-Бабушкино         357 2003 00:32:07   +13:07     4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Кормухин Николай          СОШ №12                    977 2002 00:33:57   +14:57     4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Сапронов Кирилл           ЛК Бу-лыжник              3461 2002 00:36:14   +17:14     48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Юноши 2000-2001 г.р., 12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оловань Сергей           КДЮСШ Электросталь   I     759 2000 00:34:09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сенофонтов Сергей        ЛК Наседкина         I     792 2001 00:35:25   +01:16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ириллов Александр        СШОР №81-Бабушкино         789 2000 00:35:46   +01:37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олков Сергей             Зоркий               I     736 2001 00:35:58   +01:49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Чибис Александр           УОР №2               I     756 2000 00:36:23   +02:14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шелев Дмитрий           КСДЮШОР Одинцово           726 2001 00:36:35   +02:26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валев Алексей           Ёлка-Луч                   772 2000 00:37:43   +03:34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Алешин Александр          ЛК Наседкина         I     790 2000 00:38:43   +04:34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алашников Григорий       Юность Москвы              791 2000 00:39:20   +05:11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окурин Александр         СШ №102                    762 2000 00:39:25   +05:16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Чистяков Илья             СШ №101 Тушино             780 2000 00:41:08   +06:59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ихайлов Сергей           КСДЮШОР Одинцово     I     758 2000 00:41:22   +07:13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орокин Артем             СШ №101 Тушино             782 2000 00:41:36   +07:27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Дропаш Владислав          ABST г.Вязьма              778 2001 00:41:37   +07:28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Абдурахманов Даниил       Зоркий               I     737 2001 00:41:38   +07:29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Иванов Александр          Зоркий               I     738 2000 00:42:13   +08:04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Андреев Иван              СДЮСШОР 81 бабушкино       724 2001 00:42:20   +08:11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ольтеров Сергей          Трудовые резервы     II    776 2001 00:42:21   +08:12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Ивашкин Константин        СШ №102                    765 2001 00:42:38   +08:29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еркушов Иван             СШ №101 Тушино             788 2001 00:42:55   +08:46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Попков Даниил             СШ № 93 на Можайке         740 2001 00:42:56   +08:47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Юбко Дмитрий              Руза                       732 2000 00:43:05   +08:56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ерасимов Иоан            Развилка                   733 2001 00:43:20   +09:11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оротков Егор             СШОР-43                    729 2001 00:43:21   +09:12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Лелюхин Владислав         Бабушкино 81               744 2000 00:43:27   +09:18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Горелкин Ярослав          Ёлка-Луч                   767 2000 00:43:34   +09:25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Ходжич Денис              Ёлка-Луч                   775 2001 00:43:47   +09:38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Буздуган Сергей           КСДЮШОР Одинцово           727 2000 00:43:57   +09:48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Сивоконь Роман            Ёлка-Луч                   774 2001 00:44:03   +09:54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Монин Виктор              СДЮСШОР 81 бабушкино       725 2001 00:44:19   +10:10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Мартынишин Илья           Трудовые резервы.          734 2000 00:44:35   +10:26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Здоровец Родион           СШОР №81                   760 2000 00:45:56   +11:47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Беляев Владимир           СШОР-43                    730 2001 00:46:10   +12:01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Шариков Андрей            МБУ ФСК "Труд"       III   728 2001 00:46:19   +12:10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Маслов Святослав          Ёлка-Луч                   773 2000 00:46:43   +12:34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Сидельников Владимир      Зоркий               III   739 2001 00:47:17   +13:08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Захаров Даниил            Ёлка-Луч                   771 2001 00:48:48   +14:39  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Горбунов Дмитрий          Ёлка-Луч                   768 2001 00:48:59   +14:50  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Зобов Павел               Ёлка-Луч                   770 2001 00:49:05   +14:56  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Куимов Дмитрий            СШ № 93 на Можайке         735 2000 00:49:19   +15:10  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Средников Ярослав         СШ №102                    764 2000 00:50:52   +16:43  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Сайдомиров Ходжаб         ДЮСШ Ершово                779 2001 00:52:11   +18:02   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Бушмелев Алексей          Бабушкино 81               793 2001 00:53:37   +19:28  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Гольмаков Михаил          Ёлка-Луч                   769 2001 00:55:11   +21:02   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Быстров Григорий          ЛК Бу-лыжник               761 2001 01:09:52   +35:43     45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жчины 1965-1999 г.р., 12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ириллов Иван             Москва               МС    247 1996 00:30:29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ингопин Никита           УОР №2               МС    221 1995 00:31:49   +01:20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Ильин Василий             Динамо                     268 1978 00:32:24   +01:55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Яшин Илья                 Электросталь         МС    225 1984 00:33:07   +02:38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мирнов Кирилл            КСДЮШОР Одинцово           203 1996 00:33:31   +03:02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Рулев Сергей              РЛГБ Зеленоград            249 1975 00:33:34   +03:05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етров Валерий            Обнинск                    285 1978 00:33:39   +03:10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Шкляев Алексей            СШОР №81-Бабушкино.  КМС   274 1997 00:34:00   +03:31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Жуков Андрей              Pro-Trener           МС    286 1976 00:34:08   +03:39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ажутов Сергей            Лично                      241 1989 00:34:13   +03:44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Чирков Алексей            АГЗ МЧС РФ           КМС   294 1986 00:34:35   +04:06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усенков Алексей          Пушкино                    262 1986 00:34:49   +04:20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Третьяков Алексей         Калуга               I     235 1986 00:34:51   +04:22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Зотов Максим              Peloton              I     279 1976 00:35:09   +04:40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Назимкин Алексей          Краснознаменск       КМС   278 1987 00:35:36   +05:07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итенков Кирилл           Метеор               КМС   208 1989 00:35:40   +05:11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Щепеткин Алексей          Noname               МС    253 1968 00:35:55   +05:26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овалев Даниил            УОР №2               КМС   223 1996 00:35:59   +05:30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Дедков Иван               УОР №2               I     222 1997 00:36:00   +05:31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Веденеев Дмитрий          Романтик                   256 1966 00:36:11   +05:42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Мащенко Александр         Москва                     291 1986 00:36:28   +05:59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Савельев Петр             AIRFITRU             КМС   252 1990 00:36:33   +06:04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Буренков Игорь            СШ № 93 на Можайке         228 1974 00:36:34   +06:05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Мазов Алексей             УОР №2               I     224 1999 00:36:52   +06:23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илосюк Иван              Марспорт             МСМК  201 1984 00:36:53   +06:24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Палехов Алексей           WS sport                   257 1968 00:36:54   +06:25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Базанов Юрий              Лично                I     238 1972 00:36:55   +06:26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Милованов Олег            Peloton              МС    290 1982 00:36:56   +06:27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Анисимов Владислав        КСДЮШОР Одинцово           204 1995 00:36:57   +06:28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Ерхов Дмитрий             МГУ                  КМС   259 1984 00:37:08   +06:39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Александров Григорий      СК 1-Fit.ru          КМС   293 1972 00:37:09   +06:40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Малашкин Сергей           Москва                     214 1974 00:37:10   +06:41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Боровков Алексей          Бабушкино 81         I     243 1999 00:37:25   +06:56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Чуриков Максим            Лично                      299 1965 00:37:30   +07:01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Будник Александр          Москва                     275 1972 00:37:37   +07:08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Гераскин Кирилл           Москва                     213 1984 00:37:40   +07:11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Смирнов Алексей           СШ №101 Тушино             245 1999 00:37:47   +07:18  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Степанов Артем            СШ №102                    231 1999 00:37:50   +07:21  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Лаврентьев Евгений        СШ №102                    230 1999 00:37:51   +07:22  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Савин Дмитрий             Красногорск          КМС   273 1972 00:38:00   +07:31  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Маркин Дмитрий            Фрязино              КМС   211 1972 00:38:13   +07:44  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Кабанов Даниил            СШ №101 Тушино             244 1999 00:38:14   +07:45   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Прохоров Сергей           Красноармейск        МС    261 1980 00:38:20   +07:51  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Сямтомов Дмитрий          Москва                     269 1984 00:38:29   +08:00   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Чернов Георгий            СДЮСШОР 81                 227 1998 00:38:34   +08:05   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Дюжаков Алексей           Черкизово                  233 1973 00:38:35   +08:06     4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Назаров Николай           СШОР №81-Бабушкино         218 1999 00:38:42   +08:13     4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Сидоров Александр         Москва                     955 1962 00:39:21   +08:52     4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Сарычев Дмитрий           СК Ромашково               277 1980 00:39:52   +09:23     4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Дуженко Евгений           Бабушкино 81         I     234 1998 00:40:05   +09:36     5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Егоров Сергей             Лично                      276 1976 00:40:15   +09:46     5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Бакин Игорь               СШОР №81-Бабушкино         212 1999 00:40:19   +09:50     5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>
          <w:lang w:val="en-US"/>
        </w:rPr>
        <w:t xml:space="preserve">53 </w:t>
      </w:r>
      <w:r>
        <w:rPr/>
        <w:t>Власов</w:t>
      </w:r>
      <w:r>
        <w:rPr>
          <w:lang w:val="en-US"/>
        </w:rPr>
        <w:t xml:space="preserve"> </w:t>
      </w:r>
      <w:r>
        <w:rPr/>
        <w:t>Юрий</w:t>
      </w:r>
      <w:r>
        <w:rPr>
          <w:lang w:val="en-US"/>
        </w:rPr>
        <w:t xml:space="preserve">               strela-sport.ru      I     209 1974 00:40:20   +09:51     53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54 Громов Дмитрий            КСДЮШОР Одинцово           270 1998 00:40:21   +09:52     5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Кривенков Василий         МАИ                  I     272 1994 00:40:49   +10:20     5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Сухарев Иван              МГУ-Толстопальцево   КМС   237 1986 00:41:01   +10:32     5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Уриатмкопелли Теймураз    Витязь                     226 1977 00:41:02   +10:33     5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Барановский Валерий       Крылатый батальон          207 1975 00:41:07   +10:38     5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Кучеренко Андрей          СК Ромашково               239 1977 00:41:50   +11:21     5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Гуров Дмитрий             СШОР-43                    206 1999 00:41:51   +11:22     6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Махмутов Рифат            Лично                      220 1960 00:41:59   +11:30     6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Орлов Максим              Горки-10                   282 1978 00:42:08   +11:39     6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Лыков Алексей             Лично                      205 1980 00:42:22   +11:53     6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Кирдяшкин Дмитрий         Лично                      271 1969 00:42:23   +11:54     6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Назаров Алексей           Лично                      210 1967 00:42:27   +11:58     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Сакович Антон             Лично                I     251 1981 00:43:01   +12:32     6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Кузин Евгений             Москва                     229 1979 00:43:28   +12:59     6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Кирьянов Никита           МИЭТ                 I     921 1994 00:43:29   +13:00     6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Кузнецов Петр             ABST г.Вязьма        I     289 1965 00:43:51   +13:22     6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0 Мухин Ипполит             Молодая гвардия            215 1999 00:43:52   +13:23     7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1 Ковалев Андрей            Москва                     288 1982 00:44:04   +13:35     7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2 Чеботарев Сергей          ЛЛЛ                  II    292 1988 00:44:14   +13:45     7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3 Беляков Владислав         Альфа-Битца                281 1969 00:44:20   +13:51     7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4 Соколов Юрий              Лично                      232 1972 00:44:21   +13:52     7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5 Кормухин Серафим          КСДЮШОР Одинцово           267 1998 00:44:55   +14:26     7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6 Мякишев Денис             СШОР-43              I     263 1999 00:44:56   +14:27     7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7 Мякишев Виталий           Купавна              I     264 1969 00:45:11   +14:42     7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8 Титов Сергей              Лично                      924 1972 00:45:25   +14:56     7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9 Шишов Максим              Велогон.ру                 246 1968 00:45:46   +15:17     7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0 Мартынов Николай          Лично                      287 1982 00:46:25   +15:56     8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1 Боронин Сергей            Лично                      240 1971 00:46:40   +16:11     8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2 Меркушкин Борис           Москва                     250 1977 00:47:08   +16:39     8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3 Козловский Владимир       Лично                      258 1973 00:47:38   +17:09     8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4 Великанов Михаил          ABST г.Вязьма              265 1969 00:47:49   +17:20     8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5 Смирнов Андрей            МТУСИ                      296 1991 00:48:20   +17:51     8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6 Мовлетов Данис            ИРМЭШ                      298 1989 00:48:30   +18:01     8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7 Сафронов Андрей           Лично                      202 1973 00:48:57   +18:28     8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8 Иванов Алексей            ДЮСШ 64                    216 1999 00:50:15   +19:46     8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9 Люк Владимир              О-Клуб               I     280 1965 00:50:37   +20:08     8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0 Титов Андрей              Горки-10                   283 1972 00:50:50   +20:21     9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1 Абрамов Валерий           Дедовск                    254 1979 00:51:07   +20:38     9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2 Лящ Михаил                Лично                      951 1962 00:51:24   +20:55     9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3 Самсонов Андрей           ДЮСШ 64                    217 1999 00:55:37   +25:08     9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4 Назаров Виталий           Ёлка                       219 1976 00:57:10   +26:41     9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5 Раднаев Владимир          Крылатый батальон          931 1955 00:57:44   +27:15     9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6 Дутов Павел               Лично                      255 1985 01:00:56   +30:27     9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7 Шевелев Сергей            Лично                      295 1979 01:02:32   +32:03     9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8 Федоров Алексей           СК Ромашково               284 1986 Сошел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9 Исаев Алексей             МЧС России           МС    260 1989 Сошел        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0 Пантюхин Андрей           Подольск             КМС   266 1993 Сошел        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1 Девятьяров Валентин       Одинцово             МС    950 1988 Сошел        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2 Митраков Александр        Коломна                    297 1990 Сошел        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3 Панов Константин          Динамо               КМС   248 1970 Сошел        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4 Марченков Иван            СПО им.Л.Лазутиной   МС    236 1985 Сошел        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5 Кирсанова Светлана        PRO-Trener                 958 1974 Сошел          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жчины 1955-1964 г.р., 6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Усатов Александр          МГУ                  МС    396 1959 00:18:00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Фомин Михаил              Локомотив                  389 1960 00:18:17   +00:17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Ерофеев Александр         ЛК А.Легкова               381 1963 00:18:18   +00:18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Федосов Вячеслав          Щелково              МС    383 1958 00:18:41   +00:41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ришин Сергей             Лично                      376 1962 00:18:52   +00:52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Шварц Михаил              СК Ромашково         I     398 1961 00:19:05   +01:05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Шамшурин Андрей           Лично                МС    390 1963 00:19:23   +01:23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Захаренко Игорь           Краснознаменск             388 1956 00:19:27   +01:27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обков Алексей            МООЛЛ                МС    395 1961 00:19:45   +01:45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ерасимов Юрий            Альфа-Битца                385 1959 00:19:53   +01:53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ришин Владимир           ДЮСШ Ершово                391 1955 00:20:03   +02:03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етрук Игорь              ЛК Бу-лыжник               387 1964 00:20:10   +02:10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анков Юрий               Фрязино              I     384 1963 00:20:29   +02:29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Носков Олег               Пересвет                   382 1961 00:20:43   +02:43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рупнов Николай           О-Клуб               КМС   959 1957 00:20:56   +02:56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Феоктистов Владимир       ЦСиО                       379 1955 00:21:06   +03:06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кивко Владимир           Молодая гвардия            386 1962 00:21:35   +03:35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Еремин Влад               Москва               I     397 1959 00:21:44   +03:44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ирьянов Юрий             МГУ                        393 1955 00:22:25   +04:25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Тамм Никита               МГУ                  I     392 1955 00:23:11   +05:11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онстантинов Вячеслав     КФК Ворыпаево        МС    399 1957 00:24:08   +06:08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Артамонов Анатолий        Москва               I     394 1959 00:24:36   +06:36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Аринушкин Николай         Коммунальные Услуги  МС    956 1960 00:25:00   +07:00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Арзуманян Петрос          ЦСиО                       377 1961 00:25:35   +07:35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Андреев Владимир          ЦСиО                       378 1959 00:26:27   +08:27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равец Игорь              Ёлка-Луч                   380 1963 00:27:21   +09:21     26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жчины 1945-1954 г.р., 6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остриков Иван            Альфа-Битца                590 1950 00:19:07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уровягин Юрий            Одинцово             МС    593 1947 00:20:02   +00:55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укоид Юрий               КСДЮШОР Одинцово           587 1953 00:20:22   +01:15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Чернов Василий            Москва               МС    592 1948 00:21:18   +02:11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Шмонов Михаил             Фрязино                    598 1949 00:21:49   +02:42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Елисеев Александр         СЗАО                       589 1951 00:22:21   +03:14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услов Сергей             СЗАО                       588 1952 00:22:29   +03:22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учеренко Антон           Рублево                    595 1946 00:22:36   +03:29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Триполин Владимир         Одинцово                   597 1949 00:23:39   +04:32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Зарецкий Александр        Клуб Манжосов              591 1947 00:25:52   +06:45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Ахмеров Шамиль            Строгино                   594 1950 00:28:19   +09:12     11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жчины 1944 г.р. и старше, 6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укашин Анатолий          Москва                     686 1939 00:25:40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Юдаков Александр          Альфа-Битца                682 1941 00:28:38   +02:58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Жестков Валерий           Лично                      683 1943 00:30:26   +04:46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ысенин Аполлон           Москва                     681 1934 00:32:56   +07:16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аратовский Владимир      Лично                      687 1937 00:36:14   +10:34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ндрейченко Александр     Одинцово             I     685 1931 00:39:20   +13:40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Джаманов Хабда            Одинцово                   684 1934 Сошел         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Главный судья                                   Куницын Н.Н., СВ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Главный секретарь                               Кузнецова Ю.Н.,с1к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8:11:00Z</dcterms:created>
  <dc:creator>user</dc:creator>
  <dc:description/>
  <dc:language>en-US</dc:language>
  <cp:lastModifiedBy>Андрей</cp:lastModifiedBy>
  <dcterms:modified xsi:type="dcterms:W3CDTF">2016-03-06T08:11:00Z</dcterms:modified>
  <cp:revision>2</cp:revision>
  <dc:subject/>
  <dc:title>WinOrient - Result list</dc:title>
</cp:coreProperties>
</file>