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10105" cy="1409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56180" cy="1380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61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48510" cy="1368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485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ИЕ ЛЫЖЕРОЛЛЕРНОГО СЕЗ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сковского Фестиваля лыжероллерных дисциплин- 2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ревнования по роликовым видам спорта проводятся в соответствии с Календарем Федерации лыжных гонок города Москв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авилами соревнований по лыжным гонк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молодежи к регулярным занятиям лыжными гонками (лыжероллера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сильнейших лыжников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спортивного масте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ревнования являются личными и проводятся по действующим правилам соревнований по лыжным гонк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ство организацией и проведением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руководство подготовкой и проведением соревнований осуществляется Федерацией лыжных гонок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утверждается Федерацией лыжных гонок города Москв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оки и место проведения соревнований</w:t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9"/>
        <w:gridCol w:w="1079"/>
        <w:gridCol w:w="2179"/>
        <w:gridCol w:w="1592"/>
        <w:gridCol w:w="2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спортивного соревн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Фестиваль лыжероллерных дисциплин- 2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Лыжная трасса лет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пр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О города Москвы, парк Лосиный остр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с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мажной просеки и улицы Лосиноостровск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ная г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ина дистанции одного повторения – 3000 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М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Д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М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Д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Ю мл, Д мл, Ю ср, Д ср, Ю ст, Д с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0, Ж0, М1, Ж1, М2, Ж2, М3, М4, М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частникам соревнований и условия их допуска</w:t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2092"/>
        <w:gridCol w:w="14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1,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и-мальчики, девочки перв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 г.р. и м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2,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и-мальчики, девочки втор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-2004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и, девушки млад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-2002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м/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и, девушки средн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-2000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м/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и, девушки стар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-1998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м/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иоры, юнио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95- 1996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 км/9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, женщины основно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94 -1974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 км/9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, женщины перв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3 - 1964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 км/9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63 -1954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63 г.р. и старш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третье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53 -1944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четверт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43 -1939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четверт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01" w:hanging="60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р. и с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ина дистанции одного повторения – 3000 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, М1, МЮ, М2 – 4 повтор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ЮСТ, Ж, М3, Ж1, ЖЮ – 3 повтор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СР, ДСТ, ЮМЛ, Ж2, М4, М5 – 2 повтор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СР, ДМ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  <w:r>
        <w:rPr>
          <w:rFonts w:cs="Times New Roman" w:ascii="Times New Roman" w:hAnsi="Times New Roman"/>
          <w:color w:val="000000"/>
          <w:sz w:val="24"/>
          <w:szCs w:val="24"/>
        </w:rPr>
        <w:t>– 1 повторение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00 до 10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истрация участников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фициальное открытие соревнований, ВЫДАЧА НОМЕР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раздельный через 15 секу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 1-го участника ВТОРОГО забега – че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старта последнего участника ПЕРВОГО забе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 1-го участника ТРЕТЬЕГО забега – че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старта последнего участника ВТОРОГО забе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 1-го участника ЧЕТВЕРТОГО забега – че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старта последнего участника ТРЕТЬЕГО заб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ГРАЖДЕНИЕ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зу после финиша и подведения итогов в подгруппах. 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бедителей производится в соответствии с действующими или упрощёнными правилами соревнований на усмотрение судейской колле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смены, занявшие призовые места в каждой возрастной группе награждаются медалями, дипломами и ценными приз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left="4536" w:hanging="453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варительная заявка принимается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rtamonova1@gmail.com</w:t>
        </w:r>
      </w:hyperlink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ы для справок:</w:t>
      </w:r>
    </w:p>
    <w:p>
      <w:pPr>
        <w:pStyle w:val="Normal"/>
        <w:spacing w:lineRule="auto" w:line="240" w:before="0" w:after="0"/>
        <w:ind w:left="4536" w:hanging="453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/ф - 8-499-166-48-99, 8-916-636-37-10 Ирина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-916-730-86-20 Татья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ике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регистрации участников проводится инструктаж по технике безопасности (в печатном виде – на информационных стендах, размещенных в месте сбора участников для регистрации). При проведении соревнований присутствует медик с набором необходимых для оказания первой медицинской помощи лекарств, материалов и приборов. На территории проведения мероприятия дежурят сотрудники ЧОП. Капитаны команд несут ответственность за поведение участников, соблюдение ими правил безопас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урение, употребление спиртных напитков членами команд во время проведения мероприятия категорически запрещается. Выброс мусора осуществляется в строго установленных оргкомитетом места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 несоблюдение правил соревнований и этикета спортсмен или команда могут быть отстранены от участия в мероприятии по решению судейской коллег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овый взнос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0 </w:t>
      </w:r>
      <w:r>
        <w:rPr>
          <w:rFonts w:cs="Times New Roman" w:ascii="Times New Roman" w:hAnsi="Times New Roman"/>
          <w:sz w:val="24"/>
          <w:szCs w:val="24"/>
        </w:rPr>
        <w:t xml:space="preserve">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, Ж, М1, Ж1, М2, М3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 для групп Ж2, М4, ЮСТ, ДСТ, ЮСР, ДСР, ЮМЛ, ДМ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езд к месту проведения соревнов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танции метро Улица Подбельского,  далее маршрутка 335м,  75м, автобусы 75,  822  до остановки «Лосиноостровская улица», далее к входу  в больницу ОАО РЖД им. Семашко (на Бумажном просеке), Лосиноостровская улица дом 4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точнения проезда – телефон: 8-916-102-85-91 Алекс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ВСЕ УТОЧНЕНИЯ И ИЗМЕНЕНИЯ В ПРОГРАММЕ БУДУТ ПРЕДСТАВЛЕ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А 7 ДНЕЙ ДО ДАТЫ ПРОВЕДЕНИЯ СОРЕВНОВАНИЙ НА СЛЕДУЮЩИХ САЙТАХ:</w:t>
      </w:r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flgm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kisport.ru/</w:t>
        </w:r>
      </w:hyperlink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38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rtamonova1@gmail.com" TargetMode="External"/><Relationship Id="rId6" Type="http://schemas.openxmlformats.org/officeDocument/2006/relationships/hyperlink" Target="http://www.flgm.ru/" TargetMode="External"/><Relationship Id="rId7" Type="http://schemas.openxmlformats.org/officeDocument/2006/relationships/hyperlink" Target="http://www.skispor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0:00Z</dcterms:created>
  <dc:creator>Admin</dc:creator>
  <dc:description/>
  <cp:keywords/>
  <dc:language>en-US</dc:language>
  <cp:lastModifiedBy>Краснов Андрей</cp:lastModifiedBy>
  <cp:lastPrinted>2015-04-10T00:05:00Z</cp:lastPrinted>
  <dcterms:modified xsi:type="dcterms:W3CDTF">2015-04-10T06:30:00Z</dcterms:modified>
  <cp:revision>2</cp:revision>
  <dc:subject/>
  <dc:title>    </dc:title>
</cp:coreProperties>
</file>