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46325" cy="1561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83460" cy="1590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4735" cy="1549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открытых соревнований по лыжеролле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регионального Фестиваля лыжероллерных дисциплин- 5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ая область, Истринский район, деревня Головино, СДЮСШОР «ИСТИНА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ревнования по роликовым видам спорта проводятся согласно Календарю Федерации лыжных гонок города Москвы, плану спортивно-массовых мероприятий Истринского района Московской области и в соответствии 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 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 и пропаганда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молодежи к регулярным занятиям лыжными гонками (лыжероллерами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сильнейших лыжников-гонщ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портивного мастер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ревнования являются личными и проводятся по действующим правилам соревнований по лыжным гонк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подготовкой и проведением соревнований осуществляется Федерацией лыжных гонок города Моск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Непосредственное руководство проведением соревнований возлагается на главную судейскую коллегию соревнований. Состав главной судейской коллегии утверждается Федерацией лыжных гонок города Москв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роки и место проведения соревнований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9"/>
        <w:gridCol w:w="1079"/>
        <w:gridCol w:w="2179"/>
        <w:gridCol w:w="1592"/>
        <w:gridCol w:w="24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спортивного соревн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ый Фестиваль лыжероллерных дисциплин- 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15 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, Истринский район, деревня Головино, СДЮСШОР «ИСТИНА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ая гонка на различные дистанции, гонка преследова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Д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Ю мл, Д мл, Ю ср, Д ср, Ю ст, Д ст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М0, Ж0, М1, Ж1, М2, Ж2, М3, М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частникам соревнований и условия их допуска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36"/>
        <w:gridCol w:w="4678"/>
        <w:gridCol w:w="1701"/>
        <w:gridCol w:w="2239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ращенное наименование груп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станц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перв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р. и м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, 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ти-мальчики, девочки втор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-2004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мл, Д м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млад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-2002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/4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р, Д с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9-2000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 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 ст, Д с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оши, девушки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-1998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+6,4км/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Ю, Ж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ниоры, юни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5-1996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0, Ж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основ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94-197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, Ж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, женщины перв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74- 1965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/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4-19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12,8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ы второ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3 г.р. и ст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третьей возрастно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54-1945 г.р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,4+6,4 к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жчины четвертой возрастной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44 и старш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,2 к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соревнован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ламент может быть изменен (в сторону увеличения времени старта), в зависимости от количества заявленных спортсменов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  - ДЕТИ и ВЕТЕРАНЫ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ая гонка свободным стилем на различные дистанции, длина 1 круга 2,4 км (рельеф слабопересеченный)</w:t>
      </w:r>
    </w:p>
    <w:p>
      <w:pPr>
        <w:pStyle w:val="Normal"/>
        <w:spacing w:lineRule="auto" w:line="240" w:before="0" w:after="0"/>
        <w:ind w:left="567" w:right="14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30 до 10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егистрация участников 1-го блока: ДМ 1, ДД 1, ДМ 2, ДД 2, Ю мл, Д мл, Ю ср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фициальное открытие соревнований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на различные дистанции раздельный (одиночный) через 15 секунд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,4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 по № 50) - ДМ1, ДД1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,8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51 по № 100) - ДМ2, ДД2, Д мл</w:t>
      </w:r>
    </w:p>
    <w:p>
      <w:pPr>
        <w:pStyle w:val="Normal"/>
        <w:spacing w:lineRule="auto" w:line="240" w:before="0" w:after="0"/>
        <w:ind w:left="567" w:right="-36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5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,2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01 по № 150) -  Ю мл, Д ср, Д ст, Ж2, М4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0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Старт на дистанц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,6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с № 151 по № 200) – Ю ср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567" w:right="14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1-го блока соревнований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ники соревнований 2-го блока должны иметь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тветствующую подготовку и квалификацию (участок соревновательной трассы - 4 км - рельеф пересеченный). 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-й бл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ов – СПОРТСМЕНЫ ОСНОВНОГО ВОЗРАСТА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нка преследования свободным стилем на различные дистанции, длина круга 6,4 км (4 км - рельеф пересеченный +2,4 км слабопересеченный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0.30 - 12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гистрация участников 2-го блока: М, М1, МЮ, М2, Ю ст, Ж, Ж1, М3, ЖЮ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2.30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, выдача стартовых номеров</w:t>
      </w:r>
    </w:p>
    <w:p>
      <w:pPr>
        <w:pStyle w:val="Normal"/>
        <w:spacing w:lineRule="auto" w:line="240" w:before="0" w:after="0"/>
        <w:ind w:left="567" w:right="28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Старт на дистанцию 6,4 км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567" w:right="283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 раздельный (одиночный) через 15 секунд (с № 201по № 3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00 – Выдача стартовых номеров для гонки преследования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6,4 км (Ю ст, М3, Ж, Ж1, ЖЮ) (с № 1 по № 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4.4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2,8 км (МЮ, М2) 51-100 (с № 51 по № 10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.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Старт гонки преследования на дистанцию 12,8 км (М, М1) 101-150 (с № 101 по № 150)</w:t>
      </w:r>
    </w:p>
    <w:p>
      <w:pPr>
        <w:pStyle w:val="Normal"/>
        <w:spacing w:lineRule="auto" w:line="240" w:before="0" w:after="0"/>
        <w:ind w:left="567" w:right="-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6.00 – Награж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еров и победителей 2-го блока соревнован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ение победителей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бедителей производится в соответствии с действующими или упрощёнными правилами соревнований на усмотрение судейской колле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-1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граждение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занявшие призовые места в каждой возрастной группе награждаются медалями, дипломами и ценными призами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ВАРИТЕЛЬНАЯ РЕГИСТРАЦИЯ ОБЯЗАТЕЛЬНА (окончание регистрации 23.05.15 18.00)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зарегистрироваться электронно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cs.google.com/forms/d/1y7DbVSK4Znh_2Sxff00IFJzHD3llxrVVJ41Dx0OMrrA/viewform?c=0&amp;w=1&amp;usp=mail_form_lin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отправить заявку на электронную почту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glo-tanya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36" w:right="-1" w:hanging="45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ы для справок: т/ф - 8-499-166-48-99, 8-916-636-37-10 Ирина; 8 -916-730-86-20 Татьян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товый взнос: </w:t>
      </w:r>
    </w:p>
    <w:p>
      <w:pPr>
        <w:pStyle w:val="Normal"/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00  </w:t>
      </w:r>
      <w:r>
        <w:rPr>
          <w:rFonts w:cs="Times New Roman" w:ascii="Times New Roman" w:hAnsi="Times New Roman"/>
          <w:sz w:val="24"/>
          <w:szCs w:val="24"/>
        </w:rPr>
        <w:t xml:space="preserve">рублей для групп </w:t>
      </w:r>
      <w:r>
        <w:rPr>
          <w:rFonts w:cs="Times New Roman" w:ascii="Times New Roman" w:hAnsi="Times New Roman"/>
          <w:bCs/>
          <w:sz w:val="24"/>
          <w:szCs w:val="24"/>
        </w:rPr>
        <w:t xml:space="preserve">МЮ, ЖЮ, М, Ж, М1, Ж1, М2, М3. 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927" w:right="-1" w:hanging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ублей для групп Ж2, М4, ЮСТ, ДСТ, ЮСР, ДСР, ЮМЛ, ДМ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М 2, ДД 2, ДМ 1, ДД 1</w:t>
      </w:r>
    </w:p>
    <w:p>
      <w:pPr>
        <w:pStyle w:val="Style18"/>
        <w:spacing w:lineRule="auto" w:line="240" w:before="0" w:after="0"/>
        <w:ind w:left="0" w:right="-1" w:hanging="0"/>
        <w:contextualSpacing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68" w:right="-1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404040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404040"/>
          <w:shd w:fill="FFFFFF" w:val="clear"/>
        </w:rPr>
        <w:t xml:space="preserve">ПРОЕЗД: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 xml:space="preserve">Общественным транспортом - на электричке Рижского направления до станции Румянцево (примерно 1,5 часа от Москвы), далее по ходу движения поезда пешком 3 км или на автобусе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color w:val="404040"/>
          <w:shd w:fill="FFFFFF" w:val="clear"/>
        </w:rPr>
      </w:pPr>
      <w:r>
        <w:rPr>
          <w:rFonts w:cs="Times New Roman" w:ascii="Times New Roman" w:hAnsi="Times New Roman"/>
          <w:color w:val="404040"/>
          <w:shd w:fill="FFFFFF" w:val="clear"/>
        </w:rPr>
        <w:t>Расписание автобусов от ст. Румянцево: 9.07; 10.50; 11.35.</w:t>
      </w:r>
      <w:r>
        <w:rPr>
          <w:rFonts w:cs="Times New Roman" w:ascii="Times New Roman" w:hAnsi="Times New Roman"/>
          <w:color w:val="404040"/>
        </w:rPr>
        <w:br/>
      </w:r>
      <w:r>
        <w:rPr>
          <w:rFonts w:cs="Times New Roman" w:ascii="Times New Roman" w:hAnsi="Times New Roman"/>
          <w:color w:val="404040"/>
          <w:shd w:fill="FFFFFF" w:val="clear"/>
        </w:rPr>
        <w:t>На автомобиле - из Москвы по Новорижскому шоссе до 79 км, поворот направо на Румянцево, ехать до Волоколамского шоссе (около 1,5 км), затем поворот налево и еще 1 км. Лыжный центр будет слева.</w:t>
      </w:r>
      <w:r>
        <w:rPr>
          <w:rFonts w:cs="Times New Roman" w:ascii="Times New Roman" w:hAnsi="Times New Roman"/>
          <w:color w:val="404040"/>
        </w:rPr>
        <w:br/>
      </w:r>
    </w:p>
    <w:p>
      <w:pPr>
        <w:pStyle w:val="Normal"/>
        <w:autoSpaceDE w:val="false"/>
        <w:spacing w:before="0" w:after="160"/>
        <w:ind w:right="-1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уточнения проезда – телефоны: 8-985-388-38-06 Кристина, 8-916-782-07-57 Андрей</w:t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ocs.google.com/forms/d/1y7DbVSK4Znh_2Sxff00IFJzHD3llxrVVJ41Dx0OMrrA/viewform?c=0&amp;w=1&amp;usp=mail_form_link" TargetMode="External"/><Relationship Id="rId6" Type="http://schemas.openxmlformats.org/officeDocument/2006/relationships/hyperlink" Target="mailto:glo-tanya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39:00Z</dcterms:created>
  <dc:creator>Admin</dc:creator>
  <dc:description/>
  <cp:keywords/>
  <dc:language>en-US</dc:language>
  <cp:lastModifiedBy>Холостова</cp:lastModifiedBy>
  <cp:lastPrinted>2015-05-18T15:49:00Z</cp:lastPrinted>
  <dcterms:modified xsi:type="dcterms:W3CDTF">2015-05-18T14:11:00Z</dcterms:modified>
  <cp:revision>4</cp:revision>
  <dc:subject/>
  <dc:title/>
</cp:coreProperties>
</file>