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ротокол финиша соревнований по лыжным гон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"Гонка памяти друзей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12 марта 2016г.                            </w:t>
        <w:tab/>
        <w:t>Л.Б. "Сходня"  женщины                                           стиль свободны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милия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танция 2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лубкова 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56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танция 4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лодина 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2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ловина 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9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танция 4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ряков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рненькая Май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38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колаенко 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танция 4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генфирова 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44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танция 8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бачева 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.19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ронина Гуля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8.2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танция 8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имашина  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.3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танция 8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овалова  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.1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ванова 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.50.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токол финиша соревнований по лыжным гонкам "Гонка памяти друзе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12 марта 2016г.                            </w:t>
        <w:tab/>
        <w:t>Л.Б. "Сходня"  мужчины                                           стиль свободны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6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милия 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танция 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тонов Миха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51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танция 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ремин Алек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3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ысенин Апо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убов Ви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37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танция 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харов 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4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зин Гри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уриков Ви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40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йцев Ви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локанов Влади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8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лентьев Васи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27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хин Ви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39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нязев Никол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40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улин Влади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49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танция 8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чкин Пё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.2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гренчук Ю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.0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ущин Вале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.49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ков Влади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1.2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заков Влади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.4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естков Вале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.07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ельмах Никол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2.39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гильф Влади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3.0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танция 8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шенцев Ю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.5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укьянов Алек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.32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федов Миха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.3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кин Ю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3.55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унаев Никол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.18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юрин Вале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.2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лщинский  Серг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.0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гафонов  Ви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.38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ькин  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.19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колов  Евг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.3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малендинов  Руш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.4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пов Анд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1.4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колов  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.0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танция 8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бачев Влади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.5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фонов Анато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.22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нецкий  Ви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.29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емчужкин Ви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.15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очкин Влади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.0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танция 1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ькин Серг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.49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чубеев 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.2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шечкин Пав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.0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ичкин 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.0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танция 1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львовский  Алек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.0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щев Ол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.57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танция 1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монин Васи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.5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лко Влади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.37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зуев Пав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.4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уравлев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.25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урдыев Хем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8.0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танция 1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ранов Анд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.19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сноков Макс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.5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танция 1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лиулин Пав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.1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ласов 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.17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хайлов  Алек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.30.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 судья</w:t>
        <w:tab/>
        <w:tab/>
        <w:tab/>
        <w:tab/>
        <w:tab/>
        <w:tab/>
        <w:tab/>
        <w:tab/>
        <w:t>А.А. Фазлул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>О.В. Бичуг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30:00Z</dcterms:created>
  <dc:creator>Administrator</dc:creator>
  <dc:description/>
  <dc:language>en-US</dc:language>
  <cp:lastModifiedBy>Андрей</cp:lastModifiedBy>
  <dcterms:modified xsi:type="dcterms:W3CDTF">2016-03-13T11:30:00Z</dcterms:modified>
  <cp:revision>2</cp:revision>
  <dc:subject/>
  <dc:title/>
</cp:coreProperties>
</file>