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>ПРОТОКОЛ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КРЫТОГО ПЕРВЕНСТВА ПО ЛЫЖНЫМ ГОНКАМ НА ПРИЗЫ ГЛАВЫ                 </w:t>
      </w:r>
    </w:p>
    <w:p>
      <w:pPr>
        <w:pStyle w:val="Normal"/>
        <w:rPr/>
      </w:pPr>
      <w:r>
        <w:rPr/>
        <w:t xml:space="preserve">           </w:t>
      </w:r>
      <w:r>
        <w:rPr/>
        <w:t>ГОРОДСКОГО ПОСЕЛЕНИЯ СОЛНЕЧНОГОРСК.</w:t>
      </w:r>
    </w:p>
    <w:p>
      <w:pPr>
        <w:pStyle w:val="Normal"/>
        <w:rPr/>
      </w:pPr>
      <w:r>
        <w:rPr/>
        <w:t>Дата проведения – 26 февраля 2017г.</w:t>
      </w:r>
    </w:p>
    <w:p>
      <w:pPr>
        <w:pStyle w:val="Normal"/>
        <w:rPr/>
      </w:pPr>
      <w:r>
        <w:rPr/>
        <w:t>Место проведения – парк Победы , микр-н Рекинцо</w:t>
      </w:r>
    </w:p>
    <w:p>
      <w:pPr>
        <w:pStyle w:val="Normal"/>
        <w:rPr/>
      </w:pPr>
      <w:r>
        <w:rPr/>
        <w:t>Начало – 11.00ч.</w:t>
      </w:r>
    </w:p>
    <w:p>
      <w:pPr>
        <w:pStyle w:val="Normal"/>
        <w:rPr/>
      </w:pPr>
      <w:r>
        <w:rPr/>
        <w:t>Окончание – 13.00ч.</w:t>
      </w:r>
    </w:p>
    <w:p>
      <w:pPr>
        <w:pStyle w:val="Normal"/>
        <w:rPr/>
      </w:pPr>
      <w:r>
        <w:rPr/>
        <w:t>Температура-3*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Юноши 2005г.р. и моложе -1,2км: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119"/>
        <w:gridCol w:w="1217"/>
        <w:gridCol w:w="804"/>
        <w:gridCol w:w="10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,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-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аев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н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ий Б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Н.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Н.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Н.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 Семё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Л 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Тимоф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Н.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в Тимоф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Н.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юнов А.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ьгин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ейкина М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нкин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юнов А.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юнов А.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Де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ий Б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пес Кири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Н.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ов Дани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Л.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 Пётр</w:t>
            </w:r>
          </w:p>
          <w:p>
            <w:pPr>
              <w:pStyle w:val="Normal"/>
              <w:rPr/>
            </w:pPr>
            <w:r>
              <w:rPr/>
              <w:t>Зайцев Никита</w:t>
            </w:r>
          </w:p>
          <w:p>
            <w:pPr>
              <w:pStyle w:val="Normal"/>
              <w:rPr/>
            </w:pPr>
            <w:r>
              <w:rPr/>
              <w:t>Клюев Артё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Н.А.</w:t>
            </w:r>
          </w:p>
          <w:p>
            <w:pPr>
              <w:pStyle w:val="Normal"/>
              <w:rPr/>
            </w:pPr>
            <w:r>
              <w:rPr/>
              <w:t>Малиновская Л.А</w:t>
            </w:r>
          </w:p>
          <w:p>
            <w:pPr>
              <w:pStyle w:val="Normal"/>
              <w:rPr/>
            </w:pPr>
            <w:r>
              <w:rPr/>
              <w:t>Малиновская Л.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9</w:t>
            </w:r>
          </w:p>
          <w:p>
            <w:pPr>
              <w:pStyle w:val="Normal"/>
              <w:rPr/>
            </w:pPr>
            <w:r>
              <w:rPr/>
              <w:t>6.47</w:t>
            </w:r>
          </w:p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юн.</w:t>
            </w:r>
          </w:p>
          <w:p>
            <w:pPr>
              <w:pStyle w:val="Normal"/>
              <w:rPr/>
            </w:pPr>
            <w:r>
              <w:rPr/>
              <w:t>Б/р</w:t>
            </w:r>
          </w:p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место</w:t>
            </w:r>
          </w:p>
          <w:p>
            <w:pPr>
              <w:pStyle w:val="Normal"/>
              <w:rPr/>
            </w:pPr>
            <w:r>
              <w:rPr/>
              <w:t>17место</w:t>
            </w:r>
          </w:p>
          <w:p>
            <w:pPr>
              <w:pStyle w:val="Normal"/>
              <w:rPr/>
            </w:pPr>
            <w:r>
              <w:rPr/>
              <w:t>18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 Пав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Н.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юнов А.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Евгений</w:t>
            </w:r>
          </w:p>
          <w:p>
            <w:pPr>
              <w:pStyle w:val="Normal"/>
              <w:rPr/>
            </w:pPr>
            <w:r>
              <w:rPr/>
              <w:t>Воронов А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иновская Л.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2</w:t>
            </w:r>
          </w:p>
          <w:p>
            <w:pPr>
              <w:pStyle w:val="Normal"/>
              <w:rPr/>
            </w:pPr>
            <w:r>
              <w:rPr/>
              <w:t>8.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место</w:t>
            </w:r>
          </w:p>
          <w:p>
            <w:pPr>
              <w:pStyle w:val="Normal"/>
              <w:rPr/>
            </w:pPr>
            <w:r>
              <w:rPr/>
              <w:t>22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Пё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Л.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и 2005г.р. и моложе -1,2км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160"/>
        <w:gridCol w:w="1080"/>
        <w:gridCol w:w="90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унова Елиз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ина Елиз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юнов А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.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Л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нятова Вар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Л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Таи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Вал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 В.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М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юнов А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Вик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ова Елиз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кин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.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оши 2003-04г.р.-3к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160"/>
        <w:gridCol w:w="1080"/>
        <w:gridCol w:w="90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ий Б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Григ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юнов А.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ртем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елов Миха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юнов А.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Де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юнов А.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Н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ник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ейкина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ягин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Л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и 2003-04г.р.-дистанция -3к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160"/>
        <w:gridCol w:w="1080"/>
        <w:gridCol w:w="90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нятова Вик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Л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ий Б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юнов А.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ц Алё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юнов А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Вар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ейкина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юнов А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нкин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юнов А.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Ди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оши 2001-02г.р.-дистанция -5к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160"/>
        <w:gridCol w:w="1080"/>
        <w:gridCol w:w="90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Пав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ейкина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 Васи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ий Б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 Вал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Л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ин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Л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и 2001-02г.р.-дистанция -5км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160"/>
        <w:gridCol w:w="1080"/>
        <w:gridCol w:w="90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ай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ейкина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Н,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Соф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ий Б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месов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ейкина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оши 2000-1999г.р.-дистанция-10км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160"/>
        <w:gridCol w:w="1080"/>
        <w:gridCol w:w="90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Ник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ий Б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кий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Л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лов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ий Б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 Миха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ейкина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и 2000-1999г.р.-дистанция -5км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160"/>
        <w:gridCol w:w="1080"/>
        <w:gridCol w:w="90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К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Н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.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ё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Н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ая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Л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 1998-1977г.р.-Дистанция -10км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20"/>
        <w:gridCol w:w="716"/>
        <w:gridCol w:w="2114"/>
        <w:gridCol w:w="1217"/>
        <w:gridCol w:w="891"/>
        <w:gridCol w:w="117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,им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-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160"/>
        <w:gridCol w:w="1080"/>
        <w:gridCol w:w="90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цев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шовых  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яшин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хин Григ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Евг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яче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1998-1977г.р.-дистанция -5км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160"/>
        <w:gridCol w:w="1080"/>
        <w:gridCol w:w="90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цкая По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 1976-67г.р.-дистанция -10км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160"/>
        <w:gridCol w:w="1080"/>
        <w:gridCol w:w="90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Дмитрий</w:t>
            </w:r>
          </w:p>
          <w:p>
            <w:pPr>
              <w:pStyle w:val="Normal"/>
              <w:rPr/>
            </w:pPr>
            <w:r>
              <w:rPr/>
              <w:t>Трофим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27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есто</w:t>
            </w:r>
          </w:p>
          <w:p>
            <w:pPr>
              <w:pStyle w:val="Normal"/>
              <w:rPr/>
            </w:pPr>
            <w:r>
              <w:rPr/>
              <w:t>5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юк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1976-67г.р.-дистанция -5км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160"/>
        <w:gridCol w:w="1080"/>
        <w:gridCol w:w="90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 1966-57г.р.-дистанция-10км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160"/>
        <w:gridCol w:w="1080"/>
        <w:gridCol w:w="90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вовский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ий Бо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кий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Миха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 1956-47г.р.-Дистанция -5км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160"/>
        <w:gridCol w:w="1080"/>
        <w:gridCol w:w="90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 Шам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 1946г.р. и старше-Дистанция -5км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160"/>
        <w:gridCol w:w="1080"/>
        <w:gridCol w:w="90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нко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к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рлин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 Вален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         Молев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2:33:00Z</dcterms:created>
  <dc:creator>борис</dc:creator>
  <dc:description/>
  <cp:keywords/>
  <dc:language>en-US</dc:language>
  <cp:lastModifiedBy>борис</cp:lastModifiedBy>
  <dcterms:modified xsi:type="dcterms:W3CDTF">2017-02-27T18:53:00Z</dcterms:modified>
  <cp:revision>13</cp:revision>
  <dc:subject/>
  <dc:title>                                             ПРОТОКОЛ</dc:title>
</cp:coreProperties>
</file>