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</w:t>
      </w:r>
      <w:r>
        <w:rPr/>
        <w:t>«МАМОНТЫ»  В  СРЕДНЕ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следние 40 лет спортсмены в циклических видах спорта на выносливость все шире и эффективнее применяют тренировку в среднегорье и высокогорье. Этот факт мы проиллюстрируем на примере роста мировых рекордов в стайерском беге.  Начиная с первой регистрации в 1912 году и до настоящего времени. До 1965 г мировые рекорды в беге на 5000 м принадлежали спортсменам, которые тренировались преимущественно в равнинных условиях.  Но уже в конце 1965 г обладателем  мирового рекорда в беге на эту дистанцию стал К. Кейно (Кения). Он тренировался в горных условиях. Рекорд продержался меньше года. Мировым рекордом на долгое время снова завладели «равнинники»: Р. Кларк (Австралия), Л. Вирен (Финляндия), Э. Путтеманс (Бельгия), Д. Квокс  (Нов. Зеландия). В 1978 – 1982 г рекордсменом был Х. Роно (Кения), тренировавшийся преимущественно в горах.  В 1982 г обладателем мирового рекорда в беге на 5000 м опять стал представитель равнины -  англичанин Д. Муркрофт.  А с 1985 г и до наших дней мировым рекордом владели С. Аоуита (Марокко), М. Киптануи ( Кения), Д. Комен (Кения), Х. Гебреселассие (Эфиопия), К. Бекеле (Эфиопия), выросшие и тренировавшиеся в горах.  Аналогичная картина наблюдается и в беге на 10000 м (табл. 1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ЫЕ РЕКОРДЫ В БЕГЕ НА ДЛИННЫЕ ДИСТА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198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,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 Аоу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198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8, 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Аоу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199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6,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 Гебресе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оо м,    199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5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с  Киптану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 199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44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 Гебресе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 199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4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 Гебресе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 199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39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ь  Ко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 199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39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 Гебреси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,     200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3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ниса  Бек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58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бес  Инди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52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льям  Си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43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Гебреср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6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38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  Ис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31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Гебреси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27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Терг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199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2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е  Гебресиласс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</w:tr>
      <w:tr>
        <w:trPr>
          <w:trHeight w:val="2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,  200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17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ениса  Бекеле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идно из табл. 1, стайеры – «горцы» - явные фавориты в установлении мировых рекордов. Предвидим сомнения скептиков (или тайных адептов фармакологии): где гарантии, что эти рекорды  - не результат новых допинговых ухищрений, не разгаданных лабораториями? Для того чтобы обосновать наш ответ, предложим вашему вниманию таблицу нац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рдов признанных «стайерских» стран (табл. 2 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ЫЕ  РЕКОРДЫ</w:t>
        <w:tab/>
        <w:tab/>
        <w:tab/>
        <w:tab/>
        <w:tab/>
        <w:tab/>
        <w:tab/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8pt;width:464.2pt;height:30.7pt;mso-wrap-style:none;v-text-anchor:middle;mso-position-vertical:top" type="_x0000_t136">
            <v:path textpathok="t"/>
            <v:textpath on="t" fitshape="t" string="Равнин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е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00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23,о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8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20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4,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41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6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30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6.55pt;width:470.95pt;height:46.45pt;mso-wrap-style:none;v-text-anchor:middle;mso-position-vertical:top" type="_x0000_t136">
            <v:path textpathok="t"/>
            <v:textpath on="t" fitshape="t" string="Гор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37,35               (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17,53           (М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39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27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50,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 38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07,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08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– мировой рекорд             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зультаты говорят сами за себя. Стайеры « равнинных» стран безоговорочно уступают бегунам, живущим и тренирующимся в условиях среднегорья. Случайно это или нет ?  Ведь простое сопоставление уровней развития стран этих двух групп не позволяет сомневаться в том, что национальные федерации «равнинных» государств превосходят конкурентов из среднегорья и в научном потенциале, и в материальных, и технических возможностях, и в организации подготовки спортсменов. Да  и  в «состязании» фармакологов они, несомненно, взяли бы верх. Отсюда ясно, что в мужском стайерском беге рост результатов базируется, прежде всего, на основе совершенствования технологии тренировки.  (Хотя, разумеется, и другие факторы: конституция бегунов, генетика, специфика скелетной мускулатуры и др. – играют немалую р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ение в последние два десятилетия на мировой арене новых лидеров – стайеров из африканского среднегорья – связано с тем, что тренеры этих стран эмпирически  разработали нетрадиционную методику тренировки в горах, которая затем в равнинных условиях обеспечивает показ спортсменами  результатов на уровне мировых рекордов и выше без использования допинга. Иными словами, тренеры и спортсмены этих стран опытным путем определили скорость пробегания в горах тренировочных отрезков: коротких, средних и длинных, а также в других видах бега (темповом, кроссовом, восстановительном) в условиях дефицита кислорода. Таким образом, (Господа  фармакологи и иже с ними!), кенийские и эфиопские  практики нашли ответ на кардинальный вопрос  методики тренировки стайеров в горах. Более  того, за счет этой оригинальной технологии тренировки стайеры – « горцы» показывают результаты экстра – класса  круглогодично. Особенно  наглядно в последнее десятилетие это</w:t>
      </w:r>
    </w:p>
    <w:p>
      <w:pPr>
        <w:pStyle w:val="Normal"/>
        <w:rPr/>
      </w:pPr>
      <w:r>
        <w:rPr>
          <w:sz w:val="28"/>
          <w:szCs w:val="28"/>
        </w:rPr>
        <w:t xml:space="preserve">продемонстрировали  Д. Комен,  Х. Гебреселассие и К, Бекеле. Они мировые «били» рекорды как летом, так и зимой (в закрытых помещениях).  И (обратите внимание!!):  в их тренировке нет подготовительных и переходных периодов. Они напрочь игнорируют пресловутую идею периодизац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цы» не применяют запрещенные стимуляторы. Несмотря на ужесточенный допинг – контроль, которым они подвергаются, их «чистота» не вызывает сомнения. У «мамонтов» нет повода не доверять  официальным данным.  Таким образом, в этом виде спорта на выносливость - налицо «прорыв» в методику тренировки завтрашнего  дня.</w:t>
      </w:r>
    </w:p>
    <w:p>
      <w:pPr>
        <w:pStyle w:val="Normal"/>
        <w:rPr/>
      </w:pPr>
      <w:r>
        <w:rPr>
          <w:sz w:val="28"/>
          <w:szCs w:val="28"/>
        </w:rPr>
        <w:t xml:space="preserve">Как известно, за последние  4 десятилетия и за рубежом, и у нас в стране было проведено много исследований, связанных с тренировкой спортсменов в циклических видах спорта на выносливость, постоянно  проживающих на уровне моря, но тренирующихся в горах. Основное внимание в этих исследованиях уделялось решению следующих вопросов: 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Влияние кислородной недостаточности на организм спортсменов и на уровень их работоспособности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альное количество дней тренировки в горах в течение года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та местности над уровнем моря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ительность  пребывания в среднегорье для улучшения результатов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 допустимых в среднегорье объемов тренировочных нагрузок у квалифицированных  спортсменов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валы отдыха между преодолением смежных  тренировочных отрезков в среднегорье и высокогорье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оптимального  промежутка  времени между спуском  на равнину и выступлением в соревнования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до сего дня практически не изучались  такие  актуальные вопросы как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ь преодоления тренировочных отрезков  (от  коротких до длинных)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рость выполнения темповых упражнений (темповый бег, дистанционное плавание и др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у спортсменов техники передвижения в горах и после спуска на рав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м, что бегуны высокого класса на длинные дистанции (как «равнинники», так и «горцы») показывают более скромные спортивные результаты в обстановке среднегорья по сравнению с равнинными условиями. При этом «горцы» все- таки выглядят предпочтительнее - отрицательная динамика у них значительно ниже по сравнению с «равнинниками». Это наглядно продемонстрировали стайеры на Олимпиаде в Мехико на высоте 2240 м (табл. 3 и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в беге на 5000 м, показанные перед Олимпиадой в Мехико в                     условиях  равнины и на самой Олимпиаде, в среднегорье.                                                                                                                                                     </w:t>
      </w:r>
    </w:p>
    <w:tbl>
      <w:tblPr>
        <w:tblW w:w="1030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9"/>
      </w:tblGrid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  условиях  равни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(стран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 условиях г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ица   мин, с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27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ларк (Австрал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12,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29,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Ваду (Франц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9,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30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ммуди (Тунис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33,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аваки (Япо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,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27,8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35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рпот (Герм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20,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35,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ейно (К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05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2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39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арафетдинов (СССР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44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06,6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55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ккитенко (СССР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44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4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в беге на 10000 м, показанные перед Олимпиадой в Мехико в условиях  </w:t>
      </w:r>
      <w:r>
        <w:rPr/>
        <w:t>равнины и на самой Олимпиаде, в среднегорь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 условиях рав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ртсмен       (стра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  в условиях г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ица    мин, 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ларк (Австра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 4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5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0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Хазе (Ф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 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09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виридов  (СС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. 4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3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икитенко (СС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 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2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 1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эддерфорд  (Нов. Зеланд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 1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5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2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анов  ССС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 0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38,6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27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Филипп (Ф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 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2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 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Тему  (К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 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табл. 3 и 4 наглядно свидетельствуют о том, что нехватка кислорода в горах приводит к ухудшению  спортивных результатов независимо от того, где стайеры живут и тре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интеров же (бегуны на 100, 200 и 400 м) наблюдается другая картина: независимо от того, где они постоянно живут и тренируются. Нехватка кислорода во время соревнований в горах не оказывает такого фатального воздействия на спортивный результат. Та же  тенденция  просматривается и у бегунов на 800 м, которые и в условиях среднегорья способны на  результаты высокого международного класса (табл. 5 –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5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сильнейших спортсменов мира в беге на 100 м, показанные на крупнейших международных соревнованиях  в условиях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/>
        <w:t>равнины и в гор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ge">
                  <wp:posOffset>635</wp:posOffset>
                </wp:positionV>
                <wp:extent cx="1468755" cy="22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8.1pt;mso-wrap-distance-left:9pt;mso-wrap-distance-right:9pt;mso-wrap-distance-top:0pt;mso-wrap-distance-bottom:0pt;margin-top:0.05pt;mso-position-vertical-relative:page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ревнования  на уровне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ревнования в горах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31"/>
        <w:gridCol w:w="2379"/>
        <w:gridCol w:w="238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эйли (Канада), Атланта 27. 07. 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8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омпсон (Барб), Иоханнсбург 11. 09. 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ьюис (США), Токкио, 25. 08 . 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Смит (США), Мехико 03. О7. 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9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эттин (СШ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йнс (США), Мехико, 14. 10. 68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ристи (Великобретания), Сеул  24. 09. 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 Леонард (Куба), Гвадалахара  11. 08.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6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сильнейших спортсменов мира в беге на 200 м, показанные на       крупнейших международных соревнованиях в условиях равнины и в горах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ревнования на уровне мо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Соревнования в горах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онсон (США), Атланта 01. 08. 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ннеа (Италия) , Мехико 12. 09 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7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лоуч (США), Сеул 03. 06.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Льюис  (США), Сестриете 11. 08. 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Даннель (США),   Юджин 03. 06.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мит (США), Мехико 16. 10.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эптист (США), Лос – Анджелес  08. 08.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ори (Ямайка), Калифорния 03. 08.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7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сильнейших спортсменов мира в беге на 400 м, показанные на крупнейших международных соревнованиях в условиях равнины и в горах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оревнования на уровне моря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ревнования в горах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2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ейнльдс (США) , Цюрих  17. 08.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Эванс (США), Мехико 18. 10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юис (США), Сеул 28. 09.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 9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 Джаймс (США), Мехико 18. 10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9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Эверетт (США), Индианаполис 20. 7.7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Эванс (США), Мехико 14. 9.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уанторена (Куба), Монреаль 29. 7.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Эрнандес (Куба), Мехико 18. 10.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8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сильнейших спортсменов мира в беге на 800 м, показанные н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рупнейших международных соревнованиях в условиях равнины и в гора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ревнования на уровне моря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ревнования в горах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зультат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ртсм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ипкетер (Дания), Кельн 24. 08. 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аубелл (Австралия), Мехико 18. 10.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эйт (США), Кобленц, 24. 08. 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ипрогут (Кения), Мехико  18. 10. 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ренг (Кения), Цюрих, 16. 08. 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Фаррелл (США), Мехико, 18. 10. 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Хуанторена (Куба), София, 21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 45,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дамс (ФРГ), Мехико, 18. 10 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иведенные в таблицах результаты говорят о том, что нехватка кислорода не оказывает радикального влияния на дистанциях от 100 до 800 м. При этом стоит сказать, что в горах гораздо реже проводятся соревнования с  участием спортсменов экстра – класс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езультатов, показанных стайерами «равнинниками» в среднегорье и на уровне моря, обзор научных исследований, связанных с гипоксией, а также собственный  тренерский опыт подготовки   высококвалифицированных  стайеров, позволили авторам разработать свою концепцию тренировки выносливости (после предварительных 3 – 5 дней адаптации в среднегорье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от ее принципы:</w:t>
      </w:r>
    </w:p>
    <w:p>
      <w:pPr>
        <w:pStyle w:val="Normal"/>
        <w:rPr/>
      </w:pPr>
      <w:r>
        <w:rPr>
          <w:sz w:val="28"/>
          <w:szCs w:val="28"/>
        </w:rPr>
        <w:t>ПЕРВЫЙ. Если бегуны в тренировочное занятие в среднегорье включают спринтерские отрезки(100, 200, 300, 400, 600, 800 м), то их следует пробегать с такой же скоростью. Как если бы они тренировались в этот же период в условиях равнины. Однако интервалы отдыха между отдельными отрезками и между сериями в среднегорье должны быть увеличены на 1 – 2 мин. Кстати, такой же принцип использовали в своей тренировке известные стайеры – «горцы» К. Кейно, М. Гаммуд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Если в тренировочное занятие бегунов в среднегорье включаются средние отрезки (1000, 1200, 1600, 1800, 2000 м), то в беге на выносливость их следует преодолевать на 20 – 25 – 30 – 35 – 40 с медленнее по сравнению с равнинными условиями. Это диктуется тем, что по прибытии в среднегорье (или при подъеме в гипобарической камере) обнаруживается снижение МПК в прямой зависимости от барометрического давления или от парционального давления кислорода во вдыхаемом воздухе.  При этом  интервалы отдыха между отдельными отрезками и между сериями должны быть на 2 – 3 мин продолжительнее, чем на равн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. Если в тренировочное занятие бегунов в среднегорье включаются длинные отрезки (3000, 5000, 10000м), то они должны преодолеваться спортсменами медленнее соответственно на 1 – 2 – 3 мин по сравнению с равнинными условиями. При этом интервалы отдыха должны быть на 5 -6 мин продолжительнее, чем на равнине.</w:t>
      </w:r>
    </w:p>
    <w:p>
      <w:pPr>
        <w:pStyle w:val="Normal"/>
        <w:rPr/>
      </w:pPr>
      <w:r>
        <w:rPr>
          <w:sz w:val="28"/>
          <w:szCs w:val="28"/>
        </w:rPr>
        <w:t>ЧЕТВЕРТЫЙ. Если в тренировочное занятие в среднегорье бегуны включают темповый бег на 15 – 20 км, то их скорость должна быть соответственно по 58 – 59 и 78 – 79 мин., т. е. значительно ниже по сравнению с тренировкой в этот же период в равнин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. Если в тренировочное  занятие в среднегорье бегуны включают длительный кросс, восстановительный  или  легкий бег, то 1 км в этих видах бега они должны преодолевать за 5мин  и медл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Й. Бегунам надо постоянно напоминать, чтобы они обращали внимание на технику бега (в первую очередь, на частоту бегового шага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им образом, скорости пробегания  тренировочных отрезков, а также скорости в других видах бега, используемых в тренировке в горах, сбалансированы по их воздействию на организм спортсмена с учетом нехватки кислорода.</w:t>
      </w:r>
    </w:p>
    <w:p>
      <w:pPr>
        <w:pStyle w:val="Normal"/>
        <w:rPr/>
      </w:pPr>
      <w:r>
        <w:rPr>
          <w:sz w:val="28"/>
          <w:szCs w:val="28"/>
        </w:rPr>
        <w:t>Эта тренировочная концепция была апробирована  нами на группе квалифицированных стайеров – «равнинников» в период тренировок в среднегорье. Раньше эти же спортсмены, тренируясь в среднегорье, использовали  типичный недельный цикл.</w:t>
      </w:r>
    </w:p>
    <w:p>
      <w:pPr>
        <w:pStyle w:val="Normal"/>
        <w:jc w:val="center"/>
        <w:rPr/>
      </w:pPr>
      <w:r>
        <w:rPr>
          <w:sz w:val="28"/>
          <w:szCs w:val="28"/>
        </w:rPr>
        <w:t>ТИПИЧНЫЙ  НЕДЕЛЬНЫЙ  ЦИКЛ ДЛЯ БЕГУНОВ  НА  ДЛИННЫЕ           ДИСТАНЦИИ В ПЕРИОД  ТРЕНИРОВКИ  В  СРЕДНЕГОРЬЕ</w:t>
      </w:r>
    </w:p>
    <w:p>
      <w:pPr>
        <w:pStyle w:val="Normal"/>
        <w:jc w:val="center"/>
        <w:rPr/>
      </w:pPr>
      <w:r>
        <w:rPr>
          <w:sz w:val="28"/>
          <w:szCs w:val="28"/>
        </w:rPr>
        <w:t>(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ЛОВОДСК,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. Днем. Бег 10 – 12 км (1 км – 4 мин). ОРУ -10 мин. Ускорения: 100 м Х 6 – 8 через 150 м трусцой (по 15 – 17 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 Фартлек: разминка – 3 – 5 км, затем 2000м Х 4 через 800 м трусцой (по 5. 40 – 5. 50), далее легкий бег  3 км, а затем бег в горку  5 Х 200 м через  200м  трусцой   (в 1/4 силы).  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. Днем. Бег 10 – 12 км (1 км – 4 мин. 10 с). ОРУ – 20 мин. Ускорения: 200 м – 32 с + 300 м – 48 с + 200 м – 32 с + 300 м – 48 с (все через 200 м трусц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Темповый бег  20 км по шоссе – 1 ч 08 мин – 1 ч 1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. Днем. Бег 10 -12 км (1 км – 4 мин). ОРУ – 20 мин. Ускорения: 5 Х 200 м через 200 м трусцой по 32 – 33 с).</w:t>
      </w:r>
    </w:p>
    <w:p>
      <w:pPr>
        <w:pStyle w:val="Normal"/>
        <w:rPr/>
      </w:pPr>
      <w:r>
        <w:rPr>
          <w:sz w:val="28"/>
          <w:szCs w:val="28"/>
        </w:rPr>
        <w:t>Вечером.  Тренировка на  стадионе. Разминка – 3 км. ОРУ – 15 мин. Ускорения:  100 м Х 5 через 100 м трусцой (по  15 – 17 с). Беговая работа: 1) 5000 м – 15 мин 30 с- 15 мин 45 с через 1000 м трусцой. 2) 3000 м – 8 мин 45 с – 8 мин 50 с через 800 м трусцой. 3) 2000 м -  5 мин 40 с – 5 мин 50с. Легкий бег 3 км.</w:t>
      </w:r>
    </w:p>
    <w:p>
      <w:pPr>
        <w:pStyle w:val="Normal"/>
        <w:rPr/>
      </w:pPr>
      <w:r>
        <w:rPr>
          <w:sz w:val="28"/>
          <w:szCs w:val="28"/>
        </w:rPr>
        <w:t xml:space="preserve">ЧЕТВЕРГ. Днем. Отды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Фартлек: разминка 3 км, затем бег в гору 1000 м Х 5 через 1000 м трусцой (в ½ силы).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. Днем. Равномерный бег 8 – 10 км (1 км – 4 мин 20 с). ОРУ – 15 мин. Ускорения: 400 м – 64 с + 200 м – 31 с + 400 м – 64 с (все через 200 м трусц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чером. Тренировка на кругу. Разминка -3 км. ОРУ – 15 мин. Ускорения 5 Х 100 м. Беговая работа: 1) 400 м Х 5  через 200м трусцой (по 64 – 65 с).  Отдых  3 – 4 мин. 2) 3000м – 8 мин 50 с через  1000 м  трусцой. Отдых 3 – 4 мин. 3)400 м  Х  5 через 200м трусцой (по 64 – 65 с). Легкий бег 3 км.</w:t>
      </w:r>
    </w:p>
    <w:p>
      <w:pPr>
        <w:pStyle w:val="Normal"/>
        <w:rPr/>
      </w:pPr>
      <w:r>
        <w:rPr>
          <w:sz w:val="28"/>
          <w:szCs w:val="28"/>
        </w:rPr>
        <w:t>СУББОТА. Днем. Бег 8 – 10 км (1 км – 4 мин). ОРУ – 20 мин. Ускорения: 5 Х 150м (в ¼ силы) через  200 м трусц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Темповый бег по шоссе 15 км (50 – 51 мин).</w:t>
      </w:r>
    </w:p>
    <w:p>
      <w:pPr>
        <w:pStyle w:val="Normal"/>
        <w:rPr/>
      </w:pPr>
      <w:r>
        <w:rPr>
          <w:sz w:val="28"/>
          <w:szCs w:val="28"/>
        </w:rPr>
        <w:t>ВОСКРЕСЕНЬЕ. Днем. Бег 8 – 1о км (1 км – 4 мин 10 с). ОРУ – 15 мин.</w:t>
      </w:r>
    </w:p>
    <w:p>
      <w:pPr>
        <w:pStyle w:val="Normal"/>
        <w:rPr/>
      </w:pPr>
      <w:r>
        <w:rPr>
          <w:sz w:val="28"/>
          <w:szCs w:val="28"/>
        </w:rPr>
        <w:t>Вечером. Длительный равномерный бег 30 км (2 ч 06 – 2 ч 08 мин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вот наш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ИМЕНТАЛЬНЫЙ НЕДЕЛЬНЫЙ ЦИКЛ ДЛЯ БЕГУНОВ  НА  ДЛИННЫЕ                                         ДИСТАНЦИИ В ПЕРИОД ТРЕНИРОВКИ В СРЕДНЕГОРЬЕ (г. КИСЛОВОДСК, МАРТ)  </w:t>
      </w:r>
    </w:p>
    <w:p>
      <w:pPr>
        <w:pStyle w:val="Normal"/>
        <w:rPr/>
      </w:pPr>
      <w:r>
        <w:rPr>
          <w:sz w:val="28"/>
          <w:szCs w:val="28"/>
        </w:rPr>
        <w:t>ПОНЕДЕЛЬНИК. День.  Бег 10 -12 км (1 км = 5 мин). ОРУ – 10 мин. Бег на технику: 1) 200 м- 29 с + 100м – 14 с + 200 м – 28 с ( через 200м ходьбы). Отдых между серией 5 – 7 мин. 2)200 м – 29 с + 100 м – 14 с + 200м – 28 с (через 200м ходьбы).</w:t>
      </w:r>
    </w:p>
    <w:p>
      <w:pPr>
        <w:pStyle w:val="Normal"/>
        <w:rPr/>
      </w:pPr>
      <w:r>
        <w:rPr>
          <w:sz w:val="28"/>
          <w:szCs w:val="28"/>
        </w:rPr>
        <w:t>Вечером. Тренировка на кругу. Разминка 3 км. ОРУ – 15 мин. Ускорения: 100 м Х 5 через 150м ходьбы (по 13,0 – 14,0). Фартлек: 1000 м Х 6 - 8 через  1000 м трусцой (по  3. 20 – 3. 25), отдых  трусцой 2000 м далее 400 м – 60 с через 400 м трусцой + 200 м – 28 с (через 400 м трусцой)  + 400 м – 58 с.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.  Днем. Бег 10 – 12 км. (1 км = 5 мин). ОРУ – 15 мин. Бег на технику: 400 м - 60 с + 300м – 43 с + 200м – 28 с + 100м – с ходу максимально на результат  (все  через  200 м ходь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 Темповый  бег по шоссе  15 км (58 – 60 мин).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. Днем.  Бег 10 – 12 км (1 км =5мин). ОРУ -20 мин. Бег на технику: 100 м Х 5 через 150 м ходьбы (с  ходу по 12,5 – 13. 5). Отдых 5- 7 мин.  150 м – с ходу  максимально на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 Тренировка на стадионе. Разминка 3 км. ОРУ- 20 мин.  Ускорения 80 – 100 м Х 5 – 6 через 100м ходьбы. Беговая работа: 1) 400 м Х 5 через 400 м трусцой (по 60 – 61 с). Отдых 5 – 7 мин. 2) 5000 м- 16. 40 с чрез 1000м  трусцой. 3) 400м Х 5 через 400 м трусцой  ( по 60 – 61 с) последний  раз максимально на результат.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Г. Днем. Отдых. </w:t>
      </w:r>
    </w:p>
    <w:p>
      <w:pPr>
        <w:pStyle w:val="Normal"/>
        <w:rPr/>
      </w:pPr>
      <w:r>
        <w:rPr>
          <w:sz w:val="28"/>
          <w:szCs w:val="28"/>
        </w:rPr>
        <w:t>Вечером. Восстановительный кросс 15 км – 1 ч 20 мин.</w:t>
      </w:r>
    </w:p>
    <w:p>
      <w:pPr>
        <w:pStyle w:val="Normal"/>
        <w:rPr/>
      </w:pPr>
      <w:r>
        <w:rPr>
          <w:sz w:val="28"/>
          <w:szCs w:val="28"/>
        </w:rPr>
        <w:t xml:space="preserve">ПЯТНИЦА. Днем. Бег 10 км(1 км = 5 мин). ОРУ – 20 мин. Бег на технику : 200 м Х 5 через 200м ходьбы. (1 – 32 с, 2 – 31 с, 3 – 30 с; 4 – 29 с; 5 – 27 с </w:t>
      </w:r>
    </w:p>
    <w:p>
      <w:pPr>
        <w:pStyle w:val="Normal"/>
        <w:rPr/>
      </w:pPr>
      <w:r>
        <w:rPr>
          <w:sz w:val="28"/>
          <w:szCs w:val="28"/>
        </w:rPr>
        <w:t>Вечером. Разминка 3 км.  ОРУ- 15 мин. Ускорения 60 – 80 Х 5 – 6 через 100 м ходьбы. Беговая работа: 1) 5000м – 16. 40 через 1000 м трусцой.  3) 3000 м – 9. 40 через 1000м трусцой. 3) 800м – 2. 04,00  + 600м – 1. 31 + 400м – 58 с + 200м – 28 с (все через 1000м трусцой). Легкий бег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. Днем,  Бег 10 км (1 км = 5 мин). ОРУ – 20 мин. Бег на технику: 400 м – 59 с + 300 м – 43 с + 200м – 28 с + 100 м – максимально на результат (все через 400 м ходь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Длительный равномерный кросс 30 км (1 км = 5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. Днем. Восстановительный кросс 15 км (1 ч 19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. Отды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к видно из двух приведенных  тренировочных циклов, стайеры, использующие экспериментальный недельный цикл,  преодолевали средние и длинные тренировочные отрезки значительно медленнее, приверженцев  типичного недельного цикла.  Значительно ниже у них были результаты темпового бега, длительного кросса. А вот тренировочные отрезки от 100  до 800 м наши стайеры в среднегорье преодолевали значительно  быстрее.   И  интервалы  отдыха между отрезкам и  сериями были продолжительнее. К тому же стайеры экспериментальной группы уделяли должное внимание технике бега с  акцентом   на повышенную частоту шаг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отметить, что у стайеров- «равнинников» после спуска с гор на равнину наблюдается разбалансировка в технике бега, проявляющаяся в настойчивой тенденции возврата к привычным параметрам длины и частоты шагов.  По нашим наблюдениям, такая рассогласованность в технике бега  после спуска  с гор у стайеров неодинакова. Она зависит в основном от индивидуальных особенностей стиля бега спортсменов в равнинных условиях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дем примеры. Допустим мы имеем дело с 2 стайерами. Первый в сложившейся технике бега на равнине тяготеет к длине бегового шага, а второй в этих же условиях  - к частоте. Так вот, после спуска с гор у первого («длинновика») прослеживается следующая тенденция: на протяжении 12 – 15 дней у него будет сохраняться приобретенная в горах повышенная частота шагов (за счет некоторого укорочения их длины). Хотя в дальнейшем  (к сожалению) он может вернуться  к своему привычному стилю  бега с акцентом на длину шагов. У второго же бегуна («частотника») частота шагов  тоже возрастает. Но такая  картина  будет наблюдаться только на протяжении 3 – 6 дне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им образом, разбалансировка в длине и частоте беговых шагов носит временный  характер. Но она может оказаться весьма полезной для улучшения спортивных результатов. Именно в указанные  сроки  большинство  наших подопечных устанавливали личные рекорд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йеры, которые тренировались по программе экспериментального недельного цикла в среднегорье, достигли высоких спортивных результатов в традиционном пробеге на 20 км, посвященному дню  Космонавтики (г. Жуковский).  Ю. Михайлов, В. Кукушкин, Н. Радостев, В. Затонский показали результат лучше 57 мин, а еще 6 спортсменов выбежали из одного часа. В свое время   Н. Радостев и Ю. Михайлов пробились в состав сборной команды СССР по кроссу, не находясь на централизованной подготовке, т. е. без «фармы». Они стали призерами чемпионата мира по кроссу в составе сборной команды страны и неоднократно становились призерами чемпионата СССР в беге на длинные дистанции.  Однако специалисты и тренеры, отвечающие за развитие бега на выносливость в стране, не верили, что подобных результатов можно достигнуть без допинга. Ведь ставка в те годы в сборной команде СССР по бегу на выносливость была на переливание крови и использовании запрещенных стимуляторов.</w:t>
      </w:r>
    </w:p>
    <w:p>
      <w:pPr>
        <w:pStyle w:val="Normal"/>
        <w:rPr/>
      </w:pPr>
      <w:r>
        <w:rPr>
          <w:sz w:val="28"/>
          <w:szCs w:val="28"/>
        </w:rPr>
        <w:t>И последнее. Предвидим  вопрос: что же могут стайеры – «равнинники» противопоставить конкурентам, постоянно живущим и тренирующимся в среднегорье, кроме недолгих  предстартовых сборов в горах? Отвечаем: гипоксическую тренировку на равнине в сочетании с выездами на сборы в среднегорье. Содержание и формы  гипоксической тренировки известны  из специальной литературы.  В нее входят такие приемы, как задержка дыхания, носовое дыхание, бег в маске с удлиненной трубкой, сеансы в барокамере… Важно только, чтобы все эти гипоксические факторы применялись не эпизодически, а постоянно и использовались бы с юношеского возрас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 тренировки в видах спорта, связанных  с выносливостью, имеют много общего. Так, например, гипоксическую тренировку  успешно  применяют тренеры по плаванию. Здесь можно сослатьсяна известного тренера  по плаванию Д. Каунсилмена, который использовал задержку  дыхания ( гипоксическую тренировку) в подготовке пловцов в середине 70 –х и в начале 80 – х г и добился выдающихся результатов. Его ученики становились в эти годы олимпийскими чемпионами и рекордсменами мира. В настоящее время норвежские и финские лыжники длительное время проводят в помещениях с искусственным давлением. Иными словами, в барокамерах, в которых создается давление , соответствующее условиям высокогорья. В результате в организме спортсмена существенно повышается  число  зритроцитов. Эффект почти аналогичен тому, когда  атлеты перед главным стартом спускаются с настоящих гор. Кстати, барокамеры начали использовать и представительницы спортивной ходьбы. Победительница чемпионата Европы в ходьбе на 10 километров Сари Эссейся успешно испытала на себе пребывание в искусственно созданной среде. Давление в этом «горном домике» соответствовало высоте 2500 метров над уровнем моря. Финская спортсменка посчитала такую подготовку более эффективной. К тому же прокат барокамер обходится намного  дешевле, чем дорогостоящие горные курорты: не нужно никуда уезжать и менять привычный образ жизни. У нас же в стране гипоксические тренировки вообще не применяют. Отечественные специалисты отдают предпочтение тренировкам в условиях естественной гипоксии (среднегорье или высокогорье), упрямо игнорируя  тот факт, что обе эти формы подготовки базируются на одной основе – работе в условиях недостатка кислорода.  Однако,  судя по продолжающимся допинговым скандалам, чиновники и тренеры, отвечающие за развитие видов спорта на выносливость  продолжают фанатично верить в изобретение очередной   магической «чудо – таблетки»  с лучезарной надеждой завоевать на Олимпийских  играх в Лондоне и Сочи  огромное количество золотых медал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лий Михайлович Якимов, Август Самсонович  Ревзон, кандидаты педагогических наук, доценты кафедры легкой атлетики  Московской государственной академии  физиче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7:00Z</dcterms:created>
  <dc:creator>Dedushka</dc:creator>
  <dc:description/>
  <cp:keywords/>
  <dc:language>en-US</dc:language>
  <cp:lastModifiedBy>Краснов</cp:lastModifiedBy>
  <cp:lastPrinted>2010-04-21T14:44:00Z</cp:lastPrinted>
  <dcterms:modified xsi:type="dcterms:W3CDTF">2010-04-23T19:59:00Z</dcterms:modified>
  <cp:revision>4</cp:revision>
  <dc:subject/>
  <dc:title/>
</cp:coreProperties>
</file>