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же давно тагильские лыжники не радовали достижениями экстра-класса. Лет 15 назад на этапах Кубка мира выступала Наталья Корчагина, с тех пор никому из наших земляков закрепиться в составе национальной команды не удавалось. И вот теперь пришло время воспитанницы СК «Спутник» Евгении Шаповаловой.  Студентка четвертого курса НТИ-УГТУ, будущий экономист, в нынешнем сезоне преподносит сюрприз за сюрпризом и все со знаком «плюс».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bCs/>
          <w:sz w:val="28"/>
          <w:szCs w:val="28"/>
          <w:lang w:val="en-US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3371850" cy="300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Евгения Шаповалова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Отправляясь на первый летний сбор в составе спринтерской сборной России, Женя полушутя-полусерьезно говорила о том, что сразу высоких результатов ждать не стоит, нужно приспособиться к новым нагрузкам, влиться в коллектив… И все же, откладывать дело в долгий ящик не стала. В начале декабря на этапе Кубка мира на своей коронной дистанции – в спринте классическим стилем – заняла 13 место и впервые в жизни набрала зачетные очки в этом престижном турнире. 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чень уверенно тагильчанка выступила на всероссийских отборочных соревнованиях «Красногорская лыжня», которые из-за отсутствия снега в Подмосковье проходили в Сыктывкаре. В спринте свободным стилем для выхода в главный финал Шаповаловой не хватило всего двух сотых секунды, как шутят лыжники – полботинка. По-хорошему разозлившись, выиграла финал Б и заняла общее 7 место. Что, по мнению тренеров, для узко «классического» специалиста – неплохое достижение в компании всех сильнейших спортсменок страны.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Звездный час» пришел в самой любимой дисциплине. Серьезность своих намерений Евгения Шаповалова продемонстрировала уже в прологе, где показала самые быстрые секунды. А вот в квалификационном забеге что-то не сложилось, финишировала лишь третьей и в главный финал отобралась по времени. Впрочем, как и многолетний лидер спринтерской сборной, призер Олимпийских игр Алена Сидько. В борьбе за медали тоже пришлось нелегко - тагильчанка проявила свой уральский характер, буквально «на зубах» обойдя двух соперниц на последнем подъеме, и завоевала серебро. По  словам Жени, такие мощные рывки в гору - ее главный козырь. Чем больше горок на трассе, тем выше шансы на успех. На десятке классикой Шаповалова заняла 12 место среди 85 лыжниц.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 сыктывкарской «Красногорской лыжне» Евгения Шаповалова завоевала путевку на молодежный чемпионат мира, который пройдет в конце января. А затем, не исключено, отправится и в Саппоро на взрослое первенство планеты. Сейчас в спринтерской сборной страны Женя – второй-третий номер, сумеет отстоять завоеванные позиции – значит, выйдет на старт в Японии.</w:t>
      </w:r>
    </w:p>
    <w:p>
      <w:pPr>
        <w:pStyle w:val="Normal"/>
        <w:spacing w:before="0" w:after="240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before="0" w:after="24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тьяна Шарыгина, Нижний Таг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color w:val="auto"/>
      <w:sz w:val="3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6:45:00Z</dcterms:created>
  <dc:creator>Алина</dc:creator>
  <dc:description/>
  <dc:language>en-US</dc:language>
  <cp:lastModifiedBy>Andrew</cp:lastModifiedBy>
  <dcterms:modified xsi:type="dcterms:W3CDTF">2007-01-06T16:46:00Z</dcterms:modified>
  <cp:revision>3</cp:revision>
  <dc:subject/>
  <dc:title>Уже давно тагильские лыжники не радовали достижениями экстра-класса</dc:title>
</cp:coreProperties>
</file>