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ые соревнования по лыжным гонкам</w:t>
        <w:br/>
        <w:t>"День лыжника".</w:t>
        <w:br/>
        <w:t>27 февраля 2016 года, Одинцо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евочки 2008 г.р. и младше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кова Анна              СШ №102                    132 2008 00:02:2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икиточкина Мария         Москва                     133 2009 00:02:5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оджич Амела              ЦСП "Луч"                  128 2008 00:03:0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това Елизавета          ДЮСШ Краснознаменск        105 2008 00:03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ракунова Елена           ДЮСШ ЦСКА                  107 2008 00:03:4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аткулина Екатерина       Лично                      114 2009 00:03:5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това Дарья              ДЮСШ Краснознаменск        104 2008 00:04:0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ничева Мария            СШОР-81.                   117 2008 00:04:2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рлизова Елизавета       Одинцово                   112 2008 00:04:3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ачкова Ксения            Одинцово                   122 2008 00:04:4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ребкова Анастасия       Школа №3                   137 2008 00:05:0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аева Любовь              Спортивный ПО              136 2008 00:05:0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афова Ксения            Одинцово                   121 2009 00:05:2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рекачева Наталья        Королев                    108 2009 00:05:2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мбровская Мария         Гимназия СВВ               102 2008 00:05:42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лехина Мария             Одинцово                   120 2010 00:05:4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Яровикова Ярослава        Троицк                     123 2008 00:05:50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лкова Анна              Гимназия СВВ               101 2008 00:05:5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твинова Мария           Москва                     126 2009 00:06:02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алимова Светлана         Одинцово                   134 2009 00:06:3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ровикова Елизавета       Троицк                     124 2008 00:06:51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опова Евдокия            Лично                      113 2009 00:07:07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рченкова Варвара        Спортивный ПО              129 2012 00:07:16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челинцева Арина          Лично                      131 2011 00:08:3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равцова Кира             Лично                      116 2010 00:08:4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угаева Валерия           Москва                     118 2009 00:09:16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рих Мария                Ново-Переделкино           109 2011 00:09:2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артынова Мария           Лично                      130 2011 00:09:25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Янбикова Виктория         ПЫХteam                    119 2011 00:09:32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Распопова Есения          Одинцово                   125 2011 00:09:41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рашненкова Наталья       СК "Чемпион"               111 2010 00:10:19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Абдурахманова Кира        Красногорск                127 2009 00:10:29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ирюкова Варвара          СК "Чемпион"               110 2013 00:10:30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ожакарь Варвара          Гимназия СВВ               135 2008 00:10:35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Хомченко Мария            ДЮСШ Буревестник           115 2011 00:11:16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елихова Анастасия        Школа №1                   106 2011 00:11:47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авлова Валерия           Лично                      138 2011 00:14:05     37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очки 2006-2007 г.р.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лотникова Таисия         ДЮСШ Дубна                 420 2006 00:01:5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гословская Софья        Люберцы                    404 2007 00:01:5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дник Юлия               ДЮСШ ЦСКА                  425 2006 00:01:5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ирокова Александра       СК "Чемпион"               417 2007 00:02:0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рофеева Софья            СШОР-81.                   424 2006 00:02:1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рлова Дарья              ДЮСШ ЦСКА                  409 2006 00:02:1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укашова Дарья            Одинцово                   435 2006 00:02:2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ова Елизавета          ДЮСШ ЦСКА                  407 2006 00:02:3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рюхина Ульяна           ДЮСШ Ершово                431 2007 00:02:4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нина Ксения              ДЮСШ ЦСКА                  411 2007 00:02:4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ливерстова Анна         Лично                      438 2007 00:02:5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амраева Мария            ДЮСШ ЦСКА                  410 2007 00:03:0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лкова Виктория          ДЮСШ Одинцово              421 2006 00:03:0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руг Анна                Лично                      422 2006 00:03:1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еля Олеся                ДЮСШ Ершово                429 2007 00:03:1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ерепада Екатерина        СШОР-81.                   423 2007 00:03:2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овикова Устинья          ДЮСШ ЦСКА                  412 2007 00:03:2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Нижник Екатерина          ДЮСШ Ершово                430 2007 00:03:23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скакова Яна             Трудовые резервы           428 2006 00:03:2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едникова Дарина          ДЮСШ ЦСКА                  413 2007 00:03:3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карова Алена            ЛК Ново-Переделкино        406 2006 00:03:31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арановская Вероника      ДЮСШ ЦСКА                  414 2007 00:03:32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жигайло Елизавета       Гимназия СВВ               401 2006 00:03:44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утузова Дарья            ЛК Ново-Переделкино        405 2007 00:03:46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равченко Таисия          Трудовые резервы           427 2007 00:03:5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арламова Полина          ДЮСШ Ершово                433 2006 00:03:53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айчорова Мадина          Одинцово                   436 2007 00:04:01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римайчук Екатерина       Спортивный ПО              419 2006 00:04:0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ыбакова Мария            Гимназия СВВ               403 2006 00:04:26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рашненкова Кира          СК "Чемпион"               418 2007 00:04:36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бинцева Варвара         Школа №3                   437 2007 00:05:21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нина Кира               Лично                      426 2006 00:05:24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ассказова Василиса       Лично                      408 2006 00:06:17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ирзоева Ойша             Ершово                     434 2007 00:08:12     34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очки 2004-2005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сянчук Ксения           Лично                      715 2004 00:08:2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яринова Елизавета       Дмитров                    714 2004 00:08:2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ицина Мария            ДЮСШ Дубна                 706 2005 00:08:5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рюкова Анна             ДЮСШ ЦСКА                  704 2004 00:09:0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хонова Наталия          СШ 93 на Можайке           701 2005 00:09:1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горова Яна               ABST                       716 2004 00:09:3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м Сынге                 Лично                      719 2005 00:09:3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Удинцова Елизавета        РГШ-Столица                703 2004 00:09:4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тохина Алина            ДЮСШ ЦСКА                  705 2004 00:09:4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ысакова Мария            ДЮСШ Ершово                708 2005 00:10:2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лованова Виталия        РГШ-Столица                702 2004 00:10:2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ухарева Кристина         ДЮСШ Ершово                709 2005 00:10:3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айленко Полина         СШОР-81.                   710 2005 00:11:1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ьева Анна           СШ №102                    720 2005 00:11:1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айзолиева Фарзона        ДЮСШ Ершово                718 2005 00:12:0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алуева Полина            КСДЮСШОР                   713 2004 00:12:1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ричева Вера             КСДЮСШОР                   712 2004 00:12:53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нурова Валерия          ABST                       717 2004 00:12:5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анцетова Анастасия       ДЮСШ Краснознаменск        722 2005 00:13:43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йнорова Элина           Одинцово                   721 2005 00:14:2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Зевакина Елизавета        Одинцово                   723 2005 00:14:44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твеевская Полина        Буревестник                707 2004 00:14:45     22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ушки 2002-2003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рокина Анна             Чехов                      572 2002 00:08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рисова Екатерина        ABST                       582 2002 00:08:2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ырикова Анастасия        ABST                       581 2002 00:08:4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рмакова Елизавета        ABST                       583 2002 00:09:0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гаева Диана             КДЮСШ Зубренок             580 2002 00:09:0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нязькова Валентина       ДЮСШ ЦСКА                  574 2002 00:09:2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нязькова Ольга           ДЮСШ ЦСКА                  573 2002 00:09:2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ливерстова Дарья        Лично                      585 2003 00:10:5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лабенко Юля             ОДЮСШ                      586 2003 00:11:1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доровец Ульяна           СШОР-81.                   579 2002 00:11:2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едведева Марианна        ДЮСШ ЦСКА                  575 2003 00:13:1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охлова Любовь            Лично                      584 2003 00:16:50     12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ушки 2000-2001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скаленко Оксана         СШОР-43                    747 2000 00:07:4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пова Мария              СШ 93 на Можайке           777 2001 00:07:5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вчинникова Анна          СШОР 43              I     753 2000 00:07:5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рехова Дарья            СШОР-43                    749 2000 00:08:1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лова Елизавета          Бабушкино 81               750 2000 00:08:1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очева Мария              Буревестник          II    754 2000 00:09:0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сайченкова Ксения        СШ 93 на Можайке           757 2000 00:09:0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Урбанова Селена           ДЮСШ ЦСКА                  743 2001 00:09:0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пова Анастасия          Лично                      748 2001 00:09:1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нчарова Ксения          СШОР-43                    746 2000 00:09:1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латон Екатерина          СШОР-81.                   752 2001 00:11:1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шукова Александра       СШОР 81 Бабушкино          745 2001 00:12:0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едина Антонина           ДЮСШ Ершово                751 2001 00:12:05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ндратенко Елизавета     Гимназия СВВ               741 2001 00:13:04     14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ушки 1998-1999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валева Марина           Самбо-70                   787 1998 00:17:2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ертиль Жанна             Лично                      786 1999 00:17:5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лакова Ирина            СШОР-81.                   783 1998 00:19:1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скакова Дарья           Бабушкино 81               781 1998 00:19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злова Дарья             Бабушкино 81               784 1999 00:19:3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вчинникова Мария         Школа 587                  785 1999 00:23:27      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1975-1997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ернова Наталья           Salomon              МСМК  851 1976 00:15:2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унова Татьяна          Волоколамск          МС    852 1987 00:15:3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рченкова Евгения        ГБУДОД Истина        МС    857 1987 00:17:2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слова Ирина             Барвиха-МГУ                863 1987 00:17:4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митриева Татьяна         Крылатый батальон          869 1981 00:18:0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урмистрова Анастасия     РГУНГ                      861 1996 00:18:0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нина Галина              Лично                      853 1976 00:21:4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лехина Юлия              Одинцово                   854 1986 00:22:2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роленко Ольга            Лично                      858 1977 00:23:37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ланевская Елена          AIRFITRU                   855 1978 00:23:5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онскова Екатерина        AIRFITRU                   862 1988 00:23:5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еселова Светлана         ЛК Измайлово               856 1975 00:24:1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онова Полина            Фрязино                    868 1976 00:24:4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огинова Александра       AIRFITRU                   866 1984 00:27:58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сторгуева Анна          Москва                     859 1980 00:29:04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едерникова Вера          Лично                      867 1980 00:36:5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нина Надежда           AIRFITRU                   865 1986 00:38:33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нза Оксана              Лично                      864 1985 00:39:33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лександрова Кира         Зайцево                    860 1990 00:59:24     1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1965-1974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зина Ирина              Москва                     694 1972 00:17:0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 Мария                  Москва               I     695 1973 00:19:2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кобеева Наталья          AirFit                     691 1972 00:23:4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бьева Галина          Одинцово                   697 1965 00:25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вчинникова Екатерина     Школа 587                  693 1966 00:25:5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доровец Олеся            Москва                     692 1973 00:33:3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удяева Анна              Лично                      696 1971 00:37:08      7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1964 г.р. и старше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остолиди Наталья        Москва                     897 1952 00:28:13      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8 г.р. и младше, 0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грамов Тимофей          СШОР-81                    223 2008 00:02:1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упрун Владимир           КДЮСШ Электросталь         252 2008 00:02:1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рков Владислав          СШ 93 на Можайке           232 2008 00:02:1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убнов Александр          Краснознаменск             220 2008 00:02:1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Улыбин Алексей            Власиха                    208 2008 00:02:3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ичардс Ричард            Лично                      215 2008 00:02:41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льин Никита              Динамо                     224 2009 00:02:4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млев Дмитрий            Лично                      229 2010 00:02:5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юляев Андрей             СШ 93 на Можайке           225 2008 00:02:5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уравлев Глеб             Москва                     231 2008 00:03:1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пилов Кирилл            Трудовые резервы           236 2008 00:03:2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лячков Андрей           Трудовые резервы           237 2008 00:03:3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ксимов Павел            ДЮСШ по ЗВС                207 2010 00:03:3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литарак Андрей           ДЮСШ Одинцово              228 2009 00:03:3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рнев Алексей            ПЫХteam                    243 2008 00:03:52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евакин Владимир          Одинцово                   254 2009 00:03:5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каренко Егор            Люберцы                    214 2008 00:03:5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зьмин Александр         Трудовые резервы           238 2008 00:04:0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рих Павел                Ново-Переделкино           218 2009 00:04:0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рылов Иван               Лично                      221 2009 00:04:2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чарин Дмитрий           Одинцово                   227 2009 00:04:25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роздов Федор             ЛК Ново-Переделкино        210 2010 00:04:31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яшков Александр          Одинцово                   205 2009 00:04:33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роздов Дмитрий           ЛК Ново-Переделкино        209 2009 00:04:35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Губанов Ярослав           Одинцово                   244 2008 00:04:39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рашненков Станислав      СК "Чемпион"               219 2009 00:04:48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етров Даниил             Одинцово                   233 2008 00:04:54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ихомиров Артемий         ПЫХteam                    242 2009 00:04:59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киничев Андрей           Лично                      217 2010 00:05:02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Володченко Денис          СШ-102                     255 2008 00:05:1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емин Артем               Одинцово                   239 2009 00:05:24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троев Егор               ЛК Ново-Переделкино        211 2010 00:05:29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икалев Кирилл            Лично                      247 2009 00:05:30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Гляделкин Михаил          Гимназия СВВ               203 2008 00:05:51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ябинин Анатолий          д/с №54                    253 2009 00:05:58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Зиновьев Даниил           Лично                      245 2009 00:05:59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Макагон Максим            Лично                      235 2011 00:06:00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Захаров Серафим           Гимназия СВВ               202 2008 00:06:19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хайлов Матвей           Гимназия СВВ               204 2009 00:06:25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ротков Ефим             Лично                      216 2009 00:06:27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рылов Николай            Лично                      222 2011 00:06:41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Шкарин Григорий           с/п Захаровское            250 2012 00:07:14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Ляшков Владимир           Одинцово                   206 2011 00:08:13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Дракунов Василий          Лично                      246 2014 00:08:59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Герасимов Константин      Одинцово                   234 2011 00:10:33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Черепахин Александр       Одинцово                   256 2012 00:11:17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Трифонов Филипп           Барвиха                    251 2010 00:13:15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Хлоповской Семен          Лично                      249 2011 00:13:16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Ильин Елисей              Москва                     226 2014 00:13:19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Тихомиров Яромир          ПЫХteam                    241 2012 00:15:00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Тихомиров Елисей          ПЫХteam                    240 2013 00:15:54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Бочковский Алексей        Лично                      257 2008 00:21:12     52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6-2007 г.р.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едорченко Федор          ЛК Юный лыжник             344 2006 00:01:5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омакин Максим            Люберцы                    310 2006 00:01:5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аткулин Андрей           СДЮШОР 111                 338 2006 00:01:5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пшов Илья               Лично                      351 2007 00:02:0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лков Максим             СШ №102                    370 2006 00:02:1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акитин Кирилл            КСДЮСШОР                   354 2007 00:02:1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Даниил           ДЮСШ ЦСКА                  321 2006 00:02:18   =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дыков Владислав         ДЮСШ ЦСКА                  324 2006 00:02:1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рков Артем              Люберцы                    311 2007 00:02:19   =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Уланов Дмитрий            ДЮСШ ЦСКА                  327 2006 00:02:2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нов Андрей             КСДЮСШОР                   355 2007 00:02:20   =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стенко Никита           СШ 93 на Можайке           361 2007 00:02:2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рков Демид              ДЮСШ ЦСКА                  323 2006 00:02:2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ротков Елисей           ДЮСШ ЦСКА                  328 2007 00:02:2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урупов Егор              ДЮСШ Одинцово              342 2006 00:02:2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лчин Михаил             ЛК "Бу-лыжник"             316 2006 00:02:3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анченко Александр        ABST                       362 2007 00:02:38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лягин Олег               Одинцово                   363 2006 00:02:4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авушкин Даниил           Одинцово                   376 2007 00:02:5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ироков Глеб              ДЮСШ ЦСКА                  331 2006 00:02:56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олубев Дмитрий           ДЮСШ Одинцово              341 2006 00:02:56   =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урилкин Вадим            ЛК "Бу-лыжник"             313 2007 00:02:57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адаев Алексей            ЛК Ново-Переделкино        320 2006 00:02:58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оронин Максим            ДЮСШ Ершово                365 2006 00:02:59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евченко Артем            ДЮСШ Буревестник           334 2006 00:03:00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аврилов Лев              Трудовые резервы           360 2006 00:03:01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абодаш Георгий           Школа ЦСКА                 377 2007 00:03:02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олгов Михаил             ДЮСШ Одинцово              339 2006 00:03:03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Ужва Алексей              Одинцово                   368 2007 00:03:04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риворот Андрей           Лично                      348 2007 00:03:05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олнцев Дмитрий           ДЮСШ ЦСКА                  332 2007 00:03:06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апшин Никита             СК "Чемпион"               335 2007 00:03:07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роздов Алексей           ЛК Ново-Переделкино        317 2007 00:03:10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багян Андрей             Гимназия СВВ               309 2007 00:03:14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рифонов Александр        ЛК Ново-Переделкино        319 2007 00:03:18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Рыженков Никита           ДЮСШ Одинцово              343 2006 00:03:24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Федорович Валерий         ДЮСШ Одинцово              340 2006 00:03:25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ерепада Петр             СШОР-81.                   347 2007 00:03:28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арцинкевич Никита        ДЮСШ Ершово                367 2007 00:03:33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ирюхин Павел             ДЮСШ Ершово                366 2007 00:03:37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ксенов Иван              КСДЮСШОР                   359 2006 00:03:46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таин Иван                ДЮСШ ЦСКА                  326 2006 00:03:47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лукин Иван               Москва                     337 2007 00:03:48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Румянцев Александр        Одинцово                   350 2006 00:03:49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Васенин Федор             СШ 93 на Можайке           353 2006 00:03:50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Мелихов Михаил            Школа №1                   325 2006 00:04:03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троев Артемий            ЛК Ново-Переделкино        318 2007 00:04:04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Маричев Илья              КСДЮСШОР                   356 2007 00:04:15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Морозовский Егор          Одинцово                   349 2006 00:04:27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остюшкин Богдан          Гимназия СВВ               306 2006 00:04:41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Ишуткин Илья              Гимназия СВВ               302 2006 00:04:46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Голдфинч Николай          Гимназия СВВ               304 2006 00:04:50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Черепахин Михаил          Одинцово                   373 2007 00:04:51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Сорокин Ярослав           Чехов                      312 2006 00:04:52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Сафронов Петр             Спортивный ПО              372 2007 00:04:57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Варепо Данил              Лично                      369 2006 00:04:58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Леонов Кирилл             Ершово                     371 2007 00:04:59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Раев Ярослав              ЛК "Бу-лыжник"             314 2007 00:05:02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Ивлев Тимофей             Ершово                     375 2007 00:05:15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Горелов Никита            Лично                      357 2006 00:05:30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Ивлев Матвей              Ершово                     374 2006 00:05:35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Григоренко Кирилл         Спортивный ПО              358 2006 00:05:47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Пыленков Сергей           Гимназия СВВ               307 2007 00:07:03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Максимов Степан           Звенигород                 333 2007 00:07:06     64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4-2005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ноградов Сергей         ДЮСШ ЦСКА                   20 2004 00:08:3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звольский Константин     ДЮСШ ЦСКА                   25 2005 00:08:4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кидышев Егор            КСДЮСШОР Одинцово           84 2004 00:08:4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лексюк Иван              СПШ 743                     65 2004 00:08:5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горов Максим             ABST                        66 2004 00:08:5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ослов Сергей             Самбо-70                    12 2004 00:09:0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апуров Кирилл            ДЮСШ ЦСКА                   22 2004 00:09:0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омов Всеволод           КСДЮСШОР                    46 2005 00:09:2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еонов Александр          Самбо-70                    47 2004 00:09:2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дакин Арсений            Гимназия СВВ                 3 2005 00:09:2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зельский Никита         СШОР-81.                    53 2004 00:09:2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оршков Андрей            Лично                       64 2005 00:09:2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едзиновский Илья         ДЮСШ ЦСКА                   21 2004 00:09:4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етин Григорий            ДЮСШ ЦСКА                   26 2004 00:09:4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рожкин Юрий             ABST                        67 2004 00:09:5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туев Арсений            ДЮСШ ЦСКА                   24 2005 00:09:56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рев Глеб                СШ-102                      56 2005 00:09:5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лександров Никита        ДЮСШ ЦСКА                   32 2004 00:10:0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Чукашев Антон             Лично                       74 2004 00:10:09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Иванов Роман              КСДЮСШОР                    61 2005 00:10:16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ироков Герман            ДЮСШ ЦСКА                   27 2004 00:10:1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трекачев Артем           Бабушкино 81                35 2004 00:10:1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рфирьев Андрей          ДЮСШ ЦСКА                   29 2005 00:10:30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Торгашев Григорий         ДЮСШ 102                    60 2004 00:10:32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Нилов Лев                 СШОР-81.                    51 2004 00:10:36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итников Александр        ДЮСШ Краснознаменск         44 2005 00:10:37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белев Валерий           Краснознаменск              86 2005 00:10:4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емлянский Никита         ABST                        68 2004 00:10:49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кодкин Владислав         ДЮСШ ЦСКА                   31 2004 00:10:58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гнатов Павел             Апрелевка                   91 2004 00:11:00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опыцкий Даниил           ДЮСШ ЦСКА                   33 2004 00:11:01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обров Павел              КСДЮСШОР                    59 2004 00:11:04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тепанов Михаил           СШ №102                     81 2005 00:11:12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Егоров Антон              ABST                        69 2004 00:11:13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ожигайло Петр            Гимназия СВВ                 1 2004 00:11:16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агдасарян Константин     ДЮСШ 102                    58 2004 00:11:20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Гвоздев Иван              ДЮСШ Буревестник            42 2005 00:11:23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Егоров Евгений            ЛК "Бу-лыжник"              10 2004 00:11:33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ронов Дмитрий           СШОР 81 Бабушкино           43 2005 00:11:34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Поротников Михаил         Лично                       62 2004 00:11:35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Субботин Данила           ДЮСШ Краснознаменск         89 2004 00:11:36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Хомченко Максим           ДЮСШ Буревестник            48 2004 00:11:37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Рожнов Михаил             СШОР 81 Бабушкино           40 2005 00:11:38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Валуев Александр          Самбо-70                    63 2005 00:11:42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частливый Борислав       Бабушкино 81                34 2004 00:11:43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Титов Максим              ДЮСШ Одинцово               71 2005 00:11:49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Хозяинов Тимофей          Гимназия СВВ                 2 2005 00:11:53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Лаврентьев Александр      СШ №102                     80 2005 00:12:22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Огурцов Сергей            СШОР 81 Бабушкино           38 2004 00:13:01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Медин Михаил              ДЮСШ Ершово                 49 2005 00:13:24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Кротов Максим             ЛК "Бу-лыжник"               8 2005 00:13:25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Налимов Павел             Спортивный ПО               73 2004 00:13:30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арпов Владимир           ДЮСШ ЦСКА                   18 2005 00:13:32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Чичерин Никита            ЛК Ново-Переделкино         14 2004 00:13:41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рутов Тимофей            СШОР-81.                    52 2004 00:13:47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Гоголев Александр         ДЮСШ Буревестник            57 2004 00:13:50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Юдин Иван                 КСДЮСШОР                    76 2005 00:13:51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Баранов Дмитрий           СШОР-81.                    50 2005 00:14:22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Гаврилов Роман            СШ-102                      55 2004 00:14:52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Горбунов Арсений          ЛК Ново-Переделкино         13 2005 00:15:40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Антощенко Максимилиан     Гимназия СВВ                 7 2004 00:15:41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Грегуль Павел             ДЮСШ Одинцово               70 2005 00:16:12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Трифонов Роман            Барвиха                     78 2005 00:16:38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люкин Егор               Лично                       79 2005 00:16:58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Желтобрюхов Кирилл        ЛК "Бу-лыжник"               9 2005 00:17:19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Сапронов Георгий          ЛК Ново-Переделкино         15 2004 00:17:20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Габрия Владислав          МОУ СОШ А.С,Попова          85 2005 00:17:25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Шадрин Никита             Лично                       88 2004 00:17:39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Кустов Евгений            Лично                       72 2005 00:17:53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Ляхов Сергей              Гимназия СВВ                 4 2005 00:18:14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Кормухин Игнатий          Школа №12                   90 2004 00:19:21     7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Солонуха Иван             Гимназия 4                  87 2004 00:21:37     7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Пипко Даниил              Гимназия СВВ                 5 2005 00:22:23     73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ноши 2002-2003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лударов Дмитрий         ДЮСШ Ершово                819 2002 00:15:3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цупов Александр         КСДЮСШОР             II    830 2002 00:15:3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киничев Александр        КСДЮСШОР Одинцово          815 2002 00:15:3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арарыков Данила          КСДЮСШОР                   829 2002 00:15:4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сетров Иван              ДЮСШ Шаховская             825 2003 00:16:3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осов Демьян             КСДЮСШОР                   828 2003 00:16:4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врамов Руслан            ДЮСШ Шаховская             822 2003 00:16:5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ичков Михаил           Лично                      841 2003 00:17:1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вдохин Александр         ДЮСШ ЦСКА                  804 2002 00:17:2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авлов Федор              ДЮСШ ЦСКА                  808 2003 00:17:2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мирнов Павел             ДЮСШ Шаховская             823 2003 00:17:3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льниченко Андрей        ДЮСШ ЦСКА                  807 2002 00:18:26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гданов Данила           Лично                      832 2003 00:19:0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люкин Михаил             КСДЮСШОР Одинцово          838 2003 00:19:1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шкулов Артем             КСДЮСШОР Одинцово          839 2003 00:19:32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лесников Игорь          ЛК "Бу-лыжник"             801 2002 00:19:36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окарев Никита            Лично                      835 2002 00:19:4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Осипов Даниил             КСДЮСШОР                   844 2002 00:19:5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укоид Борис              КСДЮСШОР Одинцово          840 2003 00:20:3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нферов Илья             ДЮСШ ЦСКА                  810 2003 00:20:36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аблин Евгений            ДЮСШ ЦСКА                  811 2003 00:20:49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оков Анатолий            Бабушкино 81               806 2002 00:21:14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оловьев Григорий         Лично                      842 2003 00:21:15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устынин Михаил           ДЮСШ Ершово                820 2003 00:21:17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еличко Кирилл            ДЮСШ ЦСКА                  809 2003 00:21:26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Титов Алексей             ДЮСШ Одинцово              834 2003 00:21:38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племах Евгений           ЛК "Бу-лыжник"             803 2002 00:23:06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люкин Никита             Лично                      837 2003 00:24:15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зырев Дмитрий           ДЮСШ ЦСКА                  812 2003 00:24:16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хметзянов Вячеслав       ДЮСШ Ершово                821 2002 00:24:17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ксенов Егор              КСДЮСШОР                   827 2003 00:25:00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ормухин Николай          СОШ 12                     845 2002 00:27:03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ичей Кирилл              СШОР 81 Бабушкино          817 2003 00:28:18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апронов Кирилл           ЛК "Бу-лыжник"             802 2002 00:28:39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илин Александр           СШОР-81.                   824 2003 00:30:37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осквичев Иван            ДЮСШ Одинцово              833 2003 00:33:50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расуленко Олег           Москва                     831 2003 00:34:15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Ичетовкин Валентин        Лично                      843 2003 00:37:06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Румянцев Александр        ОДЮСШ                      836 2003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ноши 2000-2001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сенофонтов Сергей        Л/к "Наседкина"      I     520 2001 00:14:1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ков Сергей             Зоркий                     533 2001 00:14:3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шков Данила             СШОР-43                    515 2000 00:14:5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йдомиров Ходжаб         ДЮСШ Ершово                536 2001 00:14:5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валев Алексей           ЦСП "Луч"                  528 2000 00:14:5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лимушкин Даниил          СШОР 111             II    502 2000 00:15:0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скряков Ярослав         СШОР-43                    514 2000 00:15:0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шелев Дмитрий           КСДЮСШОР Одинцово          542 2001 00:15:1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хайлов Сергей           КСДЮСШОР                   519 2000 00:15:3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вашкин Константин        СШ №102                    539 2001 00:15:3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устафин Камиль           Лично                      543 2001 00:15:4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лашников Григорий       Юность Москвы              523 2000 00:16:0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рмухин Иван             Одинцово             I     545 2000 00:16:0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лиев Никита              СШОР 111             I     518 2000 00:16:08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курин Александр         СШ №102                    537 2000 00:16:0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лешин Александр          ЛК "Наседкина"       I     521 2000 00:16:1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рановский Сергей        СШОР-43                    512 2000 00:16:1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доровец Родион           СШОР-81.                   517 2000 00:16:2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ндреев Иван              СШОР 81 Бабушкино          507 2001 00:16:2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онин Виктор              СШОР 81 Бабушкино          506 2001 00:16:2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бдурахманов Даниил       Зоркий                     532 2001 00:16:3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релкин Ярослав          ЦСП "Луч"                  524 2000 00:16:3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еменюк Максим            СШОР 111                   522 2001 00:16:58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рублевский Артем         Буревестник          I     546 2000 00:17:10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уздуган Сергей           КСДЮСШОР Одинцово          541 2000 00:17:11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Ходжич Денис              ЦСП "Луч"                  531 2001 00:17:30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индян Даниил             СШ №102                    540 2001 00:17:5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ивоконь Роман            ЦСП "Луч"                  530 2001 00:17:57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ротков Егор             СШОР-43                    511 2001 00:18:05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еляев Владимир           СШОР-43                    510 2001 00:18:11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Удинцов Даниил            РГШ-Столица                503 2000 00:18:15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Горбунов Дмитрий          ЦСП "Луч"                  525 2001 00:18:28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емидов Николай           СШОР-43                    513 2000 00:18:35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Захаров Даниил            ЦСП "Луч"                  527 2001 00:18:45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редников Ярослав         СШ №102                    538 2000 00:19:35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аслов Святослав          ЦСП "Луч"                  529 2000 00:19:36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якерев Ренат             Лично                      544 2001 00:20:35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Гольмаков Михаил          ЦСП "Луч"                  526 2001 00:21:55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ыстров Григорий          ЛК "Бу-лыжник"             501 2001 00:21:58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узий Денис               СШОР 43                    547 2001 00:22:12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Веселов Павел             ЛК Измайлово               534 2001 00:22:27     4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ноши 1998-1999 г.р., 1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мель Виктор             Лично                КМС   494 1999 00:29:4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епанов Артем            СШ №102                    484 1999 00:30:2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ровков Алексей          Бабушкино 81               495 1999 00:30:3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врентьев Евгений        СШ №102                    483 1999 00:31:1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якишев Денис             СШОР 43              I     493 1999 00:33:2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ров Дмитрий             СШОР-43                    482 1999 00:33:3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разов Роман             ДЮСШ Ершово          III   486 1999 00:35:4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.                         НИУ ВШЭ              I      75 1998 00:36:4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лександров Дмитрий       ДЮСШ Ершово          III   485 1999 00:39:4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окин Роман               ОДЮСШ                III   492 1999 00:42:1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Халаймов Антон            ОДЮСШ                III   489 1999 00:46:1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геенко Георгий           Бабушкино 81         I     496 1999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75-1997 г.р., 1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Хомяков Евгений           3TONUS               МС    668 1982 00:26:5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льин Василий             Динамо               МСМК  604 1978 00:26:5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ячин Алексей             Волоколамск          МС    602 1989 00:26:5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сичев Дмитрий           Динамо               МС    661 1981 00:27:1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рокин Артем             Одинцово             МС    635 1996 00:27:2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ксутов Сергей           Лично                КМС   610 1989 00:28:1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слов Вадим              МГУ                        649 1984 00:28:2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евятьяров Валентин       PRO-Trener           МС    662 1988 00:28:5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вельев Петр             AIRFITRU             КМС   605 1990 00:29:3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уркин Георгий            V-Team                     667 1988 00:29:5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ов Кирилл              Кремлевские Курсанты I     626 1996 00:30:2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абанов Александр         РГУНГ                      637 1996 00:30:2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уков Андрей              Лично                      654 1976 00:30:5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варц Дмитрий             Лично                I     644 1988 00:30:5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ксимов Дмитрий          Кремлевские Курсанты КМС   628 1994 00:31:13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лубев Евгений           AIRFITRU             КМС   607 1985 00:31:2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ндратков Игорь          Электросталь         КМС   655 1990 00:31:33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Осокин Виктор             Кремлевские Курсанты КМС   627 1995 00:31:5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алиулин Павел            Ski.ru               I     656 1987 00:31:5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Юрочкин Михаил            Кремлевские Курсанты МС    632 1993 00:32:1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арановский Валерий       Крылатый батальон          671 1975 00:32:14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тов Илья                Кремлевские Курсанты I     629 1996 00:32:33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фанасов Дмитрий          Кремлевские Курсанты КМС   630 1995 00:32:42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Ильвовский Дмитрий        Лично                      643 1986 00:32:47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ксимов Сергей           Королев              I     636 1983 00:32:48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ромов Михаил             DWC                        623 1979 00:32:54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Тикинев Дмитрий           Кремлевские Курсанты I     631 1995 00:33:0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робатухин Илья           МУ "ЦФиС"                  648 1991 00:33:30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ривенков Василий         МАИ                  I     653 1994 00:33:40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узнецов Игорь            Лично                I     645 1988 00:33:43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апон Николай             Краснознаменск             603 1984 00:33:59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илин Федор               Динамо                     625 1984 00:34:12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олядин Михаил            Лично                КМС   646 1985 00:34:27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Грибов Павел              Лично                I     658 1990 00:34:31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лиманович Алексей        Красные Бобры              642 1991 00:34:43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едников Станислав        Одинцово                   620 1982 00:34:46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учеренко Андрей          СК Ромашково               614 1977 00:35:00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ельников Николай         trilife.ru                 660 1990 00:35:14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оветников Виктор         Лобня                I     639 1987 00:35:15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Володченко Вячеслав       СШ-102                     622 1978 00:35:34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Васильев Алексей          Лично                      651 1982 00:35:41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корняков Павел           Власиха                    678 1990 00:35:50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остяков Владимир         Одинцово                   659 1975 00:35:54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Гладилов Никита           Кремлевские Курсанты КМС   633 1996 00:36:07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Иванченков Александр      Лично                      665 1982 00:36:25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Веселов Александр         ЛК Измайлово               613 1975 00:36:35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мирнов Андрей            МТУСИ                      677 1991 00:36:40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еливерстов Евгений       Лично                      621 1979 00:36:41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оротин Александр         НИУ ВШЭ                    611 1995 00:36:43     49 </w:t>
      </w:r>
    </w:p>
    <w:p>
      <w:pPr>
        <w:pStyle w:val="HTML1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 xml:space="preserve">50 </w:t>
      </w:r>
      <w:r>
        <w:rPr/>
        <w:t>Львов</w:t>
      </w:r>
      <w:r>
        <w:rPr>
          <w:lang w:val="en-US"/>
        </w:rPr>
        <w:t xml:space="preserve"> </w:t>
      </w:r>
      <w:r>
        <w:rPr/>
        <w:t>Валерий</w:t>
      </w:r>
      <w:r>
        <w:rPr>
          <w:lang w:val="en-US"/>
        </w:rPr>
        <w:t xml:space="preserve">             Corfu Sea Runners          640 1976 00:36:51     50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51 Ляшков Владимир           Лично                      647 1981 00:37:03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Парфенов Александр        Corfu Sea Runners          638 1975 00:37:12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Максимовский Владимир     Лично                      609 1976 00:37:22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Покидышев Арсений         Малые Вяземы               618 1978 00:37:27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Никиточкин Леонид         Москва                     617 1976 00:37:31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Полянчиков Михаил         Лично                      663 1988 00:38:02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Мельник Николай           Лично                      601 1981 00:38:34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Хасанов Руслан            Лично                      608 1986 00:39:44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Мартынов Николай          Лично                      612 1982 00:39:51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Мавлетов Данис            Лично                      673 1989 00:39:55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Митраков Александр        Лично                      675 1990 00:41:19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Атаманов Игорь            Лично                      652 1989 00:41:35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Шариков Павел             Ski.ru                     672 1984 00:42:21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оновалов Сергей          Крылатый батальон          669 1982 00:42:23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Лущиков Сергей            Москва                     679 1985 00:42:54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Келя Юрий                 ДЮСШ Ершово                615 1983 00:43:00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Чернышев Андрей           Лично                      674 1979 00:44:19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Родшев Сергей             Лично                II    676 1980 00:44:44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Жудитков Алексей          Крылатый батальон          670 1975 00:44:53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Клюкин Евгений            Лично                      619 1979 00:45:37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Нолин Владимир            Летний Отдых               641 1979 00:46:36     7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Гафаров Тимур             Лично                      664 1982 00:47:09     7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Черепахин Павел           Одинцово                   624 1979 00:47:40     7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Буев Дмитрий              Москва                     680 1996 00:49:12     7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Нестеров Евгений          Лично                      650 1979 00:50:09     7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Герасимов Андрей          Одинцово                   606 1982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Кушнир Владимир           Лично                      657 1986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65-1974 г.р., 1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ернов Сергей             Salomon              МС    153 1969 00:27:5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Щепеткин Алексей          Noname Racing Team   МС    165 1968 00:30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мирнов Андрей            Краснознаменск       КМС   172 1966 00:30:3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валев Алексей           Балашиха                   174 1974 00:31:0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таманов Сергей           Лично                      159 1969 00:32:1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ргунов Вячеслав         Ступино                    176 1970 00:33:1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робьев Игорь            ЛК Купавна                 164 1965 00:33:3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нушкин Олег             Лично                      173 1972 00:33:4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пшов Андрей             Лично                      157 1966 00:33:5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кимов Роман              Лично                      170 1973 00:36:0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аспопов Юрий             Одинцово                   161 1965 00:36:2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есноков Максим           Зеленоград           I     178 1973 00:36:5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маев Олег                ЛК "Лесная"                151 1967 00:36:5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лексеев Валерий          Голицыно             II    163 1972 00:37:5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екунов Дмитрий           Лично                      167 1973 00:38:1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уконкин Андрей           Лично                      158 1968 00:38:3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ирюков Андрей            Одинцово             I     171 1972 00:38:45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итов Андрей              Горки 10                   179 1972 00:39:2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зловский Владимир       Лично                      160 1973 00:39:3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етохин Александр         Лично                      155 1971 00:39:3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лаков Денис             Лично                      168 1973 00:39:39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лиманович Леонид         Красные Бобры              175 1968 00:39:43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охонов Сергей            ЦФКиС ЗАО                  177 1965 00:41:26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Овчинников Андрей         ОИВТ РАН                   162 1971 00:41:27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Евлаш Ярослав             ЛК "Лесная"                152 1971 00:43:0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ляков Алексей           Лично                      180 1969 00:43:46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трекачев Алексей         Королев                    156 1973 00:43:4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Ичетовкин Александр       Одинцово                   166 1973 01:07:14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лександров Андрей        Зайцево                    169 1969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55-1964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львовский Алексей        Альфа-Битца          КМС   278 1961 00:15:4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ыновкин Василий        Ступино                    281 1955 00:16:1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харенко Игорь           Краснознаменск             276 1956 00:16:4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сляков Андрей           Лично                I     286 1962 00:16:5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ов Игорь             Лично                      269 1964 00:16:5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Агеенко Георгий           Бабушкино 81         I     292 1999 00:16:58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еоктистов Владимир       Од.ЦСиО                    263 1955 00:16:5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карин Григорий           с/п Захаровское            268 1962 00:17:0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ерех Юрий                Лично                      261 1962 00:17:15 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оськин Владимир          1 Автокомбинат             264 1959 00:17:1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шкин Валерий            ЛК Ново-Переделкино        265 1961 00:17:4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банов Александр         Лично                      279 1964 00:18:1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лозов Алексей           Лично                I     287 1964 00:18:14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ринушкин Евгений         Одинцово                   283 1958 00:18:3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орошев Андрей            Назарьево                  270 1959 00:18:3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ринезнекин Николай       Коммунальные Услуги  МС    291 1960 00:18:44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гнатов Сергей            Апрелевка                  272 1960 00:18:47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ндреев Владимир          Од.ЦСиО                    262 1959 00:18:50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ирьянов Юрий             МГУ                        275 1955 00:19:09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стин Владимир           Назарьево                  282 1958 00:19:1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ачков Анатолий           Одинцово                   267 1956 00:19:28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лесников Михаил         Одинцово             I     284 1963 00:19:35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брамов Алексей           Лично                      273 1963 00:20:10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Жилкин Александр          Ступино                    280 1957 00:20:2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мов Владимир            Одинцово                   288 1961 00:20:2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еркаев Михаил            Назарьево                  271 1955 00:21:27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ыжков Вячеслав           Москва               КМС   277 1960 00:21:36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рзуманян Петрос          Од.ЦСиО                    266 1961 00:22:18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вонарев Петр             Одинцово                   274 1956 00:23:19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Раднаев Владимир          Крылатый батальон          289 1955 00:24:40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Рыбак Георгий             Москва                     290 1955 00:25:50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Разживин Игорь            Одинцово                   285 1958 00:28:25     3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45-1954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ноградов Сергей         Голицыно                   462 1954 00:16:3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фонов Анатолий          Лично                      469 1953 00:17:0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рин Виктор              Альфа-Битца                463 1953 00:17:1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уровягин Юрий            1 Автокомбинат             461 1947 00:17:17   =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укоид Юрий               КСДЮСШОР             I     468 1953 00:17:2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монов Михаил             Лично                      471 1949 00:17:3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иунов Виктор             Ступино              I     473 1951 00:17:3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ов Николай             ЛК Купавна                 467 1953 00:17:4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рсаликов Александр       Барвиха                    474 1951 00:17:5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рипапин Владимир         Одинцово                   470 1949 00:18:4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ажетных Валерий          Лично                      472 1953 00:19:3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асичев Александр         Электроугли          КМС   476 1947 00:20:1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унин Николай             Одинцово                   475 1954 00:20:26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хмеров Шамиль            Строгино                   464 1950 00:20:3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черенко Антон           Рублево                    466 1946 00:21:03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Щептев Владимир           Москва               КМС   465 1948 00:22:02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удик Владимир            Одинцово                   477 1949 00:24:10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упков Анатолий           МСХ РСФСР            II    478 1950 00:26:0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улаков Владимир          Одинцово                   479 1954 00:48:57     1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44 г.р. и старше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щин Валерий             Лично                      143 1941 00:18:2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зин Григорий            Альфа-Битца                145 1939 00:20:3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Юдаков Александр          Альфа-Битца                144 1941 00:23:2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пов Виктор             СМУ-158                    142 1939 00:26:2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ратовский Владимир      Одинцово                   146 1937 00:28:24      5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уницын Н.Н.,СВК</w:t>
      </w:r>
    </w:p>
    <w:p>
      <w:pPr>
        <w:pStyle w:val="HTML1"/>
        <w:rPr/>
      </w:pPr>
      <w:r>
        <w:rPr/>
        <w:t>Главный секретарь                               Кузнецова Ю.Н.,с1к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0:00Z</dcterms:created>
  <dc:creator>user</dc:creator>
  <dc:description/>
  <dc:language>en-US</dc:language>
  <cp:lastModifiedBy>Андрей</cp:lastModifiedBy>
  <dcterms:modified xsi:type="dcterms:W3CDTF">2016-03-02T16:10:00Z</dcterms:modified>
  <cp:revision>2</cp:revision>
  <dc:subject/>
  <dc:title>WinOrient - Result list</dc:title>
</cp:coreProperties>
</file>