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040" w:hanging="0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Начальник управления по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физической культуре и спорту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 xml:space="preserve">администрации г. о. Мытищи  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__________Ю. А. Бакурова</w:t>
      </w:r>
    </w:p>
    <w:p>
      <w:pPr>
        <w:pStyle w:val="Normal"/>
        <w:tabs>
          <w:tab w:val="clear" w:pos="708"/>
          <w:tab w:val="left" w:pos="6135" w:leader="none"/>
        </w:tabs>
        <w:ind w:left="5040" w:hanging="0"/>
        <w:rPr/>
      </w:pPr>
      <w:r>
        <w:rPr/>
        <w:t xml:space="preserve">        </w:t>
      </w:r>
      <w:r>
        <w:rPr/>
        <w:t>«___» __________2017 г.</w:t>
      </w:r>
    </w:p>
    <w:p>
      <w:pPr>
        <w:pStyle w:val="Normal"/>
        <w:ind w:left="504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Осеннего легкоатлетического кросса среди жителей городского округа Мыти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18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- привлечение широких слоев населения городского округа Мытищи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 пропаганда здорового образа жизни среди молодежи средствами физической культуры и спорта;</w:t>
      </w:r>
    </w:p>
    <w:p>
      <w:pPr>
        <w:pStyle w:val="Normal"/>
        <w:jc w:val="both"/>
        <w:rPr/>
      </w:pPr>
      <w:r>
        <w:rPr/>
        <w:t>-  выявление сильнейших спортсменов;</w:t>
      </w:r>
    </w:p>
    <w:p>
      <w:pPr>
        <w:pStyle w:val="Normal"/>
        <w:jc w:val="both"/>
        <w:rPr/>
      </w:pPr>
      <w:r>
        <w:rPr/>
        <w:t xml:space="preserve">-  повышение личного мастерства спортсменов. </w:t>
      </w:r>
    </w:p>
    <w:p>
      <w:pPr>
        <w:pStyle w:val="Normal"/>
        <w:numPr>
          <w:ilvl w:val="0"/>
          <w:numId w:val="1"/>
        </w:numPr>
        <w:ind w:left="0" w:hanging="18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ревнования проводятся 23.09.2017 года на стадионе “Торпедо” (г. Мытищи, ул. Коминтерна, стр. 5).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  Руководство проведением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руководство подготовкой и проведением соревнований осуществляет Управление по физической культуре и спорту администрации г. о. Мытищ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посредственное руководство соревнованиями возлагается на ГСК от </w:t>
      </w:r>
    </w:p>
    <w:p>
      <w:pPr>
        <w:pStyle w:val="Normal"/>
        <w:jc w:val="both"/>
        <w:rPr/>
      </w:pPr>
      <w:r>
        <w:rPr/>
        <w:t xml:space="preserve">МБУ </w:t>
      </w:r>
      <w:r>
        <w:rPr>
          <w:lang w:val="en-US"/>
        </w:rPr>
        <w:t>«</w:t>
      </w:r>
      <w:r>
        <w:rPr/>
        <w:t>СШ «Авангард».</w:t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Требования к участникам сорев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участию в легкоатлетическом кроссе допускаются все желающие, не имеющие медицинских противопоказаний и заполнившие регистрационную карточ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м участникам соревнований при себе иметь копии паспортов (свидетельств о рождении), медицинскую справку о состоянии здоровья от врача, либо заполнить расписку о личной ответственности за своё здоровье.</w:t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зрастные групп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4677"/>
        <w:gridCol w:w="1843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</w:t>
            </w:r>
            <w:r>
              <w:rPr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2, ДД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 мл, Д м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 ср, Д 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 ст, Д 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, Ж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-198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км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Ж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 перв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-197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км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Ж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жчины, женщины втор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-196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 треть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7-195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Ж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жчины, женщины четверт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-194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жчины, женщины пят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 г.р.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м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о соревнований в 11.00. Регистрация, получение стартовых номеров с 8.30 до 10.3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рт – общий, по группам. При небольшом количестве участников возрастные группы могут быть объединены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ревнования проводятся как личные. Победители и призеры соревнований награждаются грамотами, медалями и приз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, связанные с подготовкой и проведением соревнований (награждение, оформление мест соревнований, изготовление наглядной агитации, номеров и т.д.) несет Управление по физической культуре и спорту администрации г. о. Мытищи. Расходы по командированию участников соревнований к месту проведения несут командирующие организации. Расходы, связанные с затратами на судейство, несёт МБУ «СШ «Авангар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X</w:t>
      </w:r>
      <w:r>
        <w:rPr>
          <w:b/>
        </w:rPr>
        <w:t>.    Заявки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Предварительная регистрация обязательна. Заявки принимаются до 15.00, 22.09.1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сылка для регистрации: </w:t>
      </w:r>
      <w:hyperlink r:id="rId2">
        <w:r>
          <w:rPr>
            <w:rStyle w:val="InternetLink"/>
          </w:rPr>
          <w:t>http://artasport.ru/predstoyaschie-meropriyatiya/predstoyaschie-meropriyatiya_123.html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 xml:space="preserve">Все интересующие Вас вопросы Вы можете написать на электронную почту: </w:t>
      </w:r>
      <w:hyperlink r:id="rId3">
        <w:r>
          <w:rPr>
            <w:rStyle w:val="InternetLink"/>
            <w:color w:val="0000FF"/>
            <w:u w:val="single"/>
            <w:lang w:val="en-US"/>
          </w:rPr>
          <w:t>gl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any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Телефоны для справок: 8-916-636-37-10 Ирина, 8-916-730-86-20 Татьяна, 8-985-905-11-04 Ка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X</w:t>
      </w:r>
      <w:r>
        <w:rPr>
          <w:b/>
        </w:rPr>
        <w:t>.    Проез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Ярославского вокзала на электричке до Мытищ (27 мин). Далее от станции Мытищи на автобусе №28, №5 или маршрутке №21,578 до Первомайской улицы (2 остановки). Пройти 300 м до ул. Коминтерна</w:t>
      </w:r>
      <w:r>
        <w:rPr>
          <w:lang w:val="en-US"/>
        </w:rPr>
        <w:t>, 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predstoyaschie-meropriyatiya/predstoyaschie-meropriyatiya_123.html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2:00Z</dcterms:created>
  <dc:creator>Алексей</dc:creator>
  <dc:description/>
  <cp:keywords/>
  <dc:language>en-US</dc:language>
  <cp:lastModifiedBy>Admin</cp:lastModifiedBy>
  <cp:lastPrinted>2015-08-26T12:45:00Z</cp:lastPrinted>
  <dcterms:modified xsi:type="dcterms:W3CDTF">2017-09-05T15:02:00Z</dcterms:modified>
  <cp:revision>15</cp:revision>
  <dc:subject/>
  <dc:title>                       </dc:title>
</cp:coreProperties>
</file>