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ротоколы</w:t>
      </w:r>
    </w:p>
    <w:p>
      <w:pPr>
        <w:pStyle w:val="Normal"/>
        <w:spacing w:lineRule="auto" w:line="240" w:before="0" w:after="0"/>
        <w:jc w:val="center"/>
        <w:rPr/>
      </w:pPr>
      <w:r>
        <w:rPr/>
        <w:t>Лыжного марафона посвящённого 70-лертию Победы в ВОВ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11 апреля 2015г., Республика Бурятия, Кабанский район, Байкальский Прибой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Мальчики 2001-2002г.р., </w:t>
      </w:r>
      <w:r>
        <w:rPr/>
        <w:t>10 км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111"/>
        <w:gridCol w:w="16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гулин Дмит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играевский р-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огов Андр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играевский р-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кич Ант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иноозер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ешков Никол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банский р-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менская ДЮШ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перенко Саш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банский р-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менская ДЮШ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юшкин Вл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банский р-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менская ДЮШ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ранов Ди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банский р-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менская ДЮШ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огин Ник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играевский р-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вогорницин Миш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айкальский р-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тников Же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айкальский р-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в Саш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иноозер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рбаков Кост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играевский р-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федов И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банский р-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менская ДЮШ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.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овлев Макс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иноозер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бейников Дан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йкаль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бардин Дан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банский р-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менская ДЮШ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.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ачев Кост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айкальский р-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иллов Дан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айкальский р-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оцкий Дан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банский р-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менская ДЮШ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5.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 Дени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играевский р-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авин К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играевский р-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дованов Тимоф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играевский р-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тошников Дан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играевский р-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дованов Аю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играевский р-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юснин Саш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играевский р-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3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Девочки 2001-2002 г.р., 10км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78"/>
        <w:gridCol w:w="4077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чаева Тан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.Гусинооз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ушечкина Ле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банский р-н, п.Селенг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менская ДЮШ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.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рдовская Окса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банский р-н., п.Селенг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менская ДЮШ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.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вякина Даш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банский р-н, п.Селенг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менская ДЮШ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бова Кс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.Гусинооз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нова Кс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банский р-н, п.Селенг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менская ДЮШ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5.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джула Тан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банский р-н, п.Селенг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менская ДЮШ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а Софь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играевский р-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агопольцева Лиз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банский р-н, п.Селенг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менская ДЮШ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.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Девушки 1999-2000г.р., 15км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111"/>
        <w:gridCol w:w="16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роших Крис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кутская обл., г.Байкаль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това Анаста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банский р-н, п.Селенг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менская ДЮШ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илова Гульн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Гусиноозер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всюнина Оль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банский р-н, п.Селенг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менская ДЮШ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.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илова Арю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Гусиноозер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5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Юноши 1999-2000г.р., 10км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111"/>
        <w:gridCol w:w="16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вопуск Александ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играевский р-н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скаев Дмит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кутская обл., г.Байкальс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добуднин Вл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кутская обл., г.Байкальс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ранов Никол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банский р-н, п.Селенг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ЮШ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.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янский Саш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банский р-н, п.Селенг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менская ДЮШ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ельцов Ар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банский р-н, п.Селенг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менская ДЮШ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.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рбаков И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играевский р-н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ачев Гош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играевский р-н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1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Юноши 1997-1998 г.р., 30км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111"/>
        <w:gridCol w:w="16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плин Сем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банский р-н, п.Селенг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менская ДЮШ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19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ганский Витал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айкальский р-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2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деев Ив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.Улан-Удэ, ВСГ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4.1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Девушки 1997-1998г.р., 30км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111"/>
        <w:gridCol w:w="16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мофеева Крис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банский р-н, п.Селенг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менская ДЮШ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32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рижных Ди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кутская обл., г. Байкаль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1.4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Девушки 1996г.р. и старше,30 км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111"/>
        <w:gridCol w:w="16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валова Вик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играевский р-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8.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рзина Ма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ан-Удэ,ВСГ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8.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янова Сарю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ан-Удэ,ВСГ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1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ова Вла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играевский р-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3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барова Екате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анский р-н., п.Селенгин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5.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Женщины 40 лет и старше,30км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111"/>
        <w:gridCol w:w="16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ако Ел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кутская обл., г.Ангар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1.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инова Ма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кутская обл., г.Ангар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0.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олева И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Улан-Уд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5.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керина Татья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анский р-н.,п.Селенгин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6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ва Вален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играевский р-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9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офеева Людми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Улан-Уд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1.0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ужчины абсолют., 50 км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111"/>
        <w:gridCol w:w="16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 Пе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ан-Уд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0.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бченко Никол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иноозер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9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яков Макс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гузинский р-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9.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онов Алекс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ан-Уд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1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бардин Серг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анский р-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1.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ьев Серг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ан-Уд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3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мельянов Серг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ан-Уд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8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шиняк Русл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иноозер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2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мелев Серг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айкальский р-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2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хманин Оле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анский р-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2.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гарев Пе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йкаль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3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ошев Серг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ан-Уд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3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яев Дмит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олгинский р-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5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нев Ю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айкальский р-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0.4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Мужчины 50 лет и старше, 50 км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3260"/>
        <w:gridCol w:w="166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триков Серг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ан-Уд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0.4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бейников Ви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йкаль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1.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лстых Ви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ар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3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лаков Александ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анский р-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6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манов Вале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анский р-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7.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 Серг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ар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0.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ин Серг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кут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9.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т Оле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ар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тяновский Никол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анский р-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3.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а Генад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ар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3.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отников Вале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ан-Уд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5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донов Ю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айкальский р-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5.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лов Генад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анский р-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6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воров Влади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айкальский р-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7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уев Ю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ган-Ну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5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иновский Серг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ан-Уд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0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кругов(45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кушев Васи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ар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2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круга (10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ушкин Пе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играевский р-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кругов (35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винов Вита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играевский р-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7.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кругов (35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Ю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иноозер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3.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кругов (30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ганский Влади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играевский р-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4.5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50:00Z</dcterms:created>
  <dc:creator>Евгения</dc:creator>
  <dc:description/>
  <dc:language>en-US</dc:language>
  <cp:lastModifiedBy>Basko</cp:lastModifiedBy>
  <dcterms:modified xsi:type="dcterms:W3CDTF">2015-05-13T09:50:00Z</dcterms:modified>
  <cp:revision>2</cp:revision>
  <dc:subject/>
  <dc:title/>
</cp:coreProperties>
</file>