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Зареченский лыжный марафон</w:t>
      </w:r>
      <w:r>
        <w:rPr/>
        <w:br/>
        <w:t xml:space="preserve">1 февраля 2015 года </w:t>
      </w:r>
    </w:p>
    <w:p>
      <w:pPr>
        <w:pStyle w:val="Normal"/>
        <w:autoSpaceDE w:val="false"/>
        <w:rPr/>
      </w:pPr>
      <w:r>
        <w:rPr/>
        <w:t>Дмитров - Ольгово - Дмитров</w:t>
        <w:br/>
        <w:br/>
        <w:t>Заречье - старт/финиш</w:t>
        <w:br/>
        <w:t>Начало - 11.00.00, окончание - 18.15.00</w:t>
        <w:br/>
        <w:t>КП 12.5_24_34_40_50 км</w:t>
        <w:br/>
        <w:br/>
        <w:t>Стиль классический</w:t>
        <w:br/>
        <w:t>Дистанция 50 км, общий отрезок 8 км + круг 34 км + 8 км (обратно)</w:t>
        <w:br/>
        <w:t>Перепад высот - 118 м, подъем/спуск - 534 м</w:t>
        <w:br/>
        <w:br/>
        <w:t>Итоговый протокол</w:t>
        <w:br/>
      </w:r>
      <w:r>
        <w:rPr>
          <w:i/>
          <w:iCs/>
        </w:rPr>
        <w:t>Абсолютный зачет</w:t>
      </w:r>
      <w:r>
        <w:rPr/>
        <w:br/>
        <w:br/>
        <w:t>1. М1-1_3 Гусенков Алексей, 1986, ФСК Пушкино, Пушкино МО - _*_12.23.50_13.05.11_13.35.31_14.10.00_3:27:40*.</w:t>
      </w:r>
    </w:p>
    <w:p>
      <w:pPr>
        <w:pStyle w:val="Normal"/>
        <w:autoSpaceDE w:val="false"/>
        <w:rPr/>
      </w:pPr>
      <w:r>
        <w:rPr/>
        <w:t>2. М2-1_28 Трипака Сергей, 1979, КМС, Triko club, Королев МО - _**_12.32.41_13.10.15_13.44.12_14.25.45_3:46:27**.</w:t>
      </w:r>
    </w:p>
    <w:p>
      <w:pPr>
        <w:pStyle w:val="Normal"/>
        <w:autoSpaceDE w:val="false"/>
        <w:rPr/>
      </w:pPr>
      <w:r>
        <w:rPr/>
        <w:t>3. М3-1_6 Массумов Равиль, 1970, КМС, Железнодорожный МО -_***_12.32.43_13.10.16_13.46.13_14.44.41_3:49:11***</w:t>
      </w:r>
    </w:p>
    <w:p>
      <w:pPr>
        <w:pStyle w:val="Normal"/>
        <w:autoSpaceDE w:val="false"/>
        <w:rPr/>
      </w:pPr>
      <w:r>
        <w:rPr/>
        <w:t>4. ЖО-1_2 Гусенкова Олеся, 1986, ФСК Пушкино, Пушкино МО - _****_12.32.38_13.10.17_13.43.58_14.28.33_3:49:24****.</w:t>
        <w:br/>
        <w:t>5. М4-1_39 Исаев Иван, 1961, МС, СК "Альфа-Битца", Москва - 12.05.04_12.55.10_13.36.01_14.10.48_14.55.12_3:55:12.</w:t>
      </w:r>
    </w:p>
    <w:p>
      <w:pPr>
        <w:pStyle w:val="Normal"/>
        <w:autoSpaceDE w:val="false"/>
        <w:rPr/>
      </w:pPr>
      <w:r>
        <w:rPr/>
        <w:t xml:space="preserve">6. М2-2_1 Гундаев Владимир, 1975, лично, Королев МО - 12.05.08_12.55.07_13.33.55_14.09.34_14.56.32_3:56:32. </w:t>
      </w:r>
    </w:p>
    <w:p>
      <w:pPr>
        <w:pStyle w:val="Normal"/>
        <w:autoSpaceDE w:val="false"/>
        <w:rPr/>
      </w:pPr>
      <w:r>
        <w:rPr/>
        <w:t>7. М3-2_9 Тимофеев Дмитрий, 1974, Dim Team, СПб - 12.05.10_12.55.08_13.31.10_14.06.20_14.57_15_3:57:15.</w:t>
      </w:r>
    </w:p>
    <w:p>
      <w:pPr>
        <w:pStyle w:val="Normal"/>
        <w:autoSpaceDE w:val="false"/>
        <w:rPr/>
      </w:pPr>
      <w:r>
        <w:rPr/>
        <w:t>8. М1-2_29 Щитов Андрей, 1985, I, Динамо Отдыхает, Москва - 12.05.07_12.55.02_13.32.45_14.08.13_14.59.28_3:59:28.</w:t>
      </w:r>
    </w:p>
    <w:p>
      <w:pPr>
        <w:pStyle w:val="Normal"/>
        <w:autoSpaceDE w:val="false"/>
        <w:rPr/>
      </w:pPr>
      <w:r>
        <w:rPr/>
        <w:t>9. М3-3_32 Корнилов Андрей, 1972, Авиапром, Москва - 12.05.05_12.55.04_13.33.01_14.10.30_15.01.40_4:01:40.</w:t>
      </w:r>
    </w:p>
    <w:p>
      <w:pPr>
        <w:pStyle w:val="Normal"/>
        <w:autoSpaceDE w:val="false"/>
        <w:rPr/>
      </w:pPr>
      <w:r>
        <w:rPr/>
        <w:t>10. М3-4_55 Алтунджи Сергей, 1972, лично, Москва - 12.05.01_12.54.57_13.35.45_14.12.24_15.02.09_4:02:09.</w:t>
      </w:r>
    </w:p>
    <w:p>
      <w:pPr>
        <w:pStyle w:val="Normal"/>
        <w:autoSpaceDE w:val="false"/>
        <w:rPr/>
      </w:pPr>
      <w:r>
        <w:rPr/>
        <w:t>11. М3-5_31 Макаренко Павел, 1972, лично, Красногорск МО - 12.05.09_12.55.09_13.34.01_14.11.20_15.02.23_4:02:23.</w:t>
      </w:r>
    </w:p>
    <w:p>
      <w:pPr>
        <w:pStyle w:val="Normal"/>
        <w:autoSpaceDE w:val="false"/>
        <w:rPr/>
      </w:pPr>
      <w:r>
        <w:rPr/>
        <w:t>12. М5-1_26 Попов Петр, 1951, I, л/к "Измайлово", Москва - 12.05.02_12.54.23_13.32.11_14.06.14_15.03.05_4:03:05.</w:t>
      </w:r>
    </w:p>
    <w:p>
      <w:pPr>
        <w:pStyle w:val="Normal"/>
        <w:autoSpaceDE w:val="false"/>
        <w:rPr/>
      </w:pPr>
      <w:r>
        <w:rPr/>
        <w:t>13. М3-6_70 Карпов Андрей, 1971, I, лично, Москва - 12.05.03_12.54.55_13.35.10_14.12.50_15.09.15_4:09:15.</w:t>
        <w:br/>
        <w:t>14. М3-7_21 Кочерган Михаил, 1966, лично, Софрино-1 МО - 12.06.30_12.57.47_13.40.15_14.20.00_15.13.43_4:13:43.</w:t>
        <w:br/>
        <w:t>15. М4-2_20 Пугачев Сергей, 1962, лично, I, Софрино-1 МО - 12.06.31_12.57.49_13.40.16_14.20.00_15.13.43_4:13:43.</w:t>
        <w:br/>
        <w:t xml:space="preserve">16. М4-3_4 Гусенков Роман, 1962, ФСК Пушкино, Пушкино МО - 12.08.40_13.02.10_13.44.15_14.20.40_15.14.03_4:14:03. </w:t>
        <w:br/>
        <w:t>17. М5-2_33 Козлов Олег, 1953, КМС, БИМ, Зеленоград - 12.08.30_13.01.47_13.44.29_14.22.26_15.19.32_4:19:32.</w:t>
        <w:br/>
        <w:t>18. М4-4_12 Глыбенко Игорь, 1959, I, л/к "Крылья", Москва - 12.05.11_13.00.39_13.44.05_14.21.09_15.26.06_4:26:06.</w:t>
        <w:br/>
        <w:t>19. ЖО-2_14 Кунина Алла, 1965, I, л/к "Крылья", Москва - 12.07.10_13.01.10_13.44.10_14.21.55_15.26.06_4:26:06.</w:t>
        <w:br/>
        <w:t>20. М3-8_56 Шеин Юрий, 1965, I, лично, Истра, МО - 12.07.00_13.03.17_13.47.20_14.26.30_15.28.38_4:28:38.</w:t>
        <w:br/>
        <w:t>21. М4-5_36 Емельянов Сергей, 1956, СК "Ромашково", Москва - 12.10.10_13.03.27_13.46.01_14.25.30_15.32.53_4:32:53.</w:t>
        <w:br/>
        <w:t>22. М4-6_5 Мурашко Виктор, 1957, лично, мкр Заря, Балашиха МО - 12.13.30_13.07.24_13.50.03_14.28.17_15.34.08_4:34:08.</w:t>
        <w:br/>
        <w:t>23. М2-3_67 Румянцев Андрей, 1984, "Аура приключений", Москва - 12.12.30_13.12.22_14.00.52_14.39.00_15.35.09_4:35:09.</w:t>
        <w:br/>
        <w:t>24. М3-9_63 Крылов Артем, 1968, II, лично, Москва - 12.12.10_13.08.21_13.55.05_14.37.50_15.35.53_4:35:53.</w:t>
        <w:br/>
        <w:t>25. М3-10_13 Кудрявцев Константин, 1974, лично, СПб - 12.12.20_13.10.44_13.55.05_14.33.20_15.36.05_4:36:05.</w:t>
        <w:br/>
        <w:t>26. М4-6_58 Петрейкин Аркадий, 1963, лично, Истра МО - 12.11.20_13.06.09_13.50.01_14.38.28_15.36.07_4:36:07.</w:t>
        <w:br/>
        <w:t>27. М5-3_37 Конопелько Федор, 1943, II, СМЛР, Москва - 12.15.25_13.10.01_13.56.00_13.36.13_15.37.44_4:37:44.</w:t>
        <w:br/>
        <w:t>28. М2-4_11 Максимовский Владимир, 1976, лично, Красногорск МО - 12.09.10_13.06.11_13.50.05_14.33.30_15.40.55_4:40:55.</w:t>
        <w:br/>
        <w:t>29. М3-11_34 Кирьянов Андрей, 1971, лично, Зеленоград - 12.18.10_13.13.45_14.03.10_14.44.45_15.41.52_4:41:52.</w:t>
        <w:br/>
        <w:t>30. М2-5_30 Пушкарев Андрей, 1977, Лисья Гора, Балашиха МО - 12.17.23_13.21.40_14.08.11_14.51.50_15.45.00_4:45:00.</w:t>
        <w:br/>
        <w:t>31. М2-6_60 Орлов Григорий, 1981, лично, Москва - 12.18.25_13.19.06_14.07.30_14.48.00_15.47.00_4:47:00.</w:t>
        <w:br/>
        <w:t>32. М4-7_53 Иванов Андрей, 1959, НУЛыМЫ, Москва - 12.22.20_13.21.11_14.07.20_14.48.00_15.42.40_4:42:40.</w:t>
        <w:br/>
        <w:t>33. М2-7_43 Завьялов Андрей, 1980, АК МИФИ - СКА им. Демченко, Москва - 12.17.15_13.18.20_14.08.15_14.50.40_15.49.50_4:49:50.</w:t>
        <w:br/>
        <w:t>34. М5-4_23 Черняховский Михаил, 1941, RussiaLoppet, Москва - 12.22.10_13.21.10_14.07.10_14.47.55_15.52.20_4:52:20.</w:t>
        <w:br/>
        <w:t>35. М1-3_65 Эльман Игорь, 1987, "Аура приключений", Москва - 12.16.00_13.17.45_14.07.40_14.50.45_15.53.10_4:53:10.</w:t>
        <w:br/>
        <w:t>36. М3-12_35 Гжелин Денис, 1971, лично, Зеленоград - 12.30.20_13.09.56_14.03.20_14.49.30_15.53.24_4:53:24.</w:t>
        <w:br/>
        <w:t>37. М3-13_18 Стешенко Сергей, 1972, лично, СПб - 12.14.05_13.11.40_14.03.20_14.46.46_15.54.18_4:54:18.</w:t>
        <w:br/>
        <w:t>38. М3-14_19 Голубев Борис, 1968, клуб ЛЛС, СПб - 12.13.10_13.11.09_14.00.50_14.45.20_15.54.55_4.54.55.</w:t>
        <w:br/>
        <w:t>39. М3-15_40 Пирожков Дмитрий, 1972, лично, Москва - 12.11.40_13.10.35_14.01.09_14.45.00_15.56.09_4:56:09.</w:t>
        <w:br/>
        <w:t>40. М4-8_24 Антонов Сергей, 1962, I, лично, Железнодорожный МО - 12.22.25_13.19.59_14.08.26_14.48.50_15.56.10_4:56:10.</w:t>
        <w:br/>
        <w:t>41. М3-16_27 Иванов Юрий, 1970, I, Triko club, Королев МО - 12.27.35_13.22.37_14.10.15_14.53.35_15.58.49_4:58:49.</w:t>
        <w:br/>
        <w:t>42. М3-17_15 Вольнов Владимир, 1972, II, ВНИИА им. Н. Л. Духова, Москва - 12.08.40_13.04.19_13.54.20_14.48.35_15.59.00_4:59:00.</w:t>
        <w:br/>
        <w:t>43. М1-4_17 Фатеев Владимир, 1986, I, СК Фотон, Москва - 12.16.10_13.14.38_14.10.30_15.00.00_16.00.28_5:00:28.</w:t>
        <w:br/>
        <w:t>44. М3-18_46 Кригер Александр, 1973, лично, Федоскино Мытищ. р-на МО - 12.17.10_13.19.50_14.10.05_15.06.10_16.01.10_5:01:10.</w:t>
        <w:br/>
        <w:t>45. М2-8_54 Супрун Денис, 1981, лично, Электросталь МО - 12.19.20_13.21.54_14.14.18_15.10.45_16.03.02_5:03:02.</w:t>
        <w:br/>
        <w:t>46. М4-9_62 Горшков Валентин, 1956, I, группа Синявского, Москва - 12.17.30_13.1.05-14.11.48_15.56.55_16.04.15_5:04:15.</w:t>
        <w:br/>
        <w:t>47. М4-10_38 Виленский Михаил, 1962, 100km.ru, Москва - 12.18.20_13.24.18_14.18.10_15.03.10_16.09.19_5:06:19.</w:t>
        <w:br/>
        <w:t>48. М4-11_41 Виленц Дмитрий, 1955, лично, Лобня МО - 12.26.10_13.30.15_14.22.05_15.08.05_16.08.50_5:08:50.</w:t>
        <w:br/>
        <w:t>49. М4-12_16 Евдокимов Владимир, 1956, I, лично, Троицк - 12.14.15_13.12.40_14.05.05_14.56.00_16.08.53_5:08:53.</w:t>
        <w:br/>
        <w:t>50. М5-5_22 Волков Сергей, 1950, лично, Москва - 12.21.30_13.21.09_14.13.01_14.58.05_16.08.56_5:08:56.</w:t>
        <w:br/>
        <w:t>51. М5-6_7 Дахно Виталий, 1951, Локомотив, Москва - 12.19.30_13.21.46_14.12.09_14.55.05_16.10.21_5:10:21.</w:t>
        <w:br/>
        <w:t>52. М2-8_64 Фирсов Алексей, 1978, велоклуб 3х9, Москва - 12.28:10_13.27.52_14.16.20_15.07.05_16.11.15_5:11:15.</w:t>
        <w:br/>
        <w:t>53. М4-13_50 Ерофеев Александр, 1956, Сокольники Тим, Москва - 12.04.35_13.27.20_14.19.05_15.07.25_16.13.33_5:13:33.</w:t>
        <w:br/>
        <w:t>54. М2-9_44 Конягин Сергей, 1977, лично, Мытищи МО - 12.27.30_13.36.13_14.39.03_15.30.20_16.33.56_5:33:56.</w:t>
        <w:br/>
        <w:t>55. М3-19_10 Ингеройнен Владимир, 1968, II, ОАО "Каравай", СПб - 12.23.20_13.28.29_14.25.18_15.16.20_16.35.37_5:35:37.</w:t>
        <w:br/>
        <w:t>56. М4-14_ 42 Омаров Валерий, 1960, I, Triko club, Королев МО - 12.25.15_13.35.48_14.39.15_15.31.20_16.36.17_5:36:17.</w:t>
        <w:br/>
        <w:t>57. М3-20_47 Антонов Алексей, 1973, лично, Москва - 12.27.23_13.30.20_14.30.13_15.07.25_16.42.53_5:42:53.</w:t>
        <w:br/>
        <w:t>58. М5-7_51 Тихомиров Арнольд, 1943, НУЛыМЫ, Москва - 12.29.04_13.34.01_14.30.10_15.28.20_16.43.47_5:43:47.</w:t>
        <w:br/>
        <w:t>59. М5-8_25 Табаков Михаил, 1950, Ориентир, Ударная Дмитров. р-на МО - 12.39.12_13.57.38_15.02.10_15.55.05_17.00.00_6:00:00.</w:t>
        <w:br/>
        <w:t>60. М4-15_8 Подгорный Михаил, 1961, лично, Балашиха МО - 12.26.20_13.40.58_14.53.31_15.49.55_17.03.33_6:03:33.</w:t>
        <w:br/>
        <w:t>61. М3-21_61 Пелипенко Василий, 1974, лично, Москва - 12.49.04_14.14.49_15.28.10_16.36.36_18.10.16_7:10:16</w:t>
        <w:br/>
        <w:br/>
        <w:t>- М5-0_59 Яхинсон Марк, 1946, лично, Истра МО - 12.41.07_13.58.02_15.02.50_16.05.25_сход с дистанции.</w:t>
        <w:br/>
        <w:t>- М5-0_52 Готгильф Владимир, 1942, МООЛЛ, Москва - 12.45.05_14.04.12_15.08.10_16.08.20_сход с дистанции.</w:t>
        <w:br/>
        <w:t>- ЖО-0_66 Кикоть Ирина, 1987, "Аура приключений", Москва - 13.07.10_сход с дистанции.</w:t>
        <w:br/>
        <w:t>- М5-0_69 Сычев Владимир, 1948, лично, Дмитров МО - сход с дистанции.</w:t>
        <w:br/>
        <w:br/>
        <w:t>- М2-0_68 Вязьмин Владимир, 1984, альпклуб МАИ, Москва - 12.53.10_14.22.12_16.04.45_17.03.50_снят - превышение лимита времени.</w:t>
        <w:br/>
        <w:t>- М2-0_49 Светиков Яков, 1982, лично, Москва - 13.14.20_14.49.11_16.06.15_17.10.00_снят - превышение лимита времени.</w:t>
        <w:br/>
        <w:t>- М2-0_45 Королев Анатолий, 1975, лично, Мытищи МО - 12.47.12_14.13.24_15.45.10_17.10.10_снят - превышение лимита времени.</w:t>
        <w:br/>
        <w:t>- М2-0_48 Адамов Алексей, 1981, лично, Москва - 12.49.07_14.22.15_16.07.20_17.16.50_снят - превышение лимита времени.</w:t>
        <w:br/>
        <w:br/>
        <w:t>- М3-0_71 Нестеров Антон, 1971, лично, Москва - дисквалификация за коньковый ход</w:t>
        <w:br/>
        <w:br/>
        <w:br/>
      </w:r>
      <w:r>
        <w:rPr>
          <w:i/>
          <w:iCs/>
        </w:rPr>
        <w:t>Мужчины</w:t>
      </w:r>
      <w:r>
        <w:rPr/>
        <w:br/>
      </w:r>
      <w:r>
        <w:rPr>
          <w:i/>
          <w:iCs/>
        </w:rPr>
        <w:t>Возрастные категории</w:t>
      </w:r>
    </w:p>
    <w:p>
      <w:pPr>
        <w:pStyle w:val="Normal"/>
        <w:autoSpaceDE w:val="false"/>
        <w:rPr/>
      </w:pPr>
      <w:r>
        <w:rPr/>
        <w:br/>
        <w:t>М1</w:t>
        <w:br/>
        <w:t xml:space="preserve">1994-1985 </w:t>
        <w:br/>
        <w:t>1. А-1_3 Гусенков Алексей, 1986, ФСК Пушкино, Пушкино МО - _*_12.23.50_13.05.11_13.35.31_14.10.00_3:27:40*</w:t>
        <w:br/>
        <w:t>2. А-8_29 Щитов Андрей, 1985, I, Динамо Отдыхает, Москва - 12.05.07_12.55.02_13.32.45_14.08.13_14.59.28_3:59:28.</w:t>
        <w:br/>
        <w:t>3. А-35_65 Эльман Игорь, 1987, "Аура приключений", Москва - 12.16.00_13.17.45_14.07.40_14.50.45_15.53.10_4:53:10.</w:t>
        <w:br/>
        <w:t>4. А-43_17 Фатеев Владимир, 1986, I, СК Фотон, Москва - 12.16.10_13.14.38_14.10.30_15.00.00_16.00.28_5:00:28.</w:t>
        <w:br/>
        <w:br/>
        <w:br/>
        <w:t>М2</w:t>
        <w:br/>
        <w:t>1984-1975</w:t>
        <w:br/>
        <w:t>1. А-2_28 Трипака Сергей, 1979, КМС, Triko club, Королев МО - _**_12.32.41_13.10.15_13.43.58_14.25.45_3:46:27**.</w:t>
        <w:br/>
        <w:t xml:space="preserve">2. А-6_1 Гундаев Владимир, 1975, лично, Королев МО - 12.05.08_12.55.07_13.33.55_14.09.34_14.56.32_3:56:32. </w:t>
        <w:br/>
        <w:t>3. А-23_67 Румянцев Андрей, 1984, "Аура приключений", Москва - 12.12.30_13.12.22_14.00.52_14.39.00_15.35.09_4:35:09.</w:t>
        <w:br/>
        <w:t>4. А-28_11 Максимовский Владимир, 1976, лично, Красногорск МО - 12.09.10_13.06.11_13.50.05_14.33.30_15.40.55_4:40:55.</w:t>
        <w:br/>
        <w:t>5. А-30_30 Пушкарев Андрей, 1977, Лисья Гора, Балашиха МО - 12.17.23_13.21.40_14.08.11_14.51.50_15.45.00_4:45:00.</w:t>
        <w:br/>
        <w:t>6. А-31_60 Орлов Григорий, 1981, лично, Москва - 12.18.25_13.19.06_14.07.30_14.48.00_15.47.00_4:47:00.</w:t>
        <w:br/>
        <w:t>7. А-33_43 Завьялов Андрей, 1980, АК МИФИ - СКА им. Демченко, Москва - 12.17.15_13.18.20_14.08.15_14.50.40_15.49.50_4:49:50.</w:t>
        <w:br/>
        <w:t>8. А-45_54 Супрун Денис, 1981, лично, Электросталь МО - 12.19.20_13.21.54_14.14.18_15.10.45_16.03.02_5:03:02.</w:t>
        <w:br/>
        <w:t>9. А-52_64 Фирсов Алексей, 1978, велоклуб 3х9, Москва - 12.28:10_13.27.52_14.16.20_15.07.05_16.11.15_5:11:15.</w:t>
        <w:br/>
        <w:t>10. А-54_44 Конягин Сергей, 1977, лично, Мытищи МО - 12.27.30_13.36.13_14.39.03_15.30.20_16.33.56_5:33:56.</w:t>
        <w:br/>
        <w:br/>
        <w:t>- А-0_68 Вязьмин Владимир, 1984, альпклуб МАИ, Москва - 12.53.10_14.22.12_16.04.45_17.03.50_снят - превышение лимита времени.</w:t>
        <w:br/>
        <w:t>- А-0_49 Светиков Яков, 1982, лично, Москва - 13.14.20_14.49.11_16.06.15_17.10.00_снят - превышение лимита времени.</w:t>
        <w:br/>
        <w:t>- А-0_45 Королев Анатолий, 1975, лично, Мытищи МО - 12.47.12_14.13.24_15.45.10_17.10.10_снят - превышение лимита времени.</w:t>
        <w:br/>
        <w:t>- А-0_48 Адамов Алексей, 1981, лично, Москва - 12.49.07_14.22.15_16.07.20_17.16.50_снят - превышение лимита времени.</w:t>
        <w:br/>
        <w:br/>
        <w:br/>
        <w:t xml:space="preserve">М3 </w:t>
        <w:br/>
        <w:t>1974-1965</w:t>
        <w:br/>
        <w:t>1. А-3_6 Массумов Равиль, 1970, КМС, Железнодорожный МО -_***_12.32.43_13.10.16_13.46.13_14.44.41_3:49:11***.</w:t>
        <w:br/>
        <w:t>2. А-7_9 Тимофеев Дмитрий, 1974, Dim Team, СПб - 12.05.10_12.55.08_13.31.10_14.06.20_14.57_15_3:57:15.</w:t>
        <w:br/>
        <w:t>3. А-9_32 Корнилов Андрей, 1972, Авиапром, Москва - 12.05.05_12.55.04_13.33.01_14.10.30_15.01.40_4:01:40.</w:t>
        <w:br/>
        <w:t xml:space="preserve">4. А-10_55 Алтунджи Сергей, 1972, лично, Москва - 12.05.01_12.54.57_13.35.45_14.12.24_15.02.09_4:02:09. </w:t>
      </w:r>
    </w:p>
    <w:p>
      <w:pPr>
        <w:pStyle w:val="Normal"/>
        <w:autoSpaceDE w:val="false"/>
        <w:rPr/>
      </w:pPr>
      <w:r>
        <w:rPr/>
        <w:t>5. А-11_31 Макаренко Павел, 1972, лично, Красногорск МО - 12.05.09_12.55.09_13.34.01_14.11.20_15.02.23_4:02:23.</w:t>
      </w:r>
    </w:p>
    <w:p>
      <w:pPr>
        <w:pStyle w:val="Normal"/>
        <w:autoSpaceDE w:val="false"/>
        <w:rPr/>
      </w:pPr>
      <w:r>
        <w:rPr/>
        <w:t>6. А-13_70 Карпов Андрей, 1971, I, лично, Москва - 12.05.03_12.54.55_13.35.10_14.12.50_15.09.15_4:09:15.</w:t>
      </w:r>
    </w:p>
    <w:p>
      <w:pPr>
        <w:pStyle w:val="Normal"/>
        <w:autoSpaceDE w:val="false"/>
        <w:rPr/>
      </w:pPr>
      <w:r>
        <w:rPr/>
        <w:t>7. А-14_21 Кочерган Михаил, 1966, лично, Софрино-1 МО - 12.06.30_12.57.47_13.40.15_14.20.00_15.13.43_4:13:43.</w:t>
      </w:r>
    </w:p>
    <w:p>
      <w:pPr>
        <w:pStyle w:val="Normal"/>
        <w:autoSpaceDE w:val="false"/>
        <w:rPr/>
      </w:pPr>
      <w:r>
        <w:rPr/>
        <w:t>8. А-20_56 Шеин Юрий, 1965, I, лично, Истра, МО - 12.07.00_13.03.17_13.47.20_14.26.30_15.28.38_4:28:38.</w:t>
        <w:br/>
        <w:t>9. А-24_63 Крылов Артем, 1968, II, лично, Москва - 12.12.10_13.08.21_13.55.05_14.37.50_15.35.53_4:35:53.</w:t>
        <w:br/>
        <w:t>10. А-25_13 Кудрявцев Константин, 1974, лично, СПб - 12.12.20_13.10.44_13.55.05_14.33.20_15.36.05_4:36:05.</w:t>
        <w:br/>
        <w:t>11. А-29_34 Кирьянов Андрей, 1971, лично, Зеленоград - 12.18.10_13.13.45_14.03.10_14.44.45_15.41.52_4:41:52.</w:t>
        <w:br/>
        <w:t>12. А-36_35 Гжелин Денис, 1971, лично, Зеленоград - 12.30.20_13.09.56_14.03.20_14.49.30_15.53.24_4:53:24.</w:t>
        <w:br/>
        <w:t>13. А-37_18 Стешенко Сергей, 1972, лично, СПб - 12.14.05_13.11.40_14.03.20_14.46.46_15.54.18_4:54:18.</w:t>
        <w:br/>
        <w:t>14. А-38_19 Голубев Борис, 1968, клуб ЛЛС, СПб - 12.13.10_13.11.09_14.00.50_14.45.20_15.54.55_4.54.55.</w:t>
        <w:br/>
        <w:t>15. А-39_40 Пирожков Дмитрий, 1972, лично, Москва - 12.11.40_13.10.35_14.01.09_14.45.00_15.56.09_4:56:09.</w:t>
        <w:br/>
        <w:t>16. А-41_27 Иванов Юрий, 1970, I, Triko club, Королев МО - 12.27.35_13.22.37_14.10.15_14.53.35_15.58.49_4:58:49.</w:t>
        <w:br/>
        <w:t>17. А-42_15 Вольнов Владимир, 1972, II, ВНИИА им. Н.Л.Духова, Москва - 12.08.40_13.04.19_13.54.20_14.48.35_15.59.00_4:59:00.</w:t>
        <w:br/>
        <w:t>18. А-44_46 Кригер Александр, 1973, лично, Федоскино Мытищ. р-на МО - 12.17.10_13.19.50_14.10.05_15.06.10_16.01.10_5:01:10.</w:t>
        <w:br/>
        <w:t>19. А-55_10 Ингеройнен Владимир, 1968, II, ОАО "Каравай", СПб - 12.23.20_13.28.29_14.25.18_15.16.20_16.35.37_5:35:37.</w:t>
        <w:br/>
        <w:t>20. А-57_47 Антонов Алексей, 1973, лично, Москва - 12.27.23_13.30.20_14.30.13_15.07.25_16.42.53_5:42:53.</w:t>
        <w:br/>
        <w:t>21. А-61_61 Пелипенко Василий, 1974, лично, Москва - 12.49.04_14.14.49_15.28.10_16.36.36_18.10.16_7:10:16</w:t>
        <w:br/>
        <w:br/>
        <w:t>- А-0_71 Нестеров Антон, 1971, лично, Мытищи МО - дисквалификация за коньковый ход.</w:t>
        <w:br/>
        <w:br/>
        <w:br/>
        <w:t>М4</w:t>
        <w:br/>
        <w:t>1964-1955</w:t>
        <w:br/>
        <w:t>1. А-5_39 Исаев Иван, 1961, МС, СК "Альфа-Битца", Москва - 12.05.04_12.55.10_13.36.01_14.10.48_14.55.12_3:55:12.</w:t>
        <w:br/>
        <w:t>2. А-15_20 Пугачев Сергей, 1962, лично, I, Софрино-1 МО - 12.06.31_12.57.49_13.40.16_14.20.00_15.13.43_4:13:43.</w:t>
        <w:br/>
        <w:t xml:space="preserve">3. А-16_4 Гусенков Роман, 1962, ФСК Пушкино, Пушкино МО - 12.08.40_13.02.10_13.44.15_14.20.40_15.14.03_4:14:03. </w:t>
        <w:br/>
        <w:t>4. А-18_12 Глыбенко Игорь, 1959, I, л/к "Крылья", Москва - 12.05.11_13.00.39_13.44.05_14.21.09_15.26.06_4:26:06.</w:t>
        <w:br/>
        <w:t>5. А-21_36 Емельянов Сергей, 1956, СК "Ромашково", Москва - 12.10.10_13.03.27_13.46.01_14.25.30_15.32.53_4:32:53.</w:t>
        <w:br/>
        <w:t>6. А-22_5 Мурашко Виктор, 1957, лично, мкр Заря, Балашиха МО - 12.13.30_13.07.24_13.50.03_14.28.17_15.34.08_4:34:08.</w:t>
        <w:br/>
        <w:t>7. А-26_58 Петрейкин Аркадий, 1963, лично, Истра МО - 12.11.20_13.06.09_13.50.01_14.38.28_15.36.07_4:36:07.</w:t>
        <w:br/>
        <w:t>8. А-32_53 Иванов Андрей, 1959, НУЛыМЫ, Москва - 12.22.20_13.21.11_14.07.20_14.48.00_15.42.40_4:42:40.</w:t>
        <w:br/>
        <w:t>9. А-40_24 Антонов Сергей, 1962, I, лично, Железнодорожный МО - 12.22.25_13.19.59_14.08.26_14.48.50_15.56.10_4:56:10.</w:t>
        <w:br/>
        <w:t>10. А-46_62 Горшков Валентин, 1956, I, группа Синявского, Москва - 12.17.30_13.1.05-14.11.48_15.56.55_16.04.15_5:04:15.</w:t>
        <w:br/>
        <w:t>11. А-47_38 Виленский Михаил, 1962, 100km.ru, Москва - 12.18.20_13.24.18_14.18.10_15.03.10_16.09.19_5:06:19.</w:t>
        <w:br/>
        <w:t>12. А-48_41 Виленц Дмитрий, 1955, лично, Лобня МО - 12.26.10_13.30.15_14.22.05_15.08.05_16.08.50_5:08:50.</w:t>
        <w:br/>
        <w:t xml:space="preserve">13. А-49_16 Евдокимов Владимир, 1956, I, лично, Троицк - 12.14.15_13.12.40_14.05.05_14.56.00_16.08.53_5:08:53. </w:t>
        <w:br/>
        <w:t>14. А-53_50 Ерофеев Александр, 1956, Сокольники Тим, Москва - 12.04.35_13.27.20_14.19.05_15.07.25_16.13.33_5:13:33.</w:t>
        <w:br/>
        <w:t>15. А-56_42 Омаров Валерий, 1960, I, Triko club, Королев МО - 12.25.15_13.35.48_14.39.15_15.31.20_16.36.17_5:36:17.</w:t>
        <w:br/>
        <w:t>16. А-60_8 Подгорный Михаил, 1961, лично, Балашиха МО - 12.26.20_13.40.58_14.53.31_15.49.55_17.03.33_6:03:33.</w:t>
        <w:br/>
        <w:br/>
        <w:br/>
        <w:t>М5</w:t>
        <w:br/>
        <w:t>1954-1945+</w:t>
        <w:br/>
        <w:t>1. А-12_26 Попов Петр, 1951, I, л/к "Измайлово", Москва - 12.05.02_12.54.23_13.32.11_14.06.14_15.03.05_4:03:05.</w:t>
        <w:br/>
        <w:t>2. А-17_33 Козлов Олег, 1953, КМС, БИМ, Зеленоград - 12.08.30_13.01.47_13.44.29_14.22.26_15.19.32_4:19:32.</w:t>
        <w:br/>
        <w:t>3. А-27_37 Конопелько Федор, 1943, II, СМЛР, Москва - 12.15.25_13.10.01_13.56.00_13.36.13_15.37.44_4:37:44.</w:t>
        <w:br/>
        <w:t>4. А-34_23 Черняховский Михаил, 1941, RussiaLoppet, Москва - 12.22.10_13.21.10_14.07.10_14.47.55_15.52.20_4:52:20.</w:t>
        <w:br/>
        <w:t>5. А-50_22 Волков Сергей, 1950, лично, Москва - 12.21.30_13.21.09_14.13.01_14.58.05_16.08.56_5:08:56.</w:t>
        <w:br/>
        <w:t>6. А-51_7 Дахно Виталий, 1951, Локомотив, Москва - 12.19.30_13.21.46_14.12.09_14.55.05_16.10.21_5:10:21.</w:t>
        <w:br/>
        <w:t>7. А-58_51 Тихомиров Арнольд, 1943, НУЛыМЫ, Москва - 12.29.04_13.34.01_14.30.10_15.28.20_16.43.47_5:43:47.</w:t>
        <w:br/>
        <w:t>8. А-59_25 Табаков Михаил, 1950, Ориентир, Ударная Дмитров. р-на МО - 12.39.12_13.57.38_15.02.10_15.55.05_17.00.00_6:00:00.</w:t>
        <w:br/>
        <w:br/>
        <w:t>- А-0_59 Яхинсон Марк, 1946, лично, Истра МО - 12.41.07_13.58.02_15.02.50_16.05.25_сход с дистанции.</w:t>
        <w:br/>
        <w:t>- А-0_52 Готгильф Владимир, 1942, МООЛЛ, Москва - 12.45.05_14.04.12_15.08.10_16.08.20_сход с дистанции.</w:t>
        <w:br/>
        <w:t>- А-0_69 Сычев Владимир, 1948, лично, Дмитров МО - сход с дистанции.</w:t>
        <w:br/>
        <w:br/>
        <w:br/>
      </w:r>
      <w:r>
        <w:rPr>
          <w:i/>
          <w:iCs/>
        </w:rPr>
        <w:t>Женщины</w:t>
      </w:r>
      <w:r>
        <w:rPr/>
        <w:br/>
        <w:br/>
        <w:t>1. А-4_2 Гусенкова Олеся, 1986, ФСК Пушкино, Пушкино МО - _****_12.32.38_13.10.17_13.44.12_14.28.33_3:49:24****.</w:t>
        <w:br/>
        <w:t>2. А-19_14 Кунина Алла, 1965, I, л/к "Крылья", Москва - 12.07.10_13.01.10_13.44.10_14.21.55_15.26.06_4:26:06.</w:t>
        <w:br/>
        <w:br/>
        <w:t>- А-0_66 Кикоть Ирина, 1987, "Аура приключений", Москва - 13.07.10_сход с дистанции.</w:t>
        <w:br/>
        <w:br/>
        <w:t>_________________________________</w:t>
        <w:br/>
        <w:br/>
        <w:t>Примечания</w:t>
        <w:br/>
        <w:br/>
        <w:t>* Срез дистанции - добавлен штраф +17:40.</w:t>
        <w:br/>
        <w:t>** Срез дистанции - добавлен штраф +20:42.</w:t>
        <w:br/>
        <w:t>*** Срез дистанции - добавлен штраф +4:30.</w:t>
        <w:br/>
        <w:t>**** Срез дистанции - добавлен штраф +20:51.</w:t>
        <w:br/>
        <w:t>__________________________________</w:t>
        <w:br/>
        <w:br/>
        <w:br/>
        <w:t>Погодные условия</w:t>
        <w:br/>
        <w:t>Пасмурно. Температура воздуха на старте +1.9 *C, на финише +0.8 *C. Ветер слабый южный, по направлению в целом боковой.</w:t>
        <w:br/>
        <w:t>Состояние трассы</w:t>
        <w:br/>
        <w:t>Удовлетворительное. Подмороженная, местами жесткая, ледяная лыжня. На спусках жесткая корка.</w:t>
        <w:br/>
        <w:t>Стартовало - 70 участников. Финишировало - 61. Не финишировало - 8. Дисквалификация - 1.</w:t>
        <w:br/>
        <w:br/>
        <w:t>Главный судья - судья респ. кат. Михеев А. Т.</w:t>
        <w:br/>
        <w:t>За секретаря - Огнев А. П.</w:t>
        <w:br/>
        <w:t>Судьи - Голубева Г., Кузнецов Н., Крюков В., Калганова М., Калганова Н., Козеева З., Туркин В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9:00Z</dcterms:created>
  <dc:creator>Краснов Андрей</dc:creator>
  <dc:description/>
  <cp:keywords/>
  <dc:language>en-US</dc:language>
  <cp:lastModifiedBy>Краснов Андрей</cp:lastModifiedBy>
  <dcterms:modified xsi:type="dcterms:W3CDTF">2015-02-13T16:30:00Z</dcterms:modified>
  <cp:revision>1</cp:revision>
  <dc:subject/>
  <dc:title>Зареченский лыжный марафон</dc:title>
</cp:coreProperties>
</file>