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первенства МООЛ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лыжным гонка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роновская лыжня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января 2015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0 -10.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0 -11.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РТ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ль: КЛАССИЧЕСКИЙ</w:t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3"/>
        <w:gridCol w:w="2423"/>
        <w:gridCol w:w="2580"/>
        <w:gridCol w:w="2256"/>
      </w:tblGrid>
      <w:tr>
        <w:trPr>
          <w:trHeight w:val="522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станция 5 к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0 (б/п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- 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- 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 - 19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– 19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 – 19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 – 19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 - 19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 - 19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 – 19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 - 19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й забе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станция 5 к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11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11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и стар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6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-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 - 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 - 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 - 192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 и с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 - 19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 - 1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 - 19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 - 19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 - 192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-й забе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 10 км (2 круга по 5 км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 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-9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- 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– 19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 - 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9 – 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-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4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 - 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– 1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-3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- 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9 - 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-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8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- 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- 1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-5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- 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9 – 19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-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- 19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-7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4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- 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9 - 19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-8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-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- 19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-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 итогам дня на дистанциях 5 км -  11.50; на дистанции 10 км - 13.00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amonova1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и </w:t>
      </w:r>
    </w:p>
    <w:p>
      <w:pPr>
        <w:pStyle w:val="Normal"/>
        <w:widowControl/>
        <w:spacing w:lineRule="atLeast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ефону: 8-985-905-11-04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уточнения маршрута: 8-919-969-47-01 Евгений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зд: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воим ход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 машин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widowControl/>
      <w:overflowPunct w:val="false"/>
      <w:ind w:left="851" w:hanging="142"/>
      <w:jc w:val="both"/>
      <w:textAlignment w:val="baseline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7:00Z</dcterms:created>
  <dc:creator>Admin</dc:creator>
  <dc:description/>
  <cp:keywords/>
  <dc:language>en-US</dc:language>
  <cp:lastModifiedBy>Admin</cp:lastModifiedBy>
  <cp:lastPrinted>2014-01-08T19:19:00Z</cp:lastPrinted>
  <dcterms:modified xsi:type="dcterms:W3CDTF">2015-01-07T08:29:00Z</dcterms:modified>
  <cp:revision>19</cp:revision>
  <dc:subject/>
  <dc:title/>
</cp:coreProperties>
</file>