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6-й ЛЫЖНЫЙ МАРАФОН, ПОСВЯЩЕННЫЙ ПАМЯТИ ПОГИБШИХ СОТРУДНИКОВ ЦЕНТРА СПЕЦИАЛЬНОГО НАЗНАЧЕНИЯ ФСБ РОССИИ.</w:t>
      </w:r>
    </w:p>
    <w:p>
      <w:pPr>
        <w:pStyle w:val="Normal"/>
        <w:rPr/>
      </w:pPr>
      <w:r>
        <w:rPr>
          <w:rStyle w:val="StrongEmphasis"/>
        </w:rPr>
        <w:t>23 февраля 2016 года, г. Киржач Владими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1955и с, 5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Аляутдинов Хафиз          Москва               I     463 1953 02:39:16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Востриков Иван            Москва               КМС   161 1950 02:55:45,0 +16:28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енжак Олег                лич москва          МС    621 1954 02:59:13,4 +19:57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устынников Сергей        Москва                     453 1954 03:02:37,7 +23:21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ришин Владимир           МСК О-Клуб           МС    398 1955 03:03:36,0 +24:19,7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лохин Валерий            Киржач                     443 1955 03:27:21,1 +48:04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ахвалов Вячеслав         МОЛЛ Москва                464 1938 03:32:50,8 +53:34,5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Виноградов Сергей         МСК О-Клуб           I     198 1954 03:37:24,8 +58:08,5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укоид Юрий               МО  КСДЮСШОР Одинцов I     500 1953 03:37:26,1 +58:09,8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Резниченко Виктор         Москва                     451 1949 03:42:23,2 +03:06,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услов Сергей             Москва               МС    436 1952 03:42:51,6 +03:35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оловьёв Алексей          ВЛА СК им.Михаила Се       418 1955 03:43:26,7 +04:10,4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Шапочкин Дмитрий          Жуковский            I     493 1954 03:45:16,2 +05:59,9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Чугунов Николай            лич Фрязино         I     442 1954 03:47:55,8 +08:39,5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Захаров Юрий              Городищи                   310 1946 04:06:04,1 +26:47,8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Черняховский Михаил       Москва, НУЛыМы       I     331 1941 04:06:06,3 +26:50,0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Шаймердянов Алимжан       Александров                348 1955 04:20:21,0 +41:04,7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Борисов Николай           Москва Битца               481 1943 04:31:58,8 +52:42,5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Тихомиров Арнольд         Москва, НУЛыМы             330 1943 05:17:13,4 +37:57,1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eading2"/>
        <w:rPr/>
      </w:pPr>
      <w:r>
        <w:rPr/>
        <w:t>М1956-60, 50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едосов Вячеслав           лич Щелково         МС    346 1958 02:59:57,6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ерасимов Юрий            Москва               I     160 1959 03:01:11,0 +01:13,4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омкин Александр           лич москва          КМС   193 1957 03:03:15,4 +03:17,8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упнов Николай           МСК О-Клуб           КМС   399 1957 03:22:51,8 +22:54,2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мирнов Евгений           Иваново              КМС   445 1958 03:23:07,0 +23:09,4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ковлев Александр         Москва               МС    429 1959 03:35:15,8 +35:18,2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ёмин Владимир           Москва               I     163 1959 03:47:25,3 +47:27,7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рошкин Юрий              П-Посад              I     483 1958 03:49:59,6 +50:02,0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стов Валерий            ВЛА СК им.Михаила Се       412 1958 03:53:37,0 +53:39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eading2"/>
        <w:rPr/>
      </w:pPr>
      <w:r>
        <w:rPr/>
        <w:t>М1961-65, 50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TML1"/>
        <w:rPr/>
      </w:pPr>
      <w:r>
        <w:rPr/>
        <w:t xml:space="preserve">1 Мишин Игорь                лич Рязань          МС    191 1964 02:53:03,2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ванов Павел              Иваново              МС    447 1961 02:55:27,4 +02:24,2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алин Владимир            Комсомольск                420 1963 02:56:08,4 +03:05,2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оляров Юрий             МСК strela-sport.ru  МС    137 1962 03:06:58,5 +13:55,3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езванов Юрий             лично                I     189 1962 03:20:18,6 +27:15,4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рохоров Андрей           Москва               I     293 1961 03:26:43,7 +33:40,5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йсаев Александр          П-Посад              I     487 1965 03:28:45,4 +35:42,2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дышев Тимур             Москва                     298 1965 03:32:22,5 +39:19,3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агалин Валерий           П-Посад              I     485 1962 03:32:39,8 +39:36,6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ролов Сергей             Покров                     490 1965 03:37:27,2 +44:24,0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ткин Михаил             Егорьевск                  477 1964 03:41:35,3 +48:32,1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тяев Олег                лич п-посад         I     476 1961 04:03:31,5 +10:28,3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ыбин Сергей              Ковров                     618 1965 04:06:53,3 +13:50,1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орокин Константин        Ликино-Дулево              602 1962 04:16:08,5 +23:05,3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eading2"/>
        <w:rPr/>
      </w:pPr>
      <w:r>
        <w:rPr/>
        <w:t>М1966-70, 50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алехов Алексей            лич Протвино        КМС   332 1968 02:42:14,2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зьмин Михаил            ВЛА СКиД             I     369 1967 02:46:00,6 +03:46,4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апонов Сергей            Орехово-Зуево        МС    497 1970 02:49:04,6 +06:50,4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робьев Сергей            лич Фурманов Иванов       440 1970 03:05:27,8 +23:13,6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Федорин Владимир          П-Посад              МС    431 1966 03:10:43,2 +28:29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азаров Алексей           Москва                     471 1967 03:33:38,6 +51:24,4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кимов Андрей              лич Пересвет              190 1970 03:47:50,3 +05:36,1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яков Владислав         МСК Альфа-Битца      I     462 1969 03:49:24,4 +07:10,2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кобелев Александр        МО  MVTT                   291 1970 03:56:34,6 +14:20,4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ивенков Сергей          Москва               I     177 1967 04:09:40,0 +27:25,8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невко Дмитрий            Реутов МО                  631 1970 04:31:59,6 +49:45,4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eading2"/>
        <w:rPr/>
      </w:pPr>
      <w:r>
        <w:rPr/>
        <w:t>М1971-75, 50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рилов Алексей            лич Тамбов          I     612 1974 02:38:05,1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гера Руслан              лич Щелково         I     391 1971 02:45:33,1 +07:28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лашкин Сергей           Москва               КМС   159 1974 02:48:59,6 +10:54,5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мазнов Сергей            РЯЗ БСМП             I     134 1975 02:57:02,6 +18:57,5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ябов Сергей              Дубна                МС    170 1975 03:02:33,6 +24:28,5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ашков Александр          ВЛА СКиД             I     370 1971 03:04:14,7 +26:09,6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мейко Андрей            лично                МС    633 1974 03:05:07,5 +27:02,4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услов Вячеслав            лич Ярославль             480 1974 03:06:41,6 +28:36,5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знецов Дмитрий           лич карабаново      I     335 1974 03:07:49,4 +29:44,3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манов Сергей            ВЛА СК им.Михаила Се I     416 1974 03:09:47,0 +31:41,9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анкратов Сергей          ВЛА СКиД             I     373 1975 03:12:27,2 +34:22,1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сташов Вадим             ВЛА СКиД             I     372 1974 03:13:27,7 +35:22,6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южаков Алексей           Черкизово                  175 1973 03:13:49,1 +35:44,0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ещеров Алексей            лич Фурманов        I     466 1972 03:15:30,1 +37:25,0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менских Дмитрий         Покров                     491 1975 03:18:01,4 +39:56,3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кровский Иван           Москва               I     290 1973 03:18:42,0 +40:36,9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утылёв Павел             ВЛА СКиД             I     371 1971 03:22:25,8 +44:20,7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рокофьев Александр        лич Пушкино               461 1971 03:23:17,3 +45:12,2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Недошитов Дмитрий          лич Спасское        I     166 1971 03:26:15,5 +48:10,4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нкин Сергей             Москва                     178 1974 03:35:40,2 +57:35,1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олохов Алексей           МСК ЛК Измайлово     I     339 1974 03:43:43,3 +05:38,2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недков Денис             Королёв              I     188 1974 03:46:46,6 +08:41,5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ершиков Роман            Москва                     111 1975 03:50:20,0 +12:14,9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уров Андрей              Москва                     630 1974 03:52:23,6 +14:18,5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eading2"/>
        <w:rPr/>
      </w:pPr>
      <w:r>
        <w:rPr/>
        <w:t>М1976-80, 50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зин Александр            лич тамбов          МС    617 1979 02:22:28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иколаев Фёдор            Москва                     336 1979 02:33:00,6 +10:32,6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рохоров Сергей           Красноармейск        МС    131 1980 02:44:03,0 +21:35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илькин Эдуард            Рязань                     196 1976 02:47:57,0 +25:29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огачев Александр         Москва                     162 1976 02:54:40,6 +32:12,6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гатырев Игорь            лич Рязань          I     423 1979 02:55:08,5 +32:40,5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мирнов Анатолий          Иваново              I     438 1979 03:00:41,7 +38:13,7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лкин Александр          Покров                     492 1977 03:01:38,0 +39:10,0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слаков Олег             Ковров                     619 1980 03:11:30,8 +49:02,8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ласов Анатолий            лич Собинка         I     472 1978 03:19:22,0 +56:54,0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лаев Владимир           Москва                     337 1979 03:23:51,3 +01:23,3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злов Александр          Москва                     192 1977 03:25:12,1 +02:44,1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аталов Алексей            лич Собинка Труд          112 1980 03:32:32,1 +10:04,1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ухой Алексей             Истра                I     179 1978 03:45:18,2 +22:50,2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езгубов Иван             Балашиха                   470 1977 03:53:13,3 +30:45,3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нягин Сергей            Мытищи                     288 1977 03:55:19,2 +32:51,2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шенков Алексей          лич Пушкино               460 1978 04:14:41,2 +52:13,2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eading2"/>
        <w:rPr/>
      </w:pPr>
      <w:r>
        <w:rPr/>
        <w:t>М1981-97, 50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уздалев Антон            Profstyle            МС    318 1989 02:22:27,7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епков Евгений             лич Переславль      МС    195 1987 02:27:17,0 +04:49,3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рлович Сергей           Москва               КМС   615 1985 02:28:17,3 +05:49,6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убков Иван               МСК GoSport          МС    601 1989 02:31:29,5 +09:01,8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чков Сергей              РЯЗ зубры ski team   МС    489 1991 02:32:46,8 +10:19,1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бичев Андрей             лич Переславль      МС    474 1990 02:35:00,7 +12:33,0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марский Дмитрий         лично                МС    316 1985 02:35:46,8 +13:19,1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лимов Михаил             Москва, ToKo-Тр      МС    604 1981 02:38:46,5 +16:18,8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Якимычев Алексей          МО  Клуб Легкова-Мет       498 1981 02:39:06,2 +16:38,5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зонов Алексей           Владимир                   121 1992 02:40:21,6 +17:53,9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Эйсмонт Денис             МСК GoSport          КМС   354 1990 02:44:33,3 +22:05,6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авченко Влад             ВЛА СК им.Михаила Се I     444 1997 02:44:45,7 +22:18,0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вкин Владислав          " лич СДЮСШОР ""Исти КМС   168 1997 02:47:22,3 +24:54,6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онов Дмитрий             ВЛА СК им.Михаила Се I     333 1997 02:47:51,5 +25:23,8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ергеев Антон              лич Рязань, УМВД    МС    317 1986 02:49:51,7 +27:24,0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узьмин Семён             Владимир                   120 1992 02:51:21,7 +28:54,0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нисимов Владислав        МСК GoSport          I     200 1995 02:53:26,7 +30:59,0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Яковлев Ярослав           МО  Клуб Легкова-Мет       167 1997 02:54:03,5 +31:35,8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ыков Денис                лич тамбов          I     614 1996 02:59:08,0 +36:40,3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укашов Сергей            ВЛА СКиД             I     374 1988 03:02:33,1 +40:05,4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иконов Сергей            ВЛА СК им.Михаила Се I     415 1992 03:05:15,3 +42:47,6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расавин Александр        ВЛА СК им.Михаила Се I     411 1987 03:06:19,0 +43:51,3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Хилько Алексей             лич Переславль-Зале I     484 1991 03:09:04,4 +46:36,7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амохин Александр         МСК ЛК Измайлово     I     338 1989 03:11:13,4 +48:45,7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нуфриев Всеволод         Александров          I     430 1991 03:15:15,4 +52:47,7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окаместов Александр      Москва               I     320 1996 03:20:47,4 +58:19,7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Ростовцев Сергей          Ю-Польский                 475 1991 03:21:58,4 +59:30,7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арпов Анатолий            лич Щелково         I     184 1984 03:25:39,0 +03:11,3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аленов Денис             ВЛА СК им.Михаила Се I     410 1994 03:29:16,1 +06:48,4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Николаев Александр         лич Сергиев Посад         454 1982 03:29:49,4 +07:21,7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ычков Евгений            г. Владимир          I     334 1997 03:30:21,1 +07:53,4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таселович Семён          МСК GoSport          I     352 1991 03:31:20,6 +08:52,9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озулин Михаил             лич Рыбинск         I     297 1988 03:31:21,1 +08:53,4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гафонов Денис            МСК GoSport          КМС   353 1988 03:31:22,2 +08:54,5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Щитов Андрей              Москва               I     186 1985 03:32:50,7 +10:23,0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Егоров Вячеслав           МО  Мытищи ЛК        I     199 1986 03:34:18,3 +11:50,6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Зиновичев Игорь            лич Рыбинск         I     294 1985 03:34:43,9 +12:16,2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олосунин Алексей         Балашиха                   405 1984 03:36:15,2 +13:47,5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ергеев Руслан            ВЛА СК им.Михаила Се I     417 1991 03:40:06,1 +17:38,4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Филиппов Илья             ВЛА СК им.Михаила Се I     419 1990 03:43:26,2 +20:58,5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Антипин Дмитрий           ВЛА СК им.Михаила Се I     408 1993 03:51:35,0 +29:07,3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1:00Z</dcterms:created>
  <dc:creator>Анатоль</dc:creator>
  <dc:description/>
  <dc:language>en-US</dc:language>
  <cp:lastModifiedBy>Анатоль</cp:lastModifiedBy>
  <dcterms:modified xsi:type="dcterms:W3CDTF">2016-03-02T10:51:00Z</dcterms:modified>
  <cp:revision>2</cp:revision>
  <dc:subject/>
  <dc:title/>
</cp:coreProperties>
</file>