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открытых соревнованиях по лыжным гонкам на марафонских дистанциях</w:t>
      </w:r>
    </w:p>
    <w:p>
      <w:pPr>
        <w:pStyle w:val="Normal"/>
        <w:jc w:val="center"/>
        <w:rPr/>
      </w:pPr>
      <w:r>
        <w:rPr/>
        <w:t>«Харовскяя лыжня» в честь 60-летнего юбилея Николая Стуликова.</w:t>
      </w:r>
    </w:p>
    <w:p>
      <w:pPr>
        <w:pStyle w:val="Normal"/>
        <w:rPr/>
      </w:pPr>
      <w:r>
        <w:rPr/>
        <w:t>1.</w:t>
      </w:r>
      <w:r>
        <w:rPr>
          <w:b/>
        </w:rPr>
        <w:t>Цели и задач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Соревнования проводятся с целью пропаганды и развития лыжного спорта, повышения спортивного мастерства, определения сильнейших лыжников в группах, укрепление спортивных и дружественных  связей, чествования Стуликова Николая –ветерана спорта и спортивного активиста.</w:t>
      </w:r>
    </w:p>
    <w:p>
      <w:pPr>
        <w:pStyle w:val="Normal"/>
        <w:rPr/>
      </w:pPr>
      <w:r>
        <w:rPr/>
        <w:t>2.</w:t>
      </w:r>
      <w:r>
        <w:rPr>
          <w:b/>
        </w:rPr>
        <w:t>Время и место проведения соревновани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Соревнования проводятся 21 марта 2015 года в г. Харовске  Вологодской области. (лыжные трассы города) Начало соревнований в 10.00 часов. </w:t>
      </w:r>
    </w:p>
    <w:p>
      <w:pPr>
        <w:pStyle w:val="Normal"/>
        <w:rPr>
          <w:b/>
          <w:b/>
        </w:rPr>
      </w:pPr>
      <w:r>
        <w:rPr>
          <w:b/>
        </w:rPr>
        <w:t>3.Участники, программа, руководств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Дистанции: мужчины-60 км.  мужчины – 50 км (СМЛР); женщины – 30км. Ход свободный. Старт общий. Общее руководство осуществляет организатор Едемский Николай Вениаминович, непосредственное руководство возлагается на судейскую коллегию и любителей лыжного спорта  Харовского района. К участию в соревнованиях допускаются все желающие спортсмены по заявкам спорткомитетов, спортивных клубов и ведомств, а также возможна личная заявка, в том числе из других субъектов РФ, имеющие соответствующую спортивную подготовку. «50 км» засчитывается в Союзе Марафонов «Лыжня России» (СМЛР)</w:t>
      </w:r>
    </w:p>
    <w:p>
      <w:pPr>
        <w:pStyle w:val="Normal"/>
        <w:jc w:val="both"/>
        <w:rPr/>
      </w:pPr>
      <w:r>
        <w:rPr/>
        <w:t>Возрастные греппы у мужчин  и женщин:</w:t>
      </w:r>
    </w:p>
    <w:p>
      <w:pPr>
        <w:pStyle w:val="Normal"/>
        <w:jc w:val="both"/>
        <w:rPr/>
      </w:pPr>
      <w:r>
        <w:rPr/>
        <w:t xml:space="preserve">-18-29 лет                        -50-54 лет         </w:t>
      </w:r>
    </w:p>
    <w:p>
      <w:pPr>
        <w:pStyle w:val="Normal"/>
        <w:rPr/>
      </w:pPr>
      <w:r>
        <w:rPr/>
        <w:t>-30-34 лет                        -55-59 лет</w:t>
      </w:r>
    </w:p>
    <w:p>
      <w:pPr>
        <w:pStyle w:val="Normal"/>
        <w:rPr/>
      </w:pPr>
      <w:r>
        <w:rPr/>
        <w:t xml:space="preserve">-35-39 лет                        -60-64 лет </w:t>
      </w:r>
    </w:p>
    <w:p>
      <w:pPr>
        <w:pStyle w:val="Normal"/>
        <w:rPr/>
      </w:pPr>
      <w:r>
        <w:rPr/>
        <w:t>-40-44 лет                        -65-69 лет</w:t>
      </w:r>
    </w:p>
    <w:p>
      <w:pPr>
        <w:pStyle w:val="Normal"/>
        <w:rPr/>
      </w:pPr>
      <w:r>
        <w:rPr/>
        <w:t>-45-49 лет                        -70 и старше</w:t>
      </w:r>
    </w:p>
    <w:p>
      <w:pPr>
        <w:pStyle w:val="Normal"/>
        <w:rPr/>
      </w:pPr>
      <w:r>
        <w:rPr/>
        <w:t>Возраст спортсменов определяется на 21.03.2015г.Соревнования проводятся по кругу 10 км. Организован питательный пункт. Время в пути 6 часов. Всем любителям  лыжного спорта независимо от пола и возраста предлагается пройти дистанцию-10км.,20км.</w:t>
      </w:r>
    </w:p>
    <w:p>
      <w:pPr>
        <w:pStyle w:val="Normal"/>
        <w:rPr>
          <w:b/>
          <w:b/>
        </w:rPr>
      </w:pPr>
      <w:r>
        <w:rPr>
          <w:b/>
        </w:rPr>
        <w:t>4.Финансировани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асходы, связанные с проведением соревнований несут спонсоры, организатор соревнований. Стартовый взнос составляет  200 (двести) руб. с каждого участника марафона и расходуется на призовой фонд.</w:t>
      </w:r>
    </w:p>
    <w:p>
      <w:pPr>
        <w:pStyle w:val="Normal"/>
        <w:ind w:firstLine="360"/>
        <w:jc w:val="both"/>
        <w:rPr/>
      </w:pPr>
      <w:r>
        <w:rPr/>
        <w:t>Расходы, связанные с участием в соревнованиях (проезд, питание, проживание), за счет командирующих организаций.</w:t>
      </w:r>
    </w:p>
    <w:p>
      <w:pPr>
        <w:pStyle w:val="Normal"/>
        <w:rPr/>
      </w:pPr>
      <w:r>
        <w:rPr>
          <w:b/>
        </w:rPr>
        <w:t>5.Безопасность и страхование участник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Соревнования проводятся на объектах спорта, отвечающих требованиям Правил соревнований по лыжным гонкам, утвержденным ФЛГР.  К участию в соревнованиях допускаются только спортсмены имеющие договор о страховании жизни и здоровья от несчастных случаев и имеющие допуск врач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Награждени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частники, занявшие 1-2-3 места в каждой возрастной и половой группе награждаются дипломами, медалями и призами. В случае участия в одной из групп трех и менее спортсменов, данная группа объединяется с группой младшей по возрасту. Каждый участник соревнований получит памятный при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Заявк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едварительные заявки подаются до 19 марта 2015г. По всем вопросам обращаться к организатору Едемскому Николаю Вениаминовичу 8-921-833-77-3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менная заявка заверенная врачом, страховой полис. паспорт, а также заявочный взнос подается в судейскую коллегию в день проведения соревнований.     </w:t>
      </w:r>
    </w:p>
    <w:p>
      <w:pPr>
        <w:pStyle w:val="Normal"/>
        <w:jc w:val="both"/>
        <w:rPr/>
      </w:pPr>
      <w:r>
        <w:rPr/>
        <w:t xml:space="preserve">Данное положение является официальным вызовом на соревн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7:00Z</dcterms:created>
  <dc:creator>user</dc:creator>
  <dc:description/>
  <dc:language>en-US</dc:language>
  <cp:lastModifiedBy>samsung</cp:lastModifiedBy>
  <dcterms:modified xsi:type="dcterms:W3CDTF">2015-03-04T16:57:00Z</dcterms:modified>
  <cp:revision>2</cp:revision>
  <dc:subject/>
  <dc:title>ПОЛОЖЕНИЕ</dc:title>
</cp:coreProperties>
</file>