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соревнований  «РОЖДЕСТВЕНСКАЯ ЛЫЖНАЯ ГО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О, г. Красноармейск, «Пышка»      температура: -  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10 января  2015г.                              начало: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Мельников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3 г. р. и моложе - 1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791"/>
        <w:gridCol w:w="1101"/>
        <w:gridCol w:w="1665"/>
        <w:gridCol w:w="813"/>
        <w:gridCol w:w="969"/>
        <w:gridCol w:w="854"/>
        <w:gridCol w:w="14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ста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фини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ое 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инкин Никол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Матв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ые Крыль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 Ив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лов Фед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акси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ев Михаи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бкин Арт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н Никол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лин Гле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Савел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Степ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 Арт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ченко Дании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рымов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2003 г.р. и моложе – 1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яутдинова Рен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нкина По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ббарова Наст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аст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цева Наст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тина Юл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2001-2002 г.р. - 1,7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жанский Никол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ремцев Всевол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дин Богд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ыкин Ник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ев Ив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2001-2002 г.р. – 1,7 км.</w:t>
              <w:tab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чева Татья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ергиев-Пос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днева Евг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чук Александ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Свет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Дар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 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1999-2000 г.р. – 2,5 к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ыжьянов Ег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Ник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Ивантее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ров Дмит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Дени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С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кин Ив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ев Пав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Ант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1999-2000 г.р. – 2,5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симова По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о, Бабушкино-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ббарова Л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Л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кало Екате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н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 1997-1998 г.р. – 5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ин Вла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занов Ник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ытищи (СДЮШОР Истин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чма Алекс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Вале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гиев-Пос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ян Владими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л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 1997-1998 г.р. – 5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анова Ел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Юл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ергиев-Пос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 1980-1994 г.р. – 10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здалев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о, Дина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енко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ергиев-Пос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кунов Алекс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 Васил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 Макси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дрин Александр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цбая Тему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 1980-1994 г.р. – 5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рова Надеж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л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ртовал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 1955-1979 г.р. – 10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 Владисл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ушки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 Дмит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Фрязи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Дмит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Ивантее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Вячесл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ков Оле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ков Александ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н Александ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ОР 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кин Вячесл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занов Иго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тищ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Андр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язов Руст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кин Ю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бкин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 Ю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ел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 1954 г.р. и старше – 5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огин Михаи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венов Анатол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веров Иго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менков Евг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бег – 1,7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хтин Владими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расноармейс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бсолютное первенство мужчины 10 к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ев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енко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ладисл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                                            В.С. Мельник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                                    И.Н. Кулик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33:00Z</dcterms:created>
  <dc:creator>putnik</dc:creator>
  <dc:description/>
  <cp:keywords/>
  <dc:language>en-US</dc:language>
  <cp:lastModifiedBy>Ирина</cp:lastModifiedBy>
  <cp:lastPrinted>2015-01-11T02:09:00Z</cp:lastPrinted>
  <dcterms:modified xsi:type="dcterms:W3CDTF">2015-01-11T15:52:00Z</dcterms:modified>
  <cp:revision>3</cp:revision>
  <dc:subject/>
  <dc:title/>
</cp:coreProperties>
</file>