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товые протоколы соревнований</w:t>
      </w:r>
    </w:p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по лыжным гонкам «Вороновский вызов»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этап</w:t>
      </w:r>
    </w:p>
    <w:p>
      <w:pPr>
        <w:pStyle w:val="Normal"/>
        <w:spacing w:before="0" w:after="120"/>
        <w:jc w:val="center"/>
        <w:rPr/>
      </w:pPr>
      <w:r>
        <w:rPr>
          <w:b/>
          <w:i/>
          <w:sz w:val="28"/>
          <w:szCs w:val="28"/>
        </w:rPr>
        <w:t>23 января 2016 год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Юноши: 2006 и моложе                     11.00          </w:t>
      </w:r>
      <w:r>
        <w:rPr/>
        <w:t xml:space="preserve">                                               Дистанция: 1км</w:t>
      </w:r>
    </w:p>
    <w:tbl>
      <w:tblPr>
        <w:tblW w:w="11217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2"/>
        <w:gridCol w:w="1134"/>
        <w:gridCol w:w="2500"/>
        <w:gridCol w:w="1469"/>
        <w:gridCol w:w="993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щен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щик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чар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ирон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ru-RU"/>
              </w:rPr>
              <w:t>КДЮШ «Зубренок» Серпуховской район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ерли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16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Никульников Викто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ик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416" w:before="28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Совалин Ник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ач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Лапшин Ник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отников И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Ларин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илицкий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н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 Матв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исяк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.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сойкин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ьк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К ОЛИМ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кин ле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ов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.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ерный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Десенов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1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рхоменко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ольс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упру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Десеновско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Муравых Ник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Апреле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Девушки: 2006 и моложе                        11.10                                                </w:t>
      </w:r>
      <w:r>
        <w:rPr/>
        <w:t>Дистанция: 1км</w:t>
      </w:r>
    </w:p>
    <w:tbl>
      <w:tblPr>
        <w:tblW w:w="11162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17"/>
        <w:gridCol w:w="1105"/>
        <w:gridCol w:w="2635"/>
        <w:gridCol w:w="1406"/>
        <w:gridCol w:w="984"/>
        <w:gridCol w:w="9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Богословская Соф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СДЮСШОР Люберц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рнова Анаста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Широкова Александр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Лич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Некрасова Наст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Шабатько Дарья 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ЮСШ Краснознаменс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Екатерина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енко Татья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кина Полина      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ольск Дубонос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Соколова Ангели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Гром Лиз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Мамушкина Соф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0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ерстова Таи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Корчагина Соф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0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Лич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логова Даш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Десеновско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/>
      </w:pPr>
      <w:r>
        <w:rPr>
          <w:b/>
          <w:sz w:val="28"/>
          <w:szCs w:val="28"/>
        </w:rPr>
        <w:t xml:space="preserve">Юноши: 2004 - 2005гр                                        11.35                                     </w:t>
      </w:r>
      <w:r>
        <w:rPr/>
        <w:t xml:space="preserve"> Дистанция: 2,5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2551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м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Амелин Ва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итонов Александр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цепуро Александр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16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 xml:space="preserve">Мясников Дан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Дмитрий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Варакин Дани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ыгин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Пьян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 xml:space="preserve">Аронов Ант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  <w:shd w:fill="FFFFFF" w:val="clear"/>
              </w:rPr>
              <w:t>Москва , клуб Елка</w:t>
            </w:r>
            <w:r>
              <w:rPr>
                <w:rStyle w:val="Appleconvertedspace"/>
                <w:rFonts w:cs="Arial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чанинов Алек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ыше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тник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як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рашин Денис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8"/>
                <w:tab w:val="right" w:pos="2688" w:leader="none"/>
              </w:tabs>
              <w:spacing w:lineRule="atLeast" w:line="416" w:before="280" w:after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Совалин Глеб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Пархоменко Матв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</w:rPr>
              <w:t>2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о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ба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ков Вад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16" w:before="0" w:after="0"/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ru-RU"/>
              </w:rPr>
              <w:t>Ерох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Шишкин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ов Пав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ан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луэкт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Дес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мон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ников Ан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агов Да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вский Фе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Девушки: 2004 - 2005гр                                         11.45                                  Дистанция: 2,5</w:t>
      </w:r>
      <w:r>
        <w:rPr/>
        <w:t>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2551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рова  Ди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К ОЛ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Косова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16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ицына 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К ОЛ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Худанина 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16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Поваренко Та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16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Гришанкова Диа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Трудовые резервы 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ова Софья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кова  Вал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К ОЛ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лин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а Елиза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К ОЛ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чкина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шина Варв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ова Алексан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Щерба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алун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233" w:leader="none"/>
        </w:tabs>
        <w:spacing w:before="0" w:after="120"/>
        <w:rPr/>
      </w:pPr>
      <w:r>
        <w:rPr>
          <w:b/>
          <w:sz w:val="28"/>
          <w:szCs w:val="28"/>
        </w:rPr>
        <w:t>Юноши: 2002-2003гр                               11.20                                              Дистанция: 2,5</w:t>
      </w:r>
      <w:r>
        <w:rPr/>
        <w:t>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2551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Овечкин 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16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Александр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льков Г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К ОЛ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згов И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Р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Черных  Михаил    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Ориента Опал             Хи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рнов Фе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ыкин Александр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 Николай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т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Борисенко Даниэ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Чернышев Артем</w:t>
            </w:r>
            <w:r>
              <w:rPr>
                <w:rStyle w:val="Appleconvertedspace"/>
                <w:rFonts w:cs="Arial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лимовск, 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Удальц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дольск Канта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л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мон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иче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ротков Дан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Дес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жков Владисл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пру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Дес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яе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Рог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Кучеров И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Роман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Тимоф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ноши: 2002-2003гр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истанция: 2,5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ник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Рог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н Арс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Фели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Рог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нов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Девушки: 2002-2003гр                                  11.25                                        </w:t>
      </w:r>
      <w:r>
        <w:rPr/>
        <w:t xml:space="preserve">   Дистанция: 2,5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2551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шенко Екате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Миронова Свет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ДЮСШ «Зубренок» Серпуховский район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Зайцева Ле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ахова Анна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ина Ви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нкина Марина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.5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а Ал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Черных  Зоя               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Ориента Опал             Хим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Иванова Ма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мельянова Анна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16" w:before="0" w:after="0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 xml:space="preserve">Моргачева По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Ушакова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Ишмакова Ка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16" w:before="0" w:after="0"/>
              <w:jc w:val="center"/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lang w:eastAsia="ru-RU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ж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ова Анаста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ерьянов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шкин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зкова М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ос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Дес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. Дес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Юноши: 2000 – 2001гр                                   11.55                                        Дистанция: 6</w:t>
      </w:r>
      <w:r>
        <w:rPr/>
        <w:t>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2551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Плотников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ольск Еф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трук Алекс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.3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Василий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ренко Ар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любский Артем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мельце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д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Жуковский Дани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КДЮСШ «Зубренок» Серпуховский район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рка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Рог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лас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Дес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новский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Дес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наш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9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ло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8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ш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Девушки: 2000-2001гр                                12.00                                            Дистанция: 6</w:t>
      </w:r>
      <w:r>
        <w:rPr/>
        <w:t>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693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Азарова Алев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кина Мария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Анж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Юноши: 1998-1999гр                                           12.20                                   Дистанция: 12</w:t>
      </w:r>
      <w:r>
        <w:rPr/>
        <w:t>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2551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Фед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н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овской Антон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к Алексей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щиков Всевол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милицын Дмитр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акин Артем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Щербак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Дес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енко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Дес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ш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Девушки: 1998-1999гр                                    12.00                                        Дистанция: 6</w:t>
      </w:r>
      <w:r>
        <w:rPr/>
        <w:t>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2551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Курятникова Дар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Ельчанинова Соф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убев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Богословская Юл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СДЮСШОР Любер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стя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Мужчины: 1986-1997гр                            12.20                                            Дистанция: 12</w:t>
      </w:r>
      <w:r>
        <w:rPr/>
        <w:t>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2551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Клюквин Дмит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Троицк AB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г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Пронин Владисл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о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СК ОЛИ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ник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четков Серг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Дес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ш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Женщины:1986-1997гр                                   12.00                                         Дистанция: 6</w:t>
      </w:r>
      <w:r>
        <w:rPr/>
        <w:t>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693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мекалина Евг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Arial"/>
                <w:color w:val="000000"/>
                <w:sz w:val="28"/>
                <w:szCs w:val="28"/>
                <w:shd w:fill="FFFFFF" w:val="clear"/>
                <w:lang w:eastAsia="ru-RU"/>
              </w:rPr>
              <w:t>19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ри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шевская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Иуст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оль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Мужчины: 1976-1985                                     12.25                                        Дистанция: 12</w:t>
      </w:r>
      <w:r>
        <w:rPr/>
        <w:t>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693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Барышников Алекс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Троицк  AB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Примин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Троицк  AB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гим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4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Гус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Троицк  AB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Андриан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лимовск,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таур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Абрам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г. Троиц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1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мофеев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5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Муравых Дени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Апрел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Савель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ш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Женщины: 1976-1985                                    12.10                                          Дистанция: 6</w:t>
      </w:r>
      <w:r>
        <w:rPr/>
        <w:t>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693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ьин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теренко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ядина Оль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винова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ая З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Дес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ч13мин48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: 1966-1975гр                              12.30                                          Дистанция: 12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2551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>
          <w:trHeight w:val="6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Шибанов Александ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лимовск, 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Корчагин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Виктор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en-US"/>
              </w:rPr>
              <w:t xml:space="preserve">         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  <w:lang w:val="en-US"/>
              </w:rPr>
              <w:t>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  <w:lang w:val="en-US"/>
              </w:rPr>
              <w:t>Giant Russian Team   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Нов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раснознам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Лавруш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лимовск, 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Нестеров Анатол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г. 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.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Атаманов Серг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>г.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6.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ков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Думкин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Дес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жк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н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ткаев Р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к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1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маев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2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лаш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енский центр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м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уз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енский центр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ш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Женщины: 1966-1975гр                                  12.10                                          Дистанция: 6</w:t>
      </w:r>
      <w:r>
        <w:rPr/>
        <w:t>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2551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Черных  Ксения         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Giant Russian Team    Нов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рамов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на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ина Тать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енский центр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а Оль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енский центр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ологова Анжел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Дес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ч13мин48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четкова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Дес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ч13мин49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Мужчины: 1956-1965гр                            12.30                                             Дистанция: 12</w:t>
      </w:r>
      <w:r>
        <w:rPr/>
        <w:t>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693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Катышев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чус Вита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четков Вале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Дес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3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х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асов Райи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енский центр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чус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ч02мин40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8"/>
          <w:szCs w:val="28"/>
        </w:rPr>
        <w:t>Женщины: 1956-1965гр                              12.10                                              Дистанция: 6</w:t>
      </w:r>
      <w:r>
        <w:rPr/>
        <w:t>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693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е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8"/>
          <w:szCs w:val="28"/>
        </w:rPr>
        <w:t>Мужчины: 1946-1955гр                                12.05                                             Дистанция: 6</w:t>
      </w:r>
      <w:r>
        <w:rPr/>
        <w:t>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992"/>
        <w:gridCol w:w="2693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якин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П. Десен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ынников Серг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9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Ларин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локонь Вале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Центр спорта Моск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Федечкин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осква, "Факел"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веде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Кулеш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>г. П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менко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оицк, база «Лес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пенко 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 «Центр спорта Московс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Трошин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.5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Агафонов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>Моск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Иванов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>Подо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Style w:val="Appleconvertedspace"/>
                <w:rFonts w:cs="Arial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Удал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shd w:fill="FFFFFF" w:val="clear"/>
              </w:rPr>
              <w:t>Щерби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Никола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МУ СК Ру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5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 xml:space="preserve">Андрианов Михаи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shd w:fill="FFFFFF" w:val="clear"/>
              </w:rPr>
              <w:t>1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Климовск, лич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ош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 xml:space="preserve">Женщины: 1946-1955гр                          11.45                                        </w:t>
      </w:r>
      <w:r>
        <w:rPr/>
        <w:t xml:space="preserve">   Дистанция: 2,5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2551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а З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МОО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ова Люб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Шишкин Л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Мужчины: 1945 и старше                           12.05                                              Дистанция: 6</w:t>
      </w:r>
      <w:r>
        <w:rPr/>
        <w:t>км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134"/>
        <w:gridCol w:w="2551"/>
        <w:gridCol w:w="1418"/>
        <w:gridCol w:w="992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/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/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ДСО,кл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н Гри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ва, Альфа-Бит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ков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шкин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ганов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енский центр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2126"/>
        <w:gridCol w:w="1418"/>
        <w:gridCol w:w="1373"/>
        <w:gridCol w:w="9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3:00Z</dcterms:created>
  <dc:creator>Admin</dc:creator>
  <dc:description/>
  <cp:keywords/>
  <dc:language>en-US</dc:language>
  <cp:lastModifiedBy>Your User Name</cp:lastModifiedBy>
  <cp:lastPrinted>2016-01-23T03:09:00Z</cp:lastPrinted>
  <dcterms:modified xsi:type="dcterms:W3CDTF">2016-01-26T02:53:00Z</dcterms:modified>
  <cp:revision>2</cp:revision>
  <dc:subject/>
  <dc:title/>
</cp:coreProperties>
</file>