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рограмма</w:t>
      </w:r>
      <w:r>
        <w:rPr>
          <w:b/>
          <w:bCs/>
          <w:spacing w:val="-1"/>
          <w:sz w:val="40"/>
          <w:szCs w:val="4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-го традиционного открытого первенства Александровского района по лыжным гонкам памяти Героя Советского Союза Николая Молев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19 марта 2016 года (суббота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, Александровский район, пос. Балакирево</w:t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стиль. Масс-старт по дистанция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одного соревновательного круга 5 и 10 км, в зависимости от дистанции, к</w:t>
      </w:r>
      <w:r>
        <w:rPr>
          <w:color w:val="000000"/>
          <w:sz w:val="28"/>
          <w:szCs w:val="28"/>
        </w:rPr>
        <w:t xml:space="preserve">ачество подготовки трассы отлич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е питание для всех участников соревновани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ЕГИСТРАЦИЯ ОБЯЗАТЕЛЬНА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регистрации 18.03.2016 г.  В 15:00</w:t>
      </w:r>
    </w:p>
    <w:p>
      <w:pPr>
        <w:pStyle w:val="Normal"/>
        <w:rPr/>
      </w:pPr>
      <w:r>
        <w:rPr>
          <w:color w:val="FF0000"/>
          <w:sz w:val="28"/>
          <w:szCs w:val="28"/>
        </w:rPr>
        <w:t>Для регистрации необходимо пройти по ссылке или скопировать ее в адресную ст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https://docs.google.com/forms/d/1kYqNFpQ96F6Ss3SbVT1iC_602C2qWyPXSJCFOsQygIE/viewform?usp=send_form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Или отправить заявку на электронную почту: </w:t>
      </w:r>
      <w:hyperlink r:id="rId3">
        <w:r>
          <w:rPr>
            <w:rStyle w:val="InternetLink"/>
            <w:sz w:val="28"/>
            <w:szCs w:val="28"/>
          </w:rPr>
          <w:t>glo-tanya@yandex.ru</w:t>
        </w:r>
      </w:hyperlink>
    </w:p>
    <w:p>
      <w:pPr>
        <w:pStyle w:val="Normal"/>
        <w:ind w:left="4536" w:right="-1" w:hanging="4536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: т/ф - 8-499-166-48-99,</w:t>
      </w:r>
    </w:p>
    <w:p>
      <w:pPr>
        <w:pStyle w:val="Normal"/>
        <w:ind w:left="4536" w:right="-1" w:hanging="4536"/>
        <w:jc w:val="center"/>
        <w:rPr>
          <w:sz w:val="28"/>
          <w:szCs w:val="28"/>
        </w:rPr>
      </w:pPr>
      <w:r>
        <w:rPr>
          <w:sz w:val="28"/>
          <w:szCs w:val="28"/>
        </w:rPr>
        <w:t>8-985-905-11-04 Ирина; 8 -916-730-86-20 Татья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Г Л А М Е Н Т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8.30 – 10: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5 км, 10 км</w:t>
      </w:r>
      <w:r>
        <w:rPr>
          <w:sz w:val="28"/>
          <w:szCs w:val="28"/>
        </w:rPr>
        <w:t xml:space="preserve"> (детская дистанция), </w:t>
      </w:r>
      <w:r>
        <w:rPr>
          <w:sz w:val="40"/>
          <w:szCs w:val="40"/>
        </w:rPr>
        <w:t>15 к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8.30 – 11:3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10 км</w:t>
      </w:r>
      <w:r>
        <w:rPr>
          <w:sz w:val="28"/>
          <w:szCs w:val="28"/>
        </w:rPr>
        <w:t xml:space="preserve"> (ветеранская дистанция), </w:t>
      </w:r>
      <w:r>
        <w:rPr>
          <w:sz w:val="40"/>
          <w:szCs w:val="40"/>
        </w:rPr>
        <w:t xml:space="preserve">20 км, 30 км, 50 км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Свободный стиль. Масс-старт по дистан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0.3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5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М 1, ДД 1, Д мл</w:t>
      </w:r>
      <w:r>
        <w:rPr>
          <w:sz w:val="24"/>
          <w:szCs w:val="24"/>
        </w:rPr>
        <w:t xml:space="preserve">) – </w:t>
      </w:r>
      <w:r>
        <w:rPr>
          <w:sz w:val="40"/>
          <w:szCs w:val="40"/>
        </w:rPr>
        <w:t>№ 1- № 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4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0 км</w:t>
      </w:r>
      <w:r>
        <w:rPr>
          <w:sz w:val="24"/>
          <w:szCs w:val="24"/>
        </w:rPr>
        <w:t xml:space="preserve"> (Ю мл, Д ср, Д ст) – </w:t>
      </w:r>
      <w:r>
        <w:rPr>
          <w:sz w:val="40"/>
          <w:szCs w:val="40"/>
        </w:rPr>
        <w:t>№ 101- № 200</w:t>
      </w:r>
    </w:p>
    <w:p>
      <w:pPr>
        <w:pStyle w:val="Normal"/>
        <w:rPr/>
      </w:pPr>
      <w:r>
        <w:rPr>
          <w:b/>
          <w:sz w:val="40"/>
          <w:szCs w:val="40"/>
        </w:rPr>
        <w:t>10.5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5 км</w:t>
      </w:r>
      <w:r>
        <w:rPr>
          <w:sz w:val="24"/>
          <w:szCs w:val="24"/>
        </w:rPr>
        <w:t xml:space="preserve"> (Ю ср, Ю ст) – </w:t>
      </w:r>
      <w:r>
        <w:rPr>
          <w:sz w:val="40"/>
          <w:szCs w:val="40"/>
        </w:rPr>
        <w:t>№ 201-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>12.0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0 км, 20 км, 30 км, 50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М0, Ж0, </w:t>
      </w:r>
      <w:r>
        <w:rPr>
          <w:sz w:val="24"/>
          <w:szCs w:val="24"/>
        </w:rPr>
        <w:t xml:space="preserve">М1, Ж1, М2, Ж2, М3, Ж3) - </w:t>
      </w:r>
      <w:r>
        <w:rPr>
          <w:sz w:val="40"/>
          <w:szCs w:val="40"/>
        </w:rPr>
        <w:t>№ 301-№ 40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Регламент и программа соревнований могут быть изменены в связи с погодными условиям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32"/>
          <w:szCs w:val="32"/>
          <w:lang w:val="ru-RU"/>
        </w:rPr>
      </w:pPr>
      <w:r>
        <w:rPr>
          <w:b/>
          <w:szCs w:val="28"/>
        </w:rPr>
        <w:t xml:space="preserve">НАГРАЖДЕНИЕ </w:t>
      </w:r>
      <w:r>
        <w:rPr>
          <w:b/>
          <w:szCs w:val="28"/>
          <w:lang w:val="ru-RU"/>
        </w:rPr>
        <w:t xml:space="preserve">- </w:t>
      </w:r>
      <w:r>
        <w:rPr>
          <w:sz w:val="32"/>
          <w:szCs w:val="32"/>
          <w:lang w:val="ru-RU"/>
        </w:rPr>
        <w:t>после финиша в возрастной группе!</w:t>
      </w:r>
    </w:p>
    <w:p>
      <w:pPr>
        <w:pStyle w:val="23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30 старт на дистанцию 5 км (1 круг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  <w:r>
              <w:rPr>
                <w:bCs/>
                <w:sz w:val="22"/>
                <w:szCs w:val="22"/>
                <w:lang w:val="en-US"/>
              </w:rPr>
              <w:t xml:space="preserve"> 1, Д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40 старт на дистанцию 10 км (2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50  старт на дистанцию 15 км (3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 марафона в 12.00 (круг 10 км), стартовый взнос (от 300 до 500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-198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- 197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 -196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2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жчины, женщины третье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км/10 км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ет для участников соревнований в детско-юношеском блоке</w:t>
      </w:r>
    </w:p>
    <w:p>
      <w:pPr>
        <w:pStyle w:val="Normal"/>
        <w:widowControl/>
        <w:numPr>
          <w:ilvl w:val="0"/>
          <w:numId w:val="4"/>
        </w:numPr>
        <w:autoSpaceDE w:val="true"/>
        <w:ind w:left="1287" w:right="-1" w:hanging="360"/>
        <w:jc w:val="both"/>
        <w:rPr/>
      </w:pPr>
      <w:r>
        <w:rPr>
          <w:b/>
          <w:sz w:val="28"/>
          <w:szCs w:val="28"/>
        </w:rPr>
        <w:t xml:space="preserve">500 </w:t>
      </w:r>
      <w:r>
        <w:rPr>
          <w:sz w:val="28"/>
          <w:szCs w:val="28"/>
        </w:rPr>
        <w:t xml:space="preserve">рублей для групп </w:t>
      </w:r>
      <w:r>
        <w:rPr>
          <w:bCs/>
          <w:sz w:val="28"/>
          <w:szCs w:val="28"/>
        </w:rPr>
        <w:t>М0, Ж0, М1, Ж1, М2, Ж2</w:t>
      </w:r>
    </w:p>
    <w:p>
      <w:pPr>
        <w:pStyle w:val="Normal"/>
        <w:widowControl/>
        <w:numPr>
          <w:ilvl w:val="0"/>
          <w:numId w:val="4"/>
        </w:numPr>
        <w:autoSpaceDE w:val="true"/>
        <w:ind w:left="1287" w:right="-1" w:hanging="360"/>
        <w:jc w:val="both"/>
        <w:rPr/>
      </w:pP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рублей для групп М3, Ж3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чном транспор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г. Москвы по Ярославскому шоссе, двигаетесь по направлению г. Ярославль, минуя г. Сергиев-Посад (справа по объездной) двигаетесь до населенного пункта Верхние Дворики примерно 89 км, далее сворачиваете направо на г. Александров, на круговом движении поворачиваете налево, поднимаетесь в гору и на Т – образном перекрестке перед магазином «Магнит», снова поворачиваете налево, едете до знака» «Кирпич» и поворачиваете направо, проезжаете мимо здания суда и на светофоре (на площади у памятника Ленину),снова поворачиваете налево, едете прямо до п. Балакирево 16,3 км. Регистрация находится на старте, при въезде в поселок на дороге будет стоять знак «Марафон Николая Молева» и указатель налево. Далее по указателям к месту старта. Всего: 117 к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г. Москвы по Щелковскому ш., едете через города: Черноголовка, Киржач, Карабаново, Александров и прямо по улице Ленина по указателю на пос. Балакирево. Всего 12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электричке (</w:t>
      </w:r>
      <w:r>
        <w:rPr>
          <w:sz w:val="28"/>
          <w:szCs w:val="28"/>
        </w:rPr>
        <w:t>сайт ту-ту.ру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– Балакирево в 8:05, прибытие в 10:23, далее пешком к лыжной тр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риентир школа № 36) – только для участников марафона (старт в 12.00), для участников детских забегов – электрички см.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– Александров в 6:35, прибытие в 8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– Александров в 7:31, прибытие в 9: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. Александрова идет автобус № 101: (автовокзал рядом с ж/д вокзалом):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– Балакирево (6:20; 6:35; 6:50; 7:05; 7:20; 7:35; 7:50; 8: 05; 8:20; 8:35; 8:50; 9:05; 9:20; 9:40; 10:00; 10:20; 10:40), выйти нужно на первой остановке при въезде в пос. Балакирево и пройти налево по указателям к месту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кирево – Александров (12:40; 13:00; 13:20; 13:40; 14:00; 14:20; 14:40; 15:00 и до 22:00)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40404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Для уточнения проезда – телефон: 8-916-782-07-57 Андрей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YqNFpQ96F6Ss3SbVT1iC_602C2qWyPXSJCFOsQygIE/viewform?usp=send_form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3:00Z</dcterms:created>
  <dc:creator>Борис</dc:creator>
  <dc:description/>
  <cp:keywords/>
  <dc:language>en-US</dc:language>
  <cp:lastModifiedBy>Admin</cp:lastModifiedBy>
  <cp:lastPrinted>2016-03-12T10:03:00Z</cp:lastPrinted>
  <dcterms:modified xsi:type="dcterms:W3CDTF">2016-03-16T22:14:00Z</dcterms:modified>
  <cp:revision>19</cp:revision>
  <dc:subject/>
  <dc:title>«Утверждаю»                                                                      «Утверждаю»</dc:title>
</cp:coreProperties>
</file>