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Итоговые протоколы соревнований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ыжным гонкам «Вороновская лыжня»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31 января 2015 год</w:t>
      </w:r>
    </w:p>
    <w:p>
      <w:pPr>
        <w:pStyle w:val="Normal"/>
        <w:spacing w:before="0" w:after="120"/>
        <w:rPr/>
      </w:pPr>
      <w:r>
        <w:rPr/>
        <w:t>Юноши: 2005 и моложе                                                                              Дистанция: 1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53"/>
        <w:gridCol w:w="1116"/>
        <w:gridCol w:w="2528"/>
        <w:gridCol w:w="1814"/>
        <w:gridCol w:w="10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Мамичев Вяче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Иванов Ю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крябин Миха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Лучанинов Алекс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о, ЛК Наседк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обелев Вале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,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ин Ег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Лобачев Степ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овокщенов Ив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 «Десна», пос.Рязановск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Ефименко Тих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ерехов Всевол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Рябченюк Ив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Орлов Ром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олстиков Миха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Бочаров Ив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»Русь» пос.Кленовск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убов Ар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К»Русь» пос.Кленовск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емушин Макс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рутов Пав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К»Русь» пос.Кленовск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Девушки: 2005 и моложе                       11.10                                               Дистанция: 1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19"/>
        <w:gridCol w:w="1071"/>
        <w:gridCol w:w="2528"/>
        <w:gridCol w:w="1805"/>
        <w:gridCol w:w="106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това Ма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,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от Екатер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85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ернова Анаста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роицк, база «Лесна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8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шакова Яросл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роицк, база «Лесна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,58,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акаева Натал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9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рельникова Владисл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ипилина Соф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,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акаева Викто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рлова Веро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,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еливерстова Таи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К»Русь» пос.Кленовск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заренко Ар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,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олстикова Мариан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93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омовская Ма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/>
      </w:pPr>
      <w:r>
        <w:rPr/>
        <w:t>Юноши: 2003 - 2004гр                                   11.25                                      Дистанция: 2,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86"/>
        <w:gridCol w:w="1097"/>
        <w:gridCol w:w="2528"/>
        <w:gridCol w:w="1808"/>
        <w:gridCol w:w="106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епанов Констант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,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озгов Ив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»Русь» пос.Кленов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кимов Вади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о, ЛК Насед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ернышов Арте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гов Ром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имохин Валент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 «Десна»,пос.Рязанов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ролев Ром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о ЛК Насед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лыгин Кири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 «Десна», пос.Рязанов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ишалов Святосла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,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убов Рус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К»Русь» пос.Кленов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,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заренко Оле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муклер Ил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о,ЛК Насед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ртамонов Александ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о,ЛК Насед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,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рока Владим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о, ЛК Насед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,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увалов Арте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о, ЛК Насед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лков Тимоф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К»Русь» пос.Кленов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,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кромов Давру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СК «Десна»,пос.Рязанов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е финиширов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Девушки: 2003 - 2004гр                            11.10                                        Дистанция: 1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62"/>
        <w:gridCol w:w="1134"/>
        <w:gridCol w:w="2268"/>
        <w:gridCol w:w="1843"/>
        <w:gridCol w:w="107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арпихин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К»Русь» пос.Кле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хар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от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К «Десна»,пос.Рязановское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зюб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, Красная Пах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ударо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лимп, Красная Пах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ум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лимп, Красная Пах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астик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лимп, Красная Пах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орисов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лимп, Красная Пах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/>
      </w:pPr>
      <w:r>
        <w:rPr/>
        <w:t>Юноши: 2001-2002гр                                           11.20                                Дистанция: 2,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77"/>
        <w:gridCol w:w="1115"/>
        <w:gridCol w:w="2528"/>
        <w:gridCol w:w="1717"/>
        <w:gridCol w:w="104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лков Серг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ро-Фомин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алтрук Алекс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К»Русь» пос.Кленовск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,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укаренко Арту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 «Десна»,пос.Рязановское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дов Александ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,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ессмельцев Дании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К»Русь» пос.Кленовск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Хромов Дмитр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,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маков Дмитри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 «Десна»,пос.Рязановское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,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р-Степанян Арт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 «Десна»,пос.Рязановское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естеренко Дмитр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оицк, база Лесна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ернов Фед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роицк, база Лес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пов Серг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 «Десна»,пос.Рязановское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,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йцев Макси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К»Русь» пос.Кленовск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,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ех Евг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,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ипатов ив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роицк, база Лес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</w:rPr>
              <w:t>9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утейников Арт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,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рищук Дмитр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о, ЛК Наседк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,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азуров Кирил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лимп, Красная Пах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,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гнев Арт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Девушки: 2001-2002гр                                   11.30                                     Дистанция: 2,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76"/>
        <w:gridCol w:w="1127"/>
        <w:gridCol w:w="2528"/>
        <w:gridCol w:w="1719"/>
        <w:gridCol w:w="104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ихонова Александ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 «Десна»,пос.Рязановское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ерных Я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лимп, Красная Пах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лодина Анже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К»Русь» пос.Кленовск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конникова Екатер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о, ЛК Наседк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ипицына Кс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Юноши: 1999 – 2000гр                                  11.40                                          Дистанция: 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1147"/>
        <w:gridCol w:w="2397"/>
        <w:gridCol w:w="1733"/>
        <w:gridCol w:w="10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арпов Вик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ово, ЛК, Наседк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,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ухчин Вади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лимп, Красная Пах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,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зусин Андр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,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имонов Дени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К «Десна»,пос.Рязановское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,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ысенко 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ово, ЛК Наседк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,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евченко Евг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,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илин пав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,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ренной Ники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,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Девушки: 1999-2000гр                                   11.30                                         Дистанция: 2,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76"/>
        <w:gridCol w:w="1126"/>
        <w:gridCol w:w="2528"/>
        <w:gridCol w:w="1719"/>
        <w:gridCol w:w="104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дведева Анаста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ЮСШ,Краснознамен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,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лева Ан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лимп, Красная Пах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уранова Вик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К»Русь» пос.Кленовск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верева екатер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вдокимова Анаста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Юноши: 1997-1998гр                                        12.00                                Дистанция: 10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1147"/>
        <w:gridCol w:w="2397"/>
        <w:gridCol w:w="1733"/>
        <w:gridCol w:w="10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урцев Ники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,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гнатьев Вале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лимп, Красная Пах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вражин Пав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,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ребенщиков Всевол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К «Десна»,пос.Рязано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84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сламов 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лимп, Красная Пах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,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нов Алексей 19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,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нченко Ег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2,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Девушки: 1997-1998гр                                   11.45                                    Дистанция: 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1147"/>
        <w:gridCol w:w="2397"/>
        <w:gridCol w:w="1733"/>
        <w:gridCol w:w="10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азурова Рег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лимп, Красная Пах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,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ванова Лил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, лич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6,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Мужчины: 1985-1996гр                             12.00                                          Дистанция: 10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1147"/>
        <w:gridCol w:w="2397"/>
        <w:gridCol w:w="1733"/>
        <w:gridCol w:w="10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езгин Ил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оицк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,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имкин Алекс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знамен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,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Ярошкин Алекс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знамен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,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94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мин Кирил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лимп, Красная Пах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,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инкин 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знамен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,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9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урцев Констант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лимп, Красная Пах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,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Женщины:1985-1996гр                                   11.45                                           Дистанция: 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1147"/>
        <w:gridCol w:w="2397"/>
        <w:gridCol w:w="1733"/>
        <w:gridCol w:w="10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гнатьева Юл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лимп, Красная Пах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,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епанова Оль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,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Мужчины: 1975-1984                           12.05                                             Дистанция: 10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42"/>
        <w:gridCol w:w="1140"/>
        <w:gridCol w:w="2430"/>
        <w:gridCol w:w="1798"/>
        <w:gridCol w:w="97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алешко Дмитр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знамен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ндриянов Серг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ишко Серг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ех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ишалов Дени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знамен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имофеев Андр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роиц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ипатов Григор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роиц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заренко Евг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олицы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брамов Серг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роицк, лич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естеренко Дмитр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роиц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анаев Тиму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олицы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е финиширов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Женщины: 1975-1984                           11.45                                              Дистанция: 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42"/>
        <w:gridCol w:w="1140"/>
        <w:gridCol w:w="2430"/>
        <w:gridCol w:w="1798"/>
        <w:gridCol w:w="97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естеренко Ма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роиц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,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арева Анаста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, лич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: 1965-1974                          12.05                                                  Дистанция: 10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42"/>
        <w:gridCol w:w="1140"/>
        <w:gridCol w:w="2430"/>
        <w:gridCol w:w="1798"/>
        <w:gridCol w:w="97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аврушин Александ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Жмаев Оле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роиц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стапов Алекс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ычков Влади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, лич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120"/>
        <w:rPr/>
      </w:pPr>
      <w:r>
        <w:rPr/>
        <w:t>Женщины: 1965-1974гр                           11.50                                            Дистанция: 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42"/>
        <w:gridCol w:w="1140"/>
        <w:gridCol w:w="2430"/>
        <w:gridCol w:w="1798"/>
        <w:gridCol w:w="97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асенина Светл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роиц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кимова Мар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,лич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стапова Вик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Мужчины: 1955-1964                           12.05                                                 Дистанция: 10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42"/>
        <w:gridCol w:w="1140"/>
        <w:gridCol w:w="2430"/>
        <w:gridCol w:w="1798"/>
        <w:gridCol w:w="97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рясцин Алекс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ьвовский, лич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ариенко Оле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знобиш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ндриянов Михаи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Женщины: 1955-1964гр                         11.50                                      Дистанция: 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42"/>
        <w:gridCol w:w="1140"/>
        <w:gridCol w:w="2430"/>
        <w:gridCol w:w="1798"/>
        <w:gridCol w:w="97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ленева Вик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роиц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,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ерпинская Татья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Мужчины: 1945-1954гр                            11.40                                              Дистанция: 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42"/>
        <w:gridCol w:w="1140"/>
        <w:gridCol w:w="2430"/>
        <w:gridCol w:w="1798"/>
        <w:gridCol w:w="97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дведев Никола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роиц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елоконь Валер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К Моско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еженин Васил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итрадов Анатол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ванов Никола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,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арин Влади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алов Евге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Щербин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,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Мужчины: 1944 и старше                            11.40                                      Дистанция: 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42"/>
        <w:gridCol w:w="1140"/>
        <w:gridCol w:w="2430"/>
        <w:gridCol w:w="1798"/>
        <w:gridCol w:w="97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уринов Вик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ыткар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ернов Юр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ролев Юр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Главный судья соревнований                                                                           </w:t>
      </w:r>
      <w:r>
        <w:rPr>
          <w:b/>
          <w:sz w:val="28"/>
          <w:szCs w:val="28"/>
          <w:u w:val="single"/>
        </w:rPr>
        <w:t>В.В.Трош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48:00Z</dcterms:created>
  <dc:creator>Admin</dc:creator>
  <dc:description/>
  <cp:keywords/>
  <dc:language>en-US</dc:language>
  <cp:lastModifiedBy>Краснов Андрей</cp:lastModifiedBy>
  <cp:lastPrinted>2013-03-14T03:33:00Z</cp:lastPrinted>
  <dcterms:modified xsi:type="dcterms:W3CDTF">2015-01-31T15:48:00Z</dcterms:modified>
  <cp:revision>2</cp:revision>
  <dc:subject/>
  <dc:title>Итоговые протоколы соревнований</dc:title>
</cp:coreProperties>
</file>