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й этап Межрегионального Фестиваля лыжероллер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нка с масс-стар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Обнинск, Калуж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являются личными и проводятся по действующим Правилам соревнований по лыжным гон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остояния здоровья посредством вовлечения в регулярные занятия физической культурой и спор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Пропаганда и формирование здорового образа жизни, внедрение физической культуры и массового спорта в повседневную жиз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молодежи и взрослого населения к регулярным занятиям лыжными гонками (лыжероллера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ильнейших лыжников (лыжероллист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портивного мастер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ство организацией и проведением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подготовкой и проведением соревнований осуществляется АНО «АРТА-СПОРТ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Федерацией Лыжных гонок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утверждается Оргкомитет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1"/>
        <w:gridCol w:w="1080"/>
        <w:gridCol w:w="2011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портивного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этап Межрегионального Фестиваля лыжероллер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нка с масс-стартом в Обнин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я 2016 г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Обнинск, Калужская обла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ка с масс-стартом по возрастным групп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Д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Д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Юмл, Дм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ср, Дср, Юст, Дст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0, Ж0, М1, Ж1, М2, Ж2, М3, М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частникам соревнований и условия их допуска</w:t>
      </w:r>
    </w:p>
    <w:p>
      <w:pPr>
        <w:pStyle w:val="Style16"/>
        <w:spacing w:lineRule="auto" w:line="240" w:before="0" w:after="0"/>
        <w:ind w:left="135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3"/>
        <w:gridCol w:w="4819"/>
        <w:gridCol w:w="1843"/>
        <w:gridCol w:w="18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кращенное наименование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я</w:t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блок - Р А З Д Е Л Ь Н Ы Й   С Т А Р Т через 15 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пер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 г.р. 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втор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5 км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мл, Д м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младш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м/2,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р, Д 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ред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-2001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 км/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т, Д 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тарш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-199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 км/5 км</w:t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блок - МАСС-СТАР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 второ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5 -19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км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четвертой возрастной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км </w:t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блок - МАСС-СТАР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Ю, Ж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иоры, юни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6- 199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км/7,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0, Ж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основ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5 -1976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,5 км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1, Ж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первой возрастной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5 -1966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км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второ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5 -19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5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треть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5 -1946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5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соревнований</w:t>
      </w:r>
    </w:p>
    <w:p>
      <w:pPr>
        <w:pStyle w:val="Normal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и соревнований должны иметь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тветствующую подготовку и квалификацию (трасса имеет пересеченный рельеф). </w:t>
      </w:r>
    </w:p>
    <w:p>
      <w:pPr>
        <w:pStyle w:val="31"/>
        <w:rPr/>
      </w:pPr>
      <w:r>
        <w:rPr>
          <w:b/>
          <w:sz w:val="40"/>
          <w:szCs w:val="40"/>
        </w:rPr>
        <w:t>8.30-14.00</w:t>
      </w:r>
      <w:r>
        <w:rPr>
          <w:sz w:val="24"/>
          <w:szCs w:val="24"/>
        </w:rPr>
        <w:t xml:space="preserve"> – Регистрация участников и выдача номеров.</w:t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истрация участников завершается за 30 минут до забега возрастной группы. </w:t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блок - Детско-юношеский блок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нка с раздельным стартом через 15 секунд</w:t>
      </w:r>
    </w:p>
    <w:p>
      <w:pPr>
        <w:pStyle w:val="31"/>
        <w:rPr>
          <w:sz w:val="24"/>
          <w:szCs w:val="24"/>
        </w:rPr>
      </w:pPr>
      <w:r>
        <w:rPr>
          <w:b/>
          <w:sz w:val="40"/>
          <w:szCs w:val="40"/>
        </w:rPr>
        <w:t>11.00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старт на дистанцию 2,5 км (1 круг) - </w:t>
      </w:r>
      <w:r>
        <w:rPr>
          <w:color w:val="000000"/>
          <w:sz w:val="24"/>
          <w:szCs w:val="24"/>
        </w:rPr>
        <w:t xml:space="preserve">Д мл, </w:t>
      </w:r>
      <w:r>
        <w:rPr>
          <w:bCs/>
          <w:color w:val="000000"/>
          <w:sz w:val="24"/>
          <w:szCs w:val="24"/>
        </w:rPr>
        <w:t>ДМ 2, ДД 2, ДМ 1, ДД 1, с № 1 по № 100</w:t>
      </w:r>
    </w:p>
    <w:p>
      <w:pPr>
        <w:pStyle w:val="31"/>
        <w:rPr/>
      </w:pPr>
      <w:r>
        <w:rPr>
          <w:b/>
          <w:sz w:val="40"/>
          <w:szCs w:val="40"/>
        </w:rPr>
        <w:t>11.25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старт на дистанцию 5 км (2 круга по 2,5 км) -  Д ст</w:t>
      </w:r>
      <w:r>
        <w:rPr>
          <w:color w:val="000000"/>
          <w:sz w:val="24"/>
          <w:szCs w:val="24"/>
        </w:rPr>
        <w:t xml:space="preserve">, Д ср, Ю мл, </w:t>
      </w:r>
      <w:r>
        <w:rPr>
          <w:bCs/>
          <w:color w:val="000000"/>
          <w:sz w:val="24"/>
          <w:szCs w:val="24"/>
        </w:rPr>
        <w:t>с № 101 по № 150</w:t>
      </w:r>
    </w:p>
    <w:p>
      <w:pPr>
        <w:pStyle w:val="31"/>
        <w:rPr/>
      </w:pPr>
      <w:r>
        <w:rPr>
          <w:b/>
          <w:sz w:val="40"/>
          <w:szCs w:val="40"/>
        </w:rPr>
        <w:t>11.37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старт на дистанцию 7,5 км (3 круга по 2,5 км) -  Ю ст</w:t>
      </w:r>
      <w:r>
        <w:rPr>
          <w:color w:val="000000"/>
          <w:sz w:val="24"/>
          <w:szCs w:val="24"/>
        </w:rPr>
        <w:t xml:space="preserve">, Ю ср, </w:t>
      </w:r>
      <w:r>
        <w:rPr>
          <w:bCs/>
          <w:color w:val="000000"/>
          <w:sz w:val="24"/>
          <w:szCs w:val="24"/>
        </w:rPr>
        <w:t>с № 151 по № 150</w:t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>Награждение</w:t>
      </w:r>
      <w:r>
        <w:rPr>
          <w:sz w:val="24"/>
          <w:szCs w:val="24"/>
        </w:rPr>
        <w:t xml:space="preserve"> призеров и победителей сразу после финиша в подгруппе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блок - Ветеранский блок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нка с масс-стартом</w:t>
      </w:r>
    </w:p>
    <w:p>
      <w:pPr>
        <w:pStyle w:val="31"/>
        <w:rPr/>
      </w:pPr>
      <w:r>
        <w:rPr>
          <w:b/>
          <w:sz w:val="40"/>
          <w:szCs w:val="40"/>
        </w:rPr>
        <w:t>12.30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старт на дистанцию 5 км (2 круга по 2,5 км) -  Ж2, М4, </w:t>
      </w:r>
      <w:r>
        <w:rPr>
          <w:bCs/>
          <w:color w:val="000000"/>
          <w:sz w:val="24"/>
          <w:szCs w:val="24"/>
        </w:rPr>
        <w:t>с № 151 по № 200</w:t>
      </w:r>
    </w:p>
    <w:p>
      <w:pPr>
        <w:pStyle w:val="3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блок - Основной блок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нка с масс-стартом</w:t>
      </w:r>
    </w:p>
    <w:p>
      <w:pPr>
        <w:pStyle w:val="31"/>
        <w:rPr/>
      </w:pPr>
      <w:r>
        <w:rPr>
          <w:b/>
          <w:sz w:val="40"/>
          <w:szCs w:val="40"/>
        </w:rPr>
        <w:t>12.45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старт на дистанцию 7,5 км (3 круга по 2,5 км) -  Ж0, Ж1, ЖЮ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 № 201 по № 250</w:t>
      </w:r>
    </w:p>
    <w:p>
      <w:pPr>
        <w:pStyle w:val="31"/>
        <w:rPr/>
      </w:pPr>
      <w:r>
        <w:rPr>
          <w:b/>
          <w:sz w:val="40"/>
          <w:szCs w:val="40"/>
        </w:rPr>
        <w:t>13.15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старт на дистанцию 12,5 км (5 кругов по 2,5 км) -  М2, М3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 № 251 по № 300</w:t>
      </w:r>
    </w:p>
    <w:p>
      <w:pPr>
        <w:pStyle w:val="31"/>
        <w:rPr/>
      </w:pPr>
      <w:r>
        <w:rPr>
          <w:b/>
          <w:sz w:val="40"/>
          <w:szCs w:val="40"/>
        </w:rPr>
        <w:t>13.45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старт на дистанцию 15 км (6 кругов по 2,5 км) -  М1, МЮ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 № 301 по № 350</w:t>
      </w:r>
    </w:p>
    <w:p>
      <w:pPr>
        <w:pStyle w:val="31"/>
        <w:rPr/>
      </w:pPr>
      <w:r>
        <w:rPr>
          <w:b/>
          <w:sz w:val="40"/>
          <w:szCs w:val="40"/>
        </w:rPr>
        <w:t>14.30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старт на дистанцию 17,5 км (7 кругов по 2,5 км) -  М0, </w:t>
      </w:r>
      <w:r>
        <w:rPr>
          <w:bCs/>
          <w:color w:val="000000"/>
          <w:sz w:val="24"/>
          <w:szCs w:val="24"/>
        </w:rPr>
        <w:t>с № 401 по № 450</w:t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>Награждение</w:t>
      </w:r>
      <w:r>
        <w:rPr>
          <w:sz w:val="24"/>
          <w:szCs w:val="24"/>
        </w:rPr>
        <w:t xml:space="preserve"> призеров и победителей сразу после финиша в подгруппе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зд к месту проведения соревнований:</w:t>
      </w:r>
      <w:r>
        <w:rPr>
          <w:b/>
          <w:sz w:val="24"/>
          <w:szCs w:val="24"/>
        </w:rPr>
        <w:t xml:space="preserve"> </w:t>
      </w:r>
    </w:p>
    <w:p>
      <w:pPr>
        <w:pStyle w:val="31"/>
        <w:ind w:left="13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езд на общественном транспорт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г. Москвы с Киевского вокзала на электричке до города Обнинска (примерно 2 ча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с Ж/Д вокзала – на маршрутках № 2 и № 3 до остановки «Институт «Физики земл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пешком 2 минуты – до лыжероллерной тр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зд на личном транспо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иевскому шоссе 96 км по пря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а - по навигатору – улица Ленина, дом 201, далее по территории стройки, по плохой дороге 200 метров к стоянке лыжероллерной тр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лефон для уточнения проезда: 8-903-811-98-72 (Констант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ределение победителей и награжд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бедителей производится в соответствии с действующими или упрощёнными правилами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ы, занявшие призовые места в различных возрастных группах награждаются медалями, дипломами и цен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ЕГИСТРАЦИЯ ОБЯЗАТЕЛЬ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принимаются до 15.00, 2.05.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для регистра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docs.google.com/forms/d/1FZMkbKZ-NVhYyKJLeb6DcY6VxgoBkXa9R2rlVUrMdcA/viewform?c=0&amp;w=1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отправить заявку на электронную почту: </w:t>
      </w:r>
      <w:hyperlink r:id="rId3">
        <w:r>
          <w:rPr>
            <w:rStyle w:val="InternetLink"/>
            <w:rFonts w:cs="Times New Roman" w:ascii="Times New Roman" w:hAnsi="Times New Roman"/>
          </w:rPr>
          <w:t>glo-tany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ы для справок: </w:t>
      </w:r>
    </w:p>
    <w:p>
      <w:pPr>
        <w:pStyle w:val="Normal"/>
        <w:spacing w:lineRule="auto" w:line="240" w:before="0" w:after="0"/>
        <w:ind w:left="255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916-636-37-10 Ирина, </w:t>
      </w:r>
    </w:p>
    <w:p>
      <w:pPr>
        <w:pStyle w:val="Normal"/>
        <w:spacing w:lineRule="auto" w:line="240" w:before="0" w:after="0"/>
        <w:ind w:left="2552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916-730-86-20 Татьяна, </w:t>
      </w:r>
    </w:p>
    <w:p>
      <w:pPr>
        <w:pStyle w:val="Normal"/>
        <w:spacing w:lineRule="auto" w:line="240" w:before="0" w:after="0"/>
        <w:ind w:left="25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85-905-11-04 Ка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овый взно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 xml:space="preserve">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, Ж, М1, Ж1, М2, М3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 для групп Ж2, М4, ЮСТ, ДСТ, ЮСР, ДСР, ЮМЛ, ДМ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 регистрации участников проводится инструктаж по технике безопасности (в печатном виде – на информационных стендах, размещенных в месте сбора участников для регистрации). При проведении соревнований присутствует медик с набором необходимых для оказания первой медицинской помощи лекарств, материалов и приб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роведения мероприятия дежурят сотрудники Ч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ны команд несут ответственность за поведение участников, соблюдение ими правил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ение, употребление спиртных напитков членами команд во время проведения мероприятия категорически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ос мусора осуществляется в строго установленных оргкомитетом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соблюдение правил соревнований и этикета спортсмен или команда могут быть отстранены от участия в мероприятии по решению судейской коллегии.</w:t>
      </w:r>
    </w:p>
    <w:p>
      <w:pPr>
        <w:pStyle w:val="Normal"/>
        <w:spacing w:lineRule="auto" w:line="240" w:before="0" w:after="0"/>
        <w:ind w:left="-284" w:firstLine="99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99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ое Положение является официальным вызовом на соревнования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8-916-636-37-10 Ирина</w: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45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13">
    <w:name w:val="Заголовок №313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FZMkbKZ-NVhYyKJLeb6DcY6VxgoBkXa9R2rlVUrMdcA/viewform?c=0&amp;w=1" TargetMode="External"/><Relationship Id="rId3" Type="http://schemas.openxmlformats.org/officeDocument/2006/relationships/hyperlink" Target="mailto:glo-tan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Admin</dc:creator>
  <dc:description/>
  <dc:language>en-US</dc:language>
  <cp:lastModifiedBy>Андрей</cp:lastModifiedBy>
  <dcterms:modified xsi:type="dcterms:W3CDTF">2016-04-28T11:57:00Z</dcterms:modified>
  <cp:revision>2</cp:revision>
  <dc:subject/>
  <dc:title/>
</cp:coreProperties>
</file>