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</w:t>
        <w:tab/>
        <w:t>:</w:t>
        <w:tab/>
        <w:tab/>
        <w:tab/>
        <w:tab/>
        <w:t xml:space="preserve"> 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ссийского </w:t>
      </w:r>
      <w:r>
        <w:rPr/>
        <w:tab/>
        <w:tab/>
        <w:t xml:space="preserve">             </w:t>
      </w:r>
      <w:r>
        <w:rPr>
          <w:sz w:val="28"/>
          <w:szCs w:val="28"/>
        </w:rPr>
        <w:t xml:space="preserve">Председатель клуба      ориентирования любительского лыжного союза </w:t>
        <w:tab/>
        <w:tab/>
        <w:t>«Роза ветров»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по Челябинской области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Ю.Н. Ложкин </w:t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е Кубка Челябинской области среди ветеран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включен в реестр лыжных марафонов России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5</w:t>
      </w:r>
      <w:r>
        <w:rPr>
          <w:b/>
          <w:bCs/>
          <w:sz w:val="28"/>
          <w:szCs w:val="28"/>
        </w:rPr>
        <w:t xml:space="preserve"> марта 2017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8-1999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</w:t>
      </w:r>
      <w:r>
        <w:rPr>
          <w:lang w:val="en-US"/>
        </w:rPr>
        <w:t>8</w:t>
      </w:r>
      <w:r>
        <w:rPr/>
        <w:t xml:space="preserve">-1977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8-1987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58-1967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2000 г.р. и моложе)               </w:t>
      </w:r>
      <w:r>
        <w:rPr>
          <w:b/>
          <w:bCs/>
        </w:rPr>
        <w:t>0 группа</w:t>
      </w:r>
      <w:r>
        <w:rPr/>
        <w:t xml:space="preserve"> – до 18 лет (2000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3-1957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8-1999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2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8-1987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7 г.р. и старш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М открытая</w:t>
      </w:r>
      <w:r>
        <w:rPr/>
        <w:t xml:space="preserve"> – 1958-1999 г.р. (без награждения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4 марта 2017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или по почте: </w:t>
      </w:r>
      <w:hyperlink r:id="rId3">
        <w:r>
          <w:rPr>
            <w:rStyle w:val="InternetLink"/>
            <w:bCs/>
            <w:lang w:val="en-US"/>
          </w:rPr>
          <w:t>mishari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По телефону заявки не принимаются. В заявке необходимо указать фамилию, имя, год рождения, дистанцию, город. Среди заявившихся и оплативших заявочный взнос заранее,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Заявочный взнос: 25 км – 200 руб., 50 км – 500 руб. Взнос можно сдать при регистрации на стадионе, или перечислить на карточку Сбербанк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итанием – 1200 руб/сутки. Необходимо бронировать заранее!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Можно заказать баню до или после соревнований. Тел. для справок +7-3519077001 Андрей Ак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только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misharina.sv@yandex.ru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0:00Z</dcterms:created>
  <dc:creator>Акимов</dc:creator>
  <dc:description/>
  <cp:keywords/>
  <dc:language>en-US</dc:language>
  <cp:lastModifiedBy>Андрей</cp:lastModifiedBy>
  <cp:lastPrinted>2016-01-16T14:41:00Z</cp:lastPrinted>
  <dcterms:modified xsi:type="dcterms:W3CDTF">2016-10-14T05:20:00Z</dcterms:modified>
  <cp:revision>2</cp:revision>
  <dc:subject/>
  <dc:title>КЛУБ СПОРТИВНОГО ОРИЕНТИРОВАНИЯ</dc:title>
</cp:coreProperties>
</file>