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 xml:space="preserve">П Р О Г Р А М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ероллерных соревнований посвященных празднованию Олимпийского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тапа Московского Фестиваля лыжероллерны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27 июня 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 Москва, Парк Победы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сс-старт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зличные дистанции, стиль свободны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ина большого (внешнего) круга 2,4 км, малого (внутреннего) круга 1,35 км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ьеф слабопересеченный</w:t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9:30 до 11: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участников, выдача номеров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11:4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фициальное открытие соревнований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СКИЕ ЗАБЕГИ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1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2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:00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рт на дистанци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,4 к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х2,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М1, ДД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ДМ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Д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(№ 1-50)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ЮНОШИ, ДЕВУШКИ, ЖЕНЩИНЫ, ВЕТЕРАНЫ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12:2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рт на дистанцию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,1 к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х2,4 + 2х1,35)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 мл, Д ср, Ю м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 4, Ж 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(№ 51-10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12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рт на дистанцию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,45 к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х2,4 + 3х1,35)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 ст, Ю ср, ЖЮ, Ж 0, Ж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(№ 101-150)</w:t>
      </w:r>
    </w:p>
    <w:p>
      <w:pPr>
        <w:pStyle w:val="Normal"/>
        <w:spacing w:lineRule="auto" w:line="240" w:before="0" w:after="0"/>
        <w:ind w:left="709" w:right="-360" w:hanging="14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13:1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рт на дистанцию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,8 к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х2,4 + 4х1,35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ст, М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№ 151 -200)</w:t>
      </w:r>
    </w:p>
    <w:p>
      <w:pPr>
        <w:pStyle w:val="Normal"/>
        <w:spacing w:lineRule="auto" w:line="240" w:before="0" w:after="0"/>
        <w:ind w:left="709" w:right="-360" w:hanging="14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-360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ЖЧИНЫ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овые выбываю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09" w:right="-360" w:hanging="142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1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3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:4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т на дистанцию 9,15 к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х2,4 + 5х1,3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№ 201 -250)</w:t>
      </w:r>
    </w:p>
    <w:p>
      <w:pPr>
        <w:pStyle w:val="Normal"/>
        <w:spacing w:lineRule="auto" w:line="240" w:before="0" w:after="0"/>
        <w:ind w:left="709" w:right="-360" w:hanging="142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14:0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т на дистанцию 9,15 к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х2,4 + 5х1,3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№ 251 -300)</w:t>
      </w:r>
    </w:p>
    <w:p>
      <w:pPr>
        <w:pStyle w:val="Normal"/>
        <w:spacing w:lineRule="auto" w:line="240" w:before="0" w:after="0"/>
        <w:ind w:left="709" w:right="-360" w:hanging="142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w:t>14:3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т на дистанцию 10,5 к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х2,4 +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х1,3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0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№ 301 -350)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 сразу после финиша в подгруппах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49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932"/>
        <w:gridCol w:w="2268"/>
      </w:tblGrid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-2004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-2002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-2000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7-1998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5- 199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4 -1975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4 - 1965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4 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3 г.р. и с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4 -1945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44 и старш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явки принимаю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glo-tanya@yandex.ru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сай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s.google.com/forms/d/1ydM9RBjcUsrkZDUYkBgsxIxoSNyuE2KBgQs8h7d30Qc/viewform?c=0&amp;w=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ы для справок: т/ф - 8-499-166-48-99, 8-916-636-37-10 Ирина, 8 -916-730-86-20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ый взнос отсутствуе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-tanya@yandex.ru" TargetMode="External"/><Relationship Id="rId3" Type="http://schemas.openxmlformats.org/officeDocument/2006/relationships/hyperlink" Target="https://docs.google.com/forms/d/1ydM9RBjcUsrkZDUYkBgsxIxoSNyuE2KBgQs8h7d30Qc/viewform?c=0&amp;w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7:00Z</dcterms:created>
  <dc:creator>Admin</dc:creator>
  <dc:description/>
  <cp:keywords/>
  <dc:language>en-US</dc:language>
  <cp:lastModifiedBy>Краснов Андрей</cp:lastModifiedBy>
  <cp:lastPrinted>2015-06-18T15:12:00Z</cp:lastPrinted>
  <dcterms:modified xsi:type="dcterms:W3CDTF">2015-06-22T06:37:00Z</dcterms:modified>
  <cp:revision>2</cp:revision>
  <dc:subject/>
  <dc:title>П Р О Г Р А М М А </dc:title>
</cp:coreProperties>
</file>