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2834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322834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открытых соревнований по лыжероллер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вященных Дню Государственного флаг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этап Межрегионального Фестиваля лыжероллерных дисципл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ОЛЬШОЙ ПРАЗДНИК В КОЛЬЧУГИН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ская область, г. Кольчугино, микрорайон «Аэродром», ул. Березов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 авгус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и лыжного спорта сред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го привлечения молодежи к регулярным занятиям в спортивных секц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ого привлечения населения к занятиям физической культурой и спортом, как важным и необходимым средством укрепления здоровья насе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зимних видов спорта, в частности лыжного 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ильнейших лыжников-гонщик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 и проведение соревнованиям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проведением мероприятия осуществляет отдел по культуре, спорту и молодежной политике администрации Кольчугинского район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непосредственное проведение соревнований возлагается на федерацию лыжных гонок города Кольчугино и главного судью Артамонову И.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30-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заканчивается за 20 минут до старта на дистанци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00-11.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ржественное открытие мероприятия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блок участников   - ДЕТИ и ВЕТЕРА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гонка свободным стилем на различные дистанции (круг 1,5 к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раздельный через 15 секунд, стартовое время соответствует номеру участник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текущему секундомеру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т гонки на дистанцию 2,2 км (1 кр. +700 м финишной петли) (ДМ1, ДД1), № 1 - № 50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т гонки на дистанцию 3,7 км (2 кр. + 700 м финишной петли) (ДМ2, ДД2, Д мл), № 51 - № 100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т на дистанцию 5,2 км (3 кр. + 700 м финишной петли) (Ю мл, Д ср), № 101 - № 150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т на дистанцию 6,7 км (4 кр. + 700 м финишной петли) (Ю ср, Д ст, Ж2, М4), № 151-200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0 </w:t>
      </w:r>
      <w:r>
        <w:rPr>
          <w:rFonts w:cs="Times New Roman" w:ascii="Times New Roman" w:hAnsi="Times New Roman"/>
          <w:color w:val="000000"/>
          <w:sz w:val="24"/>
          <w:szCs w:val="24"/>
        </w:rPr>
        <w:t>Церемония награждения 1 блока соревнований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блок участников – СПОРТСМЕНЫ ОСНОВНОГО ВОЗРАСТА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гонка свободным стилем на различные дистанции (круг 1,5 км)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 раздельный через 15 секунд, стартовое время соответствует номеру участника, время старта на дистанциях представлено ориентировочное, старт будет дан сразу после финиша последнего участника предыдущего забега.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т на дистанцию 8,2 км (5 кр. + 700 м финишной петли) (Ю ст, ЖЮ, Ж0, Ж1, М3), № 201-2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30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т на дистанцию 9,7 км (6 кр. + 700 м финишной петли) (МЮ, М0, М1, М2), № 251-3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00-14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ремония награждения 2 блока соревнований и закрытие спортивного праздника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1701"/>
        <w:gridCol w:w="2239"/>
      </w:tblGrid>
      <w:tr>
        <w:trPr>
          <w:trHeight w:val="4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-2004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-2002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2 км/3,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-2000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 км/5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7-1998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1"/>
            </w:tblGrid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8,2 км /6,7 к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оры, 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5-1996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9"/>
            </w:tblGrid>
            <w:tr>
              <w:trPr/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9,7 км/8,2 к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4-1975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7 км/8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4- 1965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7 км/8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втор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4-19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ы втор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3 г.р. и с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2"/>
            </w:tblGrid>
            <w:tr>
              <w:trPr/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7 к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третье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4-1945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четверт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4 и старш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победителей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бедителей производится в 20 возрастных группа по лучшему результату, показанному на соответствующей дистан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atLeast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смены, занявшие 1-3 места в каждой возрастной группе награждаются медалями, дипломами, СУВЕНИРАМИ и ПАМЯТНЫМИ ПОДАРКАМИ.</w:t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НИКОВ - БЕСПЛАТНОЕ МОРОЖЕННОЕ, ЧАЙ И СЛАДОСТИ.</w:t>
      </w:r>
    </w:p>
    <w:p>
      <w:pPr>
        <w:pStyle w:val="Normal"/>
        <w:shd w:fill="FFFFFF" w:val="clear"/>
        <w:spacing w:lineRule="atLeast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регистрац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егистрации 6.08.15г., окончание регистрации 20.08.15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ылка на онлайн регистр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734C9B"/>
            <w:sz w:val="24"/>
            <w:szCs w:val="24"/>
          </w:rPr>
          <w:t>Регистрац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ую информацию можно получить по электронной почт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734C9B"/>
            <w:sz w:val="24"/>
            <w:szCs w:val="24"/>
          </w:rPr>
          <w:t>Kolchug-ski@yandex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в контакт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734C9B"/>
            <w:sz w:val="24"/>
            <w:szCs w:val="24"/>
          </w:rPr>
          <w:t>https://vk.com/kolchugski3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 для справок: 89036485960 Беспалов Иван, 89190294271 Лихачёв Вячесл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ртовый взнос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404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04040"/>
          <w:sz w:val="24"/>
          <w:szCs w:val="24"/>
          <w:shd w:fill="FFFFFF" w:val="clear"/>
        </w:rPr>
        <w:t>ПРОЕЗД: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щественном транспор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09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: Электричка с Ярославского вокз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-10 - отправление из г. Моск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-26 - прибытие в г. Александр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втобу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лександров-Владимир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40 – отправление из г. Александр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-00 - прибытие в г. Кольчугино (остановка в 500 метрах от старта соревнова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: Автобус со Щелковского автовокз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-30 - отправление из г. Моск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-30 - прибытие в г. Кольчугин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регулярные маршрутки со Щелковского автовокзал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я нет. Отправляются, наверное, по мере наполняемости, маршрутки стоят вдоль по шоссе напротив автовокз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проезда к месту старта звонить по телефону: 8-910-771-05-51 (Алекс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ичном транспорте:</w:t>
      </w:r>
    </w:p>
    <w:p>
      <w:pPr>
        <w:sectPr>
          <w:type w:val="nextPage"/>
          <w:pgSz w:w="11906" w:h="16838"/>
          <w:pgMar w:left="567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 ВАРИАН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Щелковскому шоссе через Черноголовку до г. Киржач. Далее по указателям до Кольчугино. При въезде в город у стелы «Кольчугино» поворот налево на дорогу «Р75» по направлению на г. Александров. Далее 2 км до развилки. У фигуры с изображением «металлурга» поворот направо на ул. Мира. Сразу после АЗС поворот направо. Ехать прямо 1000 метров не сворачивая до места соревнований.</w:t>
      </w:r>
    </w:p>
    <w:p>
      <w:pPr>
        <w:pStyle w:val="Normal"/>
        <w:autoSpaceDE w:val="false"/>
        <w:ind w:right="-1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ВАРИАН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Ярославскому шоссе до Верхних двориков, далее на Александров. До Кольчугино по указателям. При въезде в город от стелы с изображением «металлурга» продолжать движение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АРИАНТУ.</w:t>
      </w:r>
    </w:p>
    <w:p>
      <w:pPr>
        <w:pStyle w:val="Normal"/>
        <w:autoSpaceDE w:val="false"/>
        <w:ind w:right="-1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изображением на карте:</w:t>
      </w:r>
    </w:p>
    <w:p>
      <w:pPr>
        <w:pStyle w:val="Normal"/>
        <w:autoSpaceDE w:val="false"/>
        <w:ind w:right="-1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равление указано стрелками.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339840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 въезде в город будут стоять указатели с направлением движения к месту соревнований.</w:t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 вопросам, связанным с проездом к месту соревнований обращаться по телефону: 89107710551 Алексей.</w:t>
      </w:r>
    </w:p>
    <w:sectPr>
      <w:type w:val="continuous"/>
      <w:pgSz w:w="11906" w:h="16838"/>
      <w:pgMar w:left="851" w:right="282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cs.google.com/forms/d/1-bKeuSZ3WhfDq4gdenmhmWgqeR1s8Py7ErolH88wi1k/viewform" TargetMode="External"/><Relationship Id="rId5" Type="http://schemas.openxmlformats.org/officeDocument/2006/relationships/hyperlink" Target="mailto:Kolchug-ski@yandex.ru" TargetMode="External"/><Relationship Id="rId6" Type="http://schemas.openxmlformats.org/officeDocument/2006/relationships/hyperlink" Target="https://vk.com/kolchugski33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29:00Z</dcterms:created>
  <dc:creator>Admin</dc:creator>
  <dc:description/>
  <cp:keywords/>
  <dc:language>en-US</dc:language>
  <cp:lastModifiedBy>Admin</cp:lastModifiedBy>
  <cp:lastPrinted>2015-08-13T17:47:00Z</cp:lastPrinted>
  <dcterms:modified xsi:type="dcterms:W3CDTF">2015-08-14T06:55:00Z</dcterms:modified>
  <cp:revision>5</cp:revision>
  <dc:subject/>
  <dc:title>   </dc:title>
</cp:coreProperties>
</file>