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/>
        <w:t xml:space="preserve">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727"/>
      </w:tblGrid>
      <w:tr>
        <w:trPr>
          <w:trHeight w:val="1691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93726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 13-ых традиционных соревнования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КРЫТОЕ ПЕРВЕН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У “СШ “Авангард” г.о. Мытищи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5102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- ый ТРАДИЦИОННЫЙ КРОСС ЛЫЖНИ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“</w:t>
            </w:r>
            <w:r>
              <w:rPr>
                <w:b/>
                <w:color w:val="000000"/>
                <w:sz w:val="40"/>
                <w:szCs w:val="40"/>
              </w:rPr>
              <w:t>ВВЕРХ-ВНИЗ</w:t>
            </w:r>
            <w:r>
              <w:rPr>
                <w:b/>
                <w:color w:val="000000"/>
                <w:sz w:val="22"/>
                <w:szCs w:val="22"/>
              </w:rPr>
              <w:t xml:space="preserve"> “ </w:t>
            </w:r>
            <w:r>
              <w:rPr>
                <w:b/>
                <w:color w:val="000000"/>
                <w:sz w:val="36"/>
                <w:szCs w:val="36"/>
              </w:rPr>
              <w:t xml:space="preserve"> 2017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Цели и задачи: 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 xml:space="preserve">укрепление традиций соревнований – традиционный кросс “ВВЕРХ-ВНИЗ”;  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</w:rPr>
        <w:t>пропаганда здорового образа жизни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</w:rPr>
        <w:t>дополнительный старт по сильнопересечённой местности среди лыжников в подготовительный период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</w:rPr>
        <w:t>выявление сильнейших спортсменов в кроссе в неформальной обстановке;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улучшение настроения при встрече друзей, поиск новых друзей.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2. Сроки и место проведения: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27 августа 2017 г</w:t>
      </w:r>
      <w:r>
        <w:rPr>
          <w:bCs/>
          <w:color w:val="000000"/>
        </w:rPr>
        <w:t xml:space="preserve">. в дер. Коргашино (п. Пироговский), городской округ Мытищи Московской области. 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Проезд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автобусом № 314, 166 от ст. м. Медведково, автобусом № 22К от а/ст Мытищи до ост. “Фабрика “Пролетарская Победа” – перейти через мост - далее по указателям.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на личных а/м проезд ч/з г. Мытищи – Олимпийский пр-т – мимо поворота на стрельбище “Динамо” – прямо до п. Пироговский – в дер. Коргашино – на ул. Центральная (500 м) направо по указателям на стоянку (на дороге несколько “лежачих полицейских!”) или до стоянки возле Пироговского кладбищ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Видео-гид - </w:t>
      </w:r>
      <w:hyperlink r:id="rId3">
        <w:r>
          <w:rPr>
            <w:rStyle w:val="InternetLink"/>
            <w:bCs/>
          </w:rPr>
          <w:t>https://vk.com/sport_school_avangard?z=video19617564_456239033%2F38c9c2792499a7bb9e%2Fpl_post_-117971342_232</w:t>
        </w:r>
      </w:hyperlink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– </w:t>
      </w:r>
      <w:r>
        <w:rPr>
          <w:bCs/>
          <w:color w:val="000000"/>
        </w:rPr>
        <w:t>в самом конце налево не поворачивать! Проезжать прямо, на парковку!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3. Участие в соревнованиях и программа соревнований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оревнования проводятся в личном зачёте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тарт – раздельный, через 15 сек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Жеребьёвка на старте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егистрация с  9.30.</w:t>
        <w:br/>
        <w:t>Порядок старта и возрастные группы: СТАРТ в 12.00 (без перерыва между группами)</w:t>
      </w:r>
    </w:p>
    <w:tbl>
      <w:tblPr>
        <w:tblW w:w="105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09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color w:val="000000"/>
              </w:rPr>
              <w:t xml:space="preserve">девочки до 2008 г. вкл. -    2 км (1 круг)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color w:val="000000"/>
              </w:rPr>
              <w:t xml:space="preserve">мальчики до 2008 г. вкл. - 2 км (1 круг)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color w:val="000000"/>
              </w:rPr>
              <w:t xml:space="preserve">девочки 2005-2007 г. р. -    2 км (1 круг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льчики 2005- 2007 г.р. - 2 км (1 круг)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color w:val="000000"/>
              </w:rPr>
              <w:t xml:space="preserve">женщины 1948 -1957 г.р. -   2 км (1 круг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жчины 1948 -1957 г.р.-   2 км (1 круг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енщины 1947 и старше -   2 км (1 круг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color w:val="000000"/>
              </w:rPr>
              <w:t>мужчины 1947 и старше -   2 км (1 круг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вушки 2002-2004 г.р. -    4 км  (2 круга по 2 км)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color w:val="000000"/>
              </w:rPr>
              <w:t>юноши 2002-2004 г.р. -   4 км (2 круга по 2 км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color w:val="000000"/>
              </w:rPr>
              <w:t>девушки 1999-2001 г.р. - 4 км (2 круга по 2 км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color w:val="000000"/>
              </w:rPr>
              <w:t>юноши 1999-2001 г.р. -    4 км (2 круга по 2 км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color w:val="000000"/>
              </w:rPr>
              <w:t>женщины 1958-1967 г.р. - 4 км (2 круга по 2 км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color w:val="000000"/>
              </w:rPr>
              <w:t>мужчины 1958-1967 г.р. - 4 км (2 круга по 2 км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color w:val="000000"/>
              </w:rPr>
              <w:t>женщины 1982-1998 г.р. -  6км (3 круга по 2 км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color w:val="000000"/>
              </w:rPr>
              <w:t>мужчины 1982-1998 г.р. -  6км (3 круга по 2 км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color w:val="000000"/>
              </w:rPr>
              <w:t>женщины 1968-1981 г.р. -  6км (3 круга по 2 км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color w:val="000000"/>
              </w:rPr>
              <w:t xml:space="preserve">мужчины  1968-1981 г.р. -  6км (3 круга по 2 км)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</w:rPr>
        <w:t>4. Заявки приниматься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</w:rPr>
        <w:t>до 18:00 25 августа 2017 года на сайте - http://gosport.chrono.zelbike.ru/vverh-vniz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на месте старта в день соревнований </w:t>
      </w:r>
      <w:r>
        <w:rPr>
          <w:b/>
          <w:bCs/>
          <w:color w:val="000000"/>
        </w:rPr>
        <w:t xml:space="preserve">до 11.30 </w:t>
      </w:r>
      <w:r>
        <w:rPr>
          <w:bCs/>
          <w:color w:val="000000"/>
        </w:rPr>
        <w:t>(сумма взноса увеличивается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  <w:color w:val="000000"/>
        </w:rPr>
        <w:t>Благотворительный взнос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Cs/>
          <w:color w:val="000000"/>
        </w:rPr>
        <w:t>2002-2004 г.р. -  400 руб (при предварительной регистрации -  300 руб.)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Cs/>
          <w:color w:val="000000"/>
        </w:rPr>
        <w:t>1999-2001 г.р. – 500 руб (при предварительной регистрации – 400 руб.)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1968-1998 г.р. – 600 руб (при предварительной регистрации – 500 руб.)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2005-2007 г. р. – 300 руб (при предварительной регистрации – 200 руб.)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Cs/>
          <w:color w:val="000000"/>
        </w:rPr>
        <w:t>1958-1967 г.р. –  300 руб (при предварительной регистрации – 200 руб.)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до 2008 г.р. и 1957 г.р. и старше – без взнос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Организаторы оставляют за собой право допускать участников к соревнованию без взноса, при различных жизненных ситуациях конкретного участник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5. Награждение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Награждаются спортсмены, занявшие 1,2,3 места в своих возрастных группах медалями и ценными призами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Учреждаются призы для самого младшего и самого взрослого участника. Участнику, занявшему в своей возрастной группе 4-е место, вручается настоящая деревянная медаль.</w:t>
      </w:r>
    </w:p>
    <w:p>
      <w:pPr>
        <w:pStyle w:val="Normal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. Возможны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>Организаторы оставляют за собой право изменять содержание данного положения. В случае форс-мажорных обстоятельств благотворительные взносы не возвращают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>Жалобы и протесты принимаются директором соревнований или главным судьёй не позднее, чем за 20 минут до начала награжд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</w:rPr>
        <w:t>Директор соревнований – Рябов Алексей: 8-903-688-38-54</w:t>
      </w:r>
    </w:p>
    <w:sectPr>
      <w:type w:val="nextPage"/>
      <w:pgSz w:w="11906" w:h="16838"/>
      <w:pgMar w:left="851" w:right="851" w:gutter="0" w:header="0" w:top="96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sport_school_avangard?z=video19617564_456239033%2F38c9c2792499a7bb9e%2Fpl_post_-117971342_2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28:00Z</dcterms:created>
  <dc:creator>Алексей</dc:creator>
  <dc:description/>
  <cp:keywords/>
  <dc:language>en-US</dc:language>
  <cp:lastModifiedBy>Алексей</cp:lastModifiedBy>
  <cp:lastPrinted>2009-11-07T17:32:00Z</cp:lastPrinted>
  <dcterms:modified xsi:type="dcterms:W3CDTF">2017-06-26T10:19:00Z</dcterms:modified>
  <cp:revision>25</cp:revision>
  <dc:subject/>
  <dc:title>          МОЛОДЁЖНАЯ РЕГИОНАЛЬНАЯ ОБЩЕСТВЕННАЯ ОРГАНИЗАЦИЯ</dc:title>
</cp:coreProperties>
</file>