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34"/>
        <w:gridCol w:w="4684"/>
      </w:tblGrid>
      <w:tr>
        <w:trPr/>
        <w:tc>
          <w:tcPr>
            <w:tcW w:w="4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молодежи и спорту Архангель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</w:t>
              <w:softHyphen/>
              <w:softHyphen/>
              <w:softHyphen/>
              <w:t>____ Е.Ю. Доценк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»</w:t>
            </w:r>
            <w:r>
              <w:rPr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О «Федерация лыжных гонок и биатлона Архангель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С. Фортыг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 ___________________2015 г.  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автономного учреждения Архангельской области «Центр развития массового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В. Багр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Д.П. Гайд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15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еждународных соревнований 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28"/>
          <w:szCs w:val="28"/>
        </w:rPr>
        <w:t xml:space="preserve">«Кубок Губернатора Архангельской области»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ыжным гонкам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Классификация соревнований</w:t>
      </w:r>
    </w:p>
    <w:p>
      <w:pPr>
        <w:pStyle w:val="Normal"/>
        <w:tabs>
          <w:tab w:val="clear" w:pos="708"/>
          <w:tab w:val="left" w:pos="3525" w:leader="none"/>
        </w:tabs>
        <w:ind w:firstLine="720"/>
        <w:jc w:val="both"/>
        <w:rPr/>
      </w:pPr>
      <w:r>
        <w:rPr>
          <w:sz w:val="28"/>
          <w:szCs w:val="28"/>
        </w:rPr>
        <w:t>Соревнования являются личными и проводятся с целью: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и и развития лыжных гонок в Архангельской области;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 участников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Место и сроки проведения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проведения: Архангельская область, Устьянский район, д. Кононовская, СоК «Малиновка»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проведения: 04 - 06 декабря 201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рганизаторы соревнований</w:t>
      </w:r>
    </w:p>
    <w:p>
      <w:pPr>
        <w:pStyle w:val="Normal"/>
        <w:tabs>
          <w:tab w:val="clear" w:pos="708"/>
          <w:tab w:val="left" w:pos="35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 Министерство по делам молодежи и спорту Архангельской области в лице государственного автономного учреждения Архангельской области «Центр развития массового спорта», МО «Устьянский муниципальный район» и РОО «Федерация лыжных гонок и биатлона Архангельской области». Непосредственное проведение соревнований осуществляют РОО «Федерация лыжных гонок и биатлона Архангельской области» и главная судейская коллегия, утвержденная ГАУ АО «ЦРМС».</w:t>
      </w:r>
    </w:p>
    <w:p>
      <w:pPr>
        <w:pStyle w:val="Normal"/>
        <w:tabs>
          <w:tab w:val="clear" w:pos="708"/>
          <w:tab w:val="left" w:pos="35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Требования к участникам соревнований и условия допуска</w:t>
      </w:r>
    </w:p>
    <w:p>
      <w:pPr>
        <w:pStyle w:val="Normal"/>
        <w:tabs>
          <w:tab w:val="clear" w:pos="708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спортсмены Архангельской области и спортсмены спортивных клубов субъектов РФ и зарубежных стран, при наличии активного 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 xml:space="preserve"> кода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</w:rPr>
        <w:t>Возрастные группы: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ужчины и женщины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юноши и девуш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ограмма соревнований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04 декабря</w:t>
      </w:r>
      <w:r>
        <w:rPr>
          <w:sz w:val="28"/>
          <w:szCs w:val="28"/>
        </w:rPr>
        <w:t xml:space="preserve">   Приезд участников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1.00-14.00 – официальная тренировка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2.00-15.00 – комиссия по допуску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7.00 – собрание представителей команд, жеребьевка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05 декабря   </w:t>
      </w:r>
      <w:r>
        <w:rPr>
          <w:sz w:val="28"/>
          <w:szCs w:val="28"/>
        </w:rPr>
        <w:t xml:space="preserve">Индивидуальная гонка, классический стиль.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жчины, юноши – 15 км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енщины, девушки – 10 км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06 декабря</w:t>
      </w:r>
      <w:r>
        <w:rPr>
          <w:sz w:val="28"/>
          <w:szCs w:val="28"/>
        </w:rPr>
        <w:t xml:space="preserve">    Индивидуальная гонка, свободный стиль.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жчины, юноши – 15 км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енщины, девушки– 10 км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Условия подведения итогов</w:t>
      </w:r>
    </w:p>
    <w:p>
      <w:pPr>
        <w:pStyle w:val="Normal"/>
        <w:tabs>
          <w:tab w:val="clear" w:pos="708"/>
          <w:tab w:val="left" w:pos="3525" w:leader="none"/>
        </w:tabs>
        <w:ind w:firstLine="840"/>
        <w:jc w:val="both"/>
        <w:rPr/>
      </w:pPr>
      <w:r>
        <w:rPr>
          <w:sz w:val="28"/>
          <w:szCs w:val="28"/>
        </w:rPr>
        <w:t>Победитель, призеры и остальные участники соревнований определяются по занятым местам в соответствии с Правилами соревнований.</w:t>
      </w:r>
    </w:p>
    <w:p>
      <w:pPr>
        <w:pStyle w:val="Normal"/>
        <w:tabs>
          <w:tab w:val="clear" w:pos="708"/>
          <w:tab w:val="left" w:pos="352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8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Награ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соревнований награждаются кубками. Участники, занявшие призовые места (1, 2, 3) награждаются медалями и грамотами министерства по делам молодежи и спорту Архангель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неры победителей во всех спортивных дисциплинах награждаются дипломами министерства по делам молодежи и спорту Архангельской области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Обеспечение безопасности участников и зр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безопасности участников и зрителей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Страхование участ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) о страховании жизни и здоровья от несчастных случаев, который представляется в комиссию по допу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Условия финансирования</w:t>
      </w:r>
    </w:p>
    <w:p>
      <w:pPr>
        <w:pStyle w:val="Normal"/>
        <w:tabs>
          <w:tab w:val="clear" w:pos="708"/>
          <w:tab w:val="left" w:pos="3525" w:leader="none"/>
        </w:tabs>
        <w:ind w:firstLine="600"/>
        <w:jc w:val="both"/>
        <w:rPr/>
      </w:pPr>
      <w:r>
        <w:rPr>
          <w:sz w:val="28"/>
          <w:szCs w:val="28"/>
        </w:rPr>
        <w:t>ГАУ АО «Центр развития массового спорта», принимает на себя расходы по подготовке и проведению соревнований в соответствии с нормативами о финансировании за счет средств областного бюджета на проведение физкультурных и спортивных мероприятий, включенных в Единый календарный план физкультурных мероприятий и спортивных мероприятий Архангельской области, утвержденными Положением от 10 июля 2014 года № 254/1 (оплата работы судей и комендантской бригады, наградной атрибутики, проезд и проживание ГСК, приобретение канцелярских товаров, расходы по доставке и обслуживанию электронного хронометража, фотофиниша, электронной судейско-информационной аппаратуры).</w:t>
      </w:r>
    </w:p>
    <w:p>
      <w:pPr>
        <w:pStyle w:val="Normal"/>
        <w:tabs>
          <w:tab w:val="clear" w:pos="708"/>
          <w:tab w:val="left" w:pos="352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 «Устьянский муниципальный район» предоставляет транспортные услуги (автобус).</w:t>
      </w:r>
    </w:p>
    <w:p>
      <w:pPr>
        <w:pStyle w:val="Normal"/>
        <w:tabs>
          <w:tab w:val="clear" w:pos="708"/>
          <w:tab w:val="left" w:pos="3525" w:leader="none"/>
        </w:tabs>
        <w:ind w:firstLine="600"/>
        <w:jc w:val="both"/>
        <w:rPr/>
      </w:pPr>
      <w:r>
        <w:rPr>
          <w:sz w:val="28"/>
          <w:szCs w:val="28"/>
        </w:rPr>
        <w:t xml:space="preserve">РОО «Федерация лыжных гонок и биатлона Архангельской области», за счет привлеченных средств, принимает на себя расходы по оплате работы, проезда и проживания технического делегата, приобретению сувенирной атрибутики, услуг спортивного сооружения для проведения соревнований, включая вспомогательные помещения для судей и участников соревнований, услуг снегоуплотнительной машины и снегохода, точки бесперебойного электрического питания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командированию (проезд, питание, размещение), страхованию участников соревнований обеспечивают командирующие орган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каждого участника соревнования взимается стартовый взнос 150 рублей за каждый вид программы. За счет средств стартовых взносов обеспечиваются расходы на дополнительную оплату работы судей и призов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осуществляет ГБУЗ АО «Архангельский центр лечебной физкультуры и спортивной медицины» по заявке ГАУ АО «ЦРМС»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Заявки на участие</w:t>
      </w:r>
    </w:p>
    <w:p>
      <w:pPr>
        <w:pStyle w:val="Normal"/>
        <w:tabs>
          <w:tab w:val="clear" w:pos="708"/>
          <w:tab w:val="left" w:pos="3525" w:leader="none"/>
        </w:tabs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варительные заявки на участие подаются по адресу: Архангельская область, Устьянский район, д. Малиновка, МОУ ДОД «Устьянская СДЮСШОР» тел./факс (81855) 5-11-62, эл. Адрес: ystdush@rambler.ru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явки на участие в соревнованиях подаются в ГСК согласно п. 25(333) Правил соревнований 04 декабря 2015 года до 15 часов по адресу</w:t>
      </w:r>
      <w:r>
        <w:rPr>
          <w:sz w:val="28"/>
          <w:szCs w:val="28"/>
        </w:rPr>
        <w:t>: Архангельская область, Устьянский район, д. Кононовская, СоК «Малино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ндатную комиссию предоста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менные заявки по </w:t>
      </w:r>
      <w:r>
        <w:rPr>
          <w:sz w:val="28"/>
          <w:szCs w:val="28"/>
          <w:shd w:fill="FFFFFF" w:val="clear"/>
        </w:rPr>
        <w:t>установленной форме (приложение № 1),</w:t>
      </w:r>
      <w:r>
        <w:rPr>
          <w:sz w:val="28"/>
          <w:szCs w:val="28"/>
        </w:rPr>
        <w:t xml:space="preserve"> заверенные врач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свидетельство о ро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медицинский полис (на каждого участни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(на каждого участни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вопросам размещения участников обращаться по телефону: </w:t>
      </w:r>
    </w:p>
    <w:p>
      <w:pPr>
        <w:pStyle w:val="Normal"/>
        <w:jc w:val="both"/>
        <w:rPr/>
      </w:pPr>
      <w:r>
        <w:rPr>
          <w:sz w:val="28"/>
          <w:szCs w:val="28"/>
        </w:rPr>
        <w:t>СоК «Малиновка» (служба бронирования и размещения горнолыжного комплекса): 8-911-872-97-95, 8-950-250-07-01. СТК «Малиновка»: 8-931-406-61-6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стоящий регламент является основанием для командирования на соревнования.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en-US"/>
        </w:rPr>
        <w:t>1</w:t>
      </w:r>
    </w:p>
    <w:p>
      <w:pPr>
        <w:pStyle w:val="Normal"/>
        <w:jc w:val="right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частие в соревнован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1507"/>
              <w:gridCol w:w="929"/>
              <w:gridCol w:w="2118"/>
              <w:gridCol w:w="592"/>
              <w:gridCol w:w="613"/>
              <w:gridCol w:w="603"/>
              <w:gridCol w:w="1616"/>
              <w:gridCol w:w="1317"/>
            </w:tblGrid>
            <w:tr>
              <w:trPr>
                <w:trHeight w:val="340" w:hRule="atLeast"/>
              </w:trPr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амилия, имя</w:t>
                  </w:r>
                </w:p>
              </w:tc>
              <w:tc>
                <w:tcPr>
                  <w:tcW w:w="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д рожд.</w:t>
                  </w:r>
                </w:p>
              </w:tc>
              <w:tc>
                <w:tcPr>
                  <w:tcW w:w="2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портив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валификация</w:t>
                  </w:r>
                </w:p>
              </w:tc>
              <w:tc>
                <w:tcPr>
                  <w:tcW w:w="1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исциплина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страхового полиса</w:t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пись и печать врач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пущено ______ человек                     Врач ____________ / _____________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ем организации назначен 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(М.П. 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управления ФКиС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.П.    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41:00Z</dcterms:created>
  <dc:creator>С_Ц</dc:creator>
  <dc:description/>
  <cp:keywords/>
  <dc:language>en-US</dc:language>
  <cp:lastModifiedBy>User</cp:lastModifiedBy>
  <cp:lastPrinted>2015-10-20T12:23:00Z</cp:lastPrinted>
  <dcterms:modified xsi:type="dcterms:W3CDTF">2015-11-11T11:13:00Z</dcterms:modified>
  <cp:revision>6</cp:revision>
  <dc:subject/>
  <dc:title>УТВЕРЖДАЮ</dc:title>
</cp:coreProperties>
</file>