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ого чемпионата и первен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рафонским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Яснополянский классический лыжный мараф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28 февраля 2016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: Тульская облас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Ясная Поля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6"/>
        <w:gridCol w:w="1417"/>
        <w:gridCol w:w="1276"/>
        <w:gridCol w:w="992"/>
        <w:gridCol w:w="8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 2002 и моложе; дистанция 1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 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и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ьфи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 А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енский 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, ДЮСШ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Зареченский М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ьский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амон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ьк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н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ДОТО «ЦКТиЭ»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2002 и моложе; дистанция 1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, ДЮСШ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атин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, ДЮС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иря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ая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ДОТО «ЦКТиЭ»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 2000-2001; дистанция 2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шмано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 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 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ш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Маш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усар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кин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енко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даш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 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будкин Вале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е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бовце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голук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ш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2000-2001; дистанция 2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ко Ми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 - ШВС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 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о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йчук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 1999-1998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ЛК «Старт» Ще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йчук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рч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еевск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 1999-1998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 - Машза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ёкино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 1996-1997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манцов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ГУ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 1995-1976; дистанция 5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со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оск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 «Удач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ессо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ысо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ски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В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 1995-1976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(1) 1975-1966; дистанция 5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е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, «ДЮСШ «Вост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енников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и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(В) 1975 и старше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(2) 1965-1956; дистанция 5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гал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иц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, Железнодоро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н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(3) 1955 и старше; дистанция 30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с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ЛК «Ст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в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ь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кино, ДЮСШ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р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ЛК «Ста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ков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ебельма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ё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«ЛК «Стар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                                                                   В.В. Муж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екретарь                                                            Л.И. Подчуф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4:00Z</dcterms:created>
  <dc:creator>admin</dc:creator>
  <dc:description/>
  <dc:language>en-US</dc:language>
  <cp:lastModifiedBy>Анатоль</cp:lastModifiedBy>
  <dcterms:modified xsi:type="dcterms:W3CDTF">2016-03-03T06:24:00Z</dcterms:modified>
  <cp:revision>2</cp:revision>
  <dc:subject/>
  <dc:title/>
</cp:coreProperties>
</file>