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                                  УТВЕРЖДАЮ                           УТВЕРЖДАЮ</w:t>
      </w:r>
    </w:p>
    <w:p>
      <w:pPr>
        <w:pStyle w:val="Normal"/>
        <w:rPr/>
      </w:pPr>
      <w:r>
        <w:rPr/>
        <w:t>Министр молодежной                       Глава администрации                Президент областной</w:t>
      </w:r>
    </w:p>
    <w:p>
      <w:pPr>
        <w:pStyle w:val="Normal"/>
        <w:rPr/>
      </w:pPr>
      <w:r>
        <w:rPr/>
        <w:t>политики, физической культуры      муниципального                        федерации</w:t>
      </w:r>
    </w:p>
    <w:p>
      <w:pPr>
        <w:pStyle w:val="Normal"/>
        <w:rPr/>
      </w:pPr>
      <w:r>
        <w:rPr/>
        <w:t>и спорта Рязанской  области             образования Клепиковский      лыжных гонок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униципальный район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__________Т.Е. Пыжонкова                _________ Н.В. Крейтин         _________ В.В.Цеп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2 Всероссийского лыжного марафона, посвященного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я Есенина, Чемпионата и Первенства Рязанской области на 50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российский  лыжный марафон  проводи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>-  выявления сильнейших лыжников-гонщ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популяризации лыжного спорта сред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влечения любителей лыжного спорта к участию в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я спортивного маст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ремя и  место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российский лыжный марафон  состоится 3-4 марта 2017 года в лесном массиве на ул. Комсомольской г. Спас- Клепики  Ряз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марта - заезд участников, осмотр трассы, работа компьютер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мар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00 - 10.30- регистрация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00- парад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30 - общий ст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частников на старте согласно порядковым номерам с обязательной регистрацией при входе в стартовый горо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30. – церемония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подготовкой и проведением соревнований осуществляется Министерством молодежной политики, физической культуры и спорта Рязанской области, администрацией муниципального образования – Клепиковский муниципальный район. Непосредственное проведение соревнований возлагается на администрацию муниципального образования – Клепиковский муниципальный район, областную федерацию лыжного спорта, сектор молодежной политики, физической культуры и спорта администрации МО –  Клепиковский муниципальный район,  судейскую коллегию, утвержденную администрацией муниципального образования – Клепиковский муниципальный район. Судейство лыжного марафона возлагается на судейскую бригаду  Тумской ДЮСШ и ФОКОТ «Оли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 участию в соревнованиях допускаются спортсмены городов, областей, краев, республик  России и стран СНГ, зарубежные спортсмены, имеющие соответствующую подготовку, страховку и допуск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42 Всероссийского лыжного марафона,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памяти Сергея Есенина, Чемпионата и Первенства Рязанской области на 5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50 к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тиль свободный)</w:t>
      </w:r>
    </w:p>
    <w:p>
      <w:pPr>
        <w:pStyle w:val="Normal"/>
        <w:jc w:val="center"/>
        <w:rPr/>
      </w:pPr>
      <w:r>
        <w:rPr>
          <w:sz w:val="28"/>
          <w:szCs w:val="28"/>
        </w:rPr>
        <w:t>Юниоры 1998-1997 г.р.</w:t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96 – 1987 г.р., 1986- 1982 г.р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81-1977, 1976-1972 г.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20 к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(стиль свободный)</w:t>
      </w:r>
    </w:p>
    <w:p>
      <w:pPr>
        <w:pStyle w:val="Normal"/>
        <w:jc w:val="center"/>
        <w:rPr/>
      </w:pPr>
      <w:r>
        <w:rPr>
          <w:sz w:val="28"/>
          <w:szCs w:val="28"/>
        </w:rPr>
        <w:t>Мужчины 1967-1971 г.р., 1962-1966 г.р., 1957-1961 г.р.,</w:t>
      </w:r>
    </w:p>
    <w:p>
      <w:pPr>
        <w:pStyle w:val="Normal"/>
        <w:jc w:val="center"/>
        <w:rPr/>
      </w:pPr>
      <w:r>
        <w:rPr>
          <w:sz w:val="28"/>
          <w:szCs w:val="28"/>
        </w:rPr>
        <w:t>1952-1956 г.р., 1951- 1947 г.р., 1946 и старше.</w:t>
      </w:r>
    </w:p>
    <w:p>
      <w:pPr>
        <w:pStyle w:val="Normal"/>
        <w:jc w:val="center"/>
        <w:rPr/>
      </w:pPr>
      <w:r>
        <w:rPr>
          <w:sz w:val="28"/>
          <w:szCs w:val="28"/>
        </w:rPr>
        <w:t>Юноши 2002-2001 г.р., 1999-2000 г.р.</w:t>
      </w:r>
    </w:p>
    <w:p>
      <w:pPr>
        <w:pStyle w:val="Normal"/>
        <w:jc w:val="center"/>
        <w:rPr/>
      </w:pPr>
      <w:r>
        <w:rPr>
          <w:sz w:val="28"/>
          <w:szCs w:val="28"/>
        </w:rPr>
        <w:t>Девушки 2002-2001 г.р., 1999-2000 г.р.</w:t>
      </w:r>
    </w:p>
    <w:p>
      <w:pPr>
        <w:pStyle w:val="Normal"/>
        <w:jc w:val="center"/>
        <w:rPr/>
      </w:pPr>
      <w:r>
        <w:rPr>
          <w:sz w:val="28"/>
          <w:szCs w:val="28"/>
        </w:rPr>
        <w:t>Юниорки и женщины 1998-1987 г.р.</w:t>
      </w:r>
    </w:p>
    <w:p>
      <w:pPr>
        <w:pStyle w:val="Normal"/>
        <w:jc w:val="center"/>
        <w:rPr/>
      </w:pPr>
      <w:r>
        <w:rPr>
          <w:sz w:val="28"/>
          <w:szCs w:val="28"/>
        </w:rPr>
        <w:t>Женщины 1986 г.р., и стар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Участники 1971 года рождения и старше, желающие беж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км, включаются в возрастную категорию 1972-1976 года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щих ос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ема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участник при  регистрации предъявляет паспорт или любой другой документ, удостоверяющий личность. Заявочный взнос в размере 200 рублей сдается на мандатной комиссии представителю, проводящей организации Е.В.Политовой, начальнику сектора МПФКиС администрации МО – Клепиковский муниципальный район. Данный взнос используется для покрытия расходов по организации и проведению данных соревнований.  Целевой взнос за участие в соревнованиях взимается в соответствии с решением Президиума Федерации лыжных гонок Рязанской области от 15.02.2017 года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гистрация и прием заявок 4 марта с  9.00 до 10.30   на стартовой поляне (заявки отправляются предварительно  на электронный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olimpklep@mail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 для справок: 8(4912) 25-36-25 г. Рязань, Министерство молодежной политики,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(49142)2-63-31 г. Спас - Клепики, сектор молодежной политики, физической культуры и спорта - администрации муниципального образования – Клепиковский муниципальный рай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и, занявшие 1 - 3 места на дистанции 50 км и 20 км в каждой возрастной группе награждаются памятными призами и грамотами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учреждены специальные призы. Все участники получают памятные знач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, связанные с подготовкой и проведением Всероссийского лыжного марафона несут:  Министерство молодежной политики, физической культуры и спорта Рязанской области ( судейство, медали, грамоты, кубки),  администрация муниципального образования – Клепиковский муниципальный район ( призы, питание участников), спонсоры (призы, брендин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связанные с проездом, питанием и размещением участников несут командирующие организации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еспечение безопасности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безопасности зрителей и участников, соревнования разрешается проводить на спортивных сооружениях, включенных в государственный реестр объектов Минспорта России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от 18 апреля 2014 года №353)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 на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официального спортивного соревнова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, путем заключения пари на соревнования: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ренеров - на соревнования по виду или видам спорта 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  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- для руководителей спортивных команд – на соревнования по виду или видам спорта, по которым руководители  или спортивные команды участвуют в соответствующих официальных спортивных соревнованиях;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арушение этого запрета к спортивным федерациям по соответствующим видам спорта применяются санкции, в том числе дисквалификация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нное положение является приглашением на 42 Всероссийский  лыжный марафон, посвященный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я Есенина, Чемпионат и Первенство Рязанской области на 50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le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2:00Z</dcterms:created>
  <dc:creator>Admin</dc:creator>
  <dc:description/>
  <cp:keywords/>
  <dc:language>en-US</dc:language>
  <cp:lastModifiedBy>Ольга</cp:lastModifiedBy>
  <cp:lastPrinted>2016-02-17T17:49:00Z</cp:lastPrinted>
  <dcterms:modified xsi:type="dcterms:W3CDTF">2017-02-15T11:32:00Z</dcterms:modified>
  <cp:revision>2</cp:revision>
  <dc:subject/>
  <dc:title>УТВЕРЖДАЮ                                                                УТВЕРЖДАЮ</dc:title>
</cp:coreProperties>
</file>