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360"/>
      </w:tblGrid>
      <w:tr>
        <w:trPr>
          <w:trHeight w:val="10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right="-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работка ствола спецсмазкой, улучшающей кучнос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а ствола биатлонных винтовок специальной высокоэффективной  полимерной смазкой, снижающей трение пули в стволе во время выстрела. Смазка создает стойкое микронное покрытие.  Покрытие гарантированно «работает» 120-150 выстрелов. Эксперименты проводились на двух винтовках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.     В первой серии испытаний стреляли только патронами «снайпер».  Во второй патронами «ТЕМП»   и «снайпер».   Как показали испытания, чем больше первоначальный «разброс», тем более выраженный результат обработки. В обеих сериях испытаний температуры воздуха была плюсовой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15"/>
        <w:gridCol w:w="419"/>
        <w:gridCol w:w="2770"/>
        <w:gridCol w:w="2416"/>
        <w:gridCol w:w="3060"/>
        <w:gridCol w:w="180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ярск. 26.09.2003г. Биатлонное стрельбище «Динамо» Патроны «снайпер».</w:t>
            </w:r>
          </w:p>
          <w:p>
            <w:pPr>
              <w:pStyle w:val="Normal"/>
              <w:rPr/>
            </w:pPr>
            <w:r>
              <w:rPr/>
              <w:t xml:space="preserve">Проверка специальной смазки ствола. Простая винтовка для биатлона. Винтовка была закреплена в специальных  тисках  для пристрелки винтовок.  Сделано 5 серий выстре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ерия - без обработки ствола смазкой  - 20 выстрелов. </w:t>
            </w:r>
          </w:p>
          <w:p>
            <w:pPr>
              <w:pStyle w:val="Normal"/>
              <w:rPr/>
            </w:pPr>
            <w:r>
              <w:rPr/>
              <w:t>2 серия – сразу после обработки ствола смазкой – 20 выстрелов, смазка не удалялась после обработки.</w:t>
            </w:r>
          </w:p>
          <w:p>
            <w:pPr>
              <w:pStyle w:val="Normal"/>
              <w:rPr/>
            </w:pPr>
            <w:r>
              <w:rPr/>
              <w:t>3 серия – 20 выстр.</w:t>
            </w:r>
          </w:p>
          <w:p>
            <w:pPr>
              <w:pStyle w:val="Normal"/>
              <w:rPr/>
            </w:pPr>
            <w:r>
              <w:rPr/>
              <w:t>4 серия – 20 выстр.</w:t>
            </w:r>
          </w:p>
          <w:p>
            <w:pPr>
              <w:pStyle w:val="Normal"/>
              <w:rPr/>
            </w:pPr>
            <w:r>
              <w:rPr/>
              <w:t>5 серия - 10 выс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180590" cy="304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рия -20 в-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903730" cy="329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рия -20 в-в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887220" cy="2076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рия -20 в-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36980" cy="2029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рия-20 в-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51915" cy="1895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рия -10 в-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3582035" cy="1532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с-10выстр.      2 с. -10 выстр.         1с. -10 выстр.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398" w:hanging="0"/>
              <w:rPr/>
            </w:pPr>
            <w:r>
              <w:rPr/>
              <w:drawing>
                <wp:inline distT="0" distB="0" distL="0" distR="0">
                  <wp:extent cx="4323080" cy="154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с. -10 выстр.                  2с. -10 выстр.              1с. -10 выстр.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3618230" cy="149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с. -10 выстр.                  1с. -10 выстр.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  <w:drawing>
                <wp:inline distT="0" distB="0" distL="0" distR="0">
                  <wp:extent cx="4317365" cy="149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с. -10 выстр.              2с. -10 выстр.          1с. -10 выстр.</w:t>
            </w:r>
          </w:p>
        </w:tc>
      </w:tr>
      <w:tr>
        <w:trPr>
          <w:trHeight w:val="150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3" w:hanging="0"/>
              <w:rPr/>
            </w:pPr>
            <w:r>
              <w:rPr/>
              <w:t xml:space="preserve">   </w:t>
            </w:r>
            <w:r>
              <w:rPr/>
              <w:t xml:space="preserve">г.Красноярск.10.10.2003г. Тир «Динамо» Патроны «ТЕМП» </w:t>
            </w:r>
          </w:p>
          <w:p>
            <w:pPr>
              <w:pStyle w:val="Normal"/>
              <w:rPr/>
            </w:pPr>
            <w:r>
              <w:rPr/>
              <w:t>Проверка специальной смазки ствола. Винтовка мастера спорта по биатлону. Винтовка была закреплена в специальных  тисках  для пристрелки винтовок.  Сделано 3 серии по 10 выстрелов. Вверху  результат стрельб до обработки, внизу после обработки. После обработки сделано 2 серии по 10 выстрелов. Остатки смазки удалялись сразу после обработки ствола.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Красноярск. 10.10.2003г. Тир  «Динамо» Патроны «снайпер» </w:t>
            </w:r>
          </w:p>
          <w:p>
            <w:pPr>
              <w:pStyle w:val="Normal"/>
              <w:rPr/>
            </w:pPr>
            <w:r>
              <w:rPr/>
              <w:t xml:space="preserve">Проверка специальной смазки ствола. Винтовка мастера спорта по биатлону. Винтовка была закреплена в специальных  тисках  для пристрелки винтовок.  Сделано 3 серии по 10 выстрелов. Вверху результат стрельб до обработки, внизу после обработки. Остатки смазки удалялись сразу после обработки ствола.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Fonts w:cs="Arial" w:ascii="Arial" w:hAnsi="Arial"/>
          <w:i/>
        </w:rPr>
        <w:t>Выводы.</w:t>
      </w:r>
      <w:r>
        <w:rPr/>
        <w:t xml:space="preserve"> </w:t>
      </w:r>
      <w:r>
        <w:rPr>
          <w:sz w:val="26"/>
          <w:szCs w:val="26"/>
        </w:rPr>
        <w:t xml:space="preserve">Покрытие, создаваемое смазкой, увеличивает кучность стрельбы, особенно показательно на патронах  с «большим разбросом», как в данном случае – «снайпер». Но и на хороших «целевых» патронах эффект повышения кучности выявляется. Этот же эффект наблюдается и на старых винтовках с большим разбросом. Многократные испытания смазки на различных винтовках всегда давали результат, подобный этим. Ранее проводились испытания смазки и в морозную погоду -10-12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. Эффект аналогичный, но к сожалению мишени не сохранились. В более сильный мороз испытания не проводились. Если стрелять сразу после обработки ствола, не удаляя излишек смазки, то разброс может даже незначительно увеличиться (см. 2 серию за 26.09.03г.), но после 20 -30 выстрелов, кучность повышается. Обработка ствола несложна и занимает 20-30минут. При тщательном удалении излишков смазки, сразу после обработки ствола, желательно все-таки сделать 10-20 выстрелов до начала соревновательных стрельб для гарантии результата. По нашим ранним наработкам покрытие работает до 120-150 выстрелов. Т.е. обработку ствола можно проводить в день официальной тренировки, сделав 10-20 выстрелов перед её началом.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Более того, за счет снижения трения увеличивается и скорость пули, что дает возможность закрытия мишени при попадании пули в габарит, т.к. та часть пули, которая попадает в мишень, обладает большей кинетической энергией.</w:t>
      </w:r>
    </w:p>
    <w:sectPr>
      <w:type w:val="nextPage"/>
      <w:pgSz w:orient="landscape" w:w="16838" w:h="11906"/>
      <w:pgMar w:left="72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3:06:00Z</dcterms:created>
  <dc:creator>Bear</dc:creator>
  <dc:description/>
  <cp:keywords/>
  <dc:language>en-US</dc:language>
  <cp:lastModifiedBy>Владимир</cp:lastModifiedBy>
  <cp:lastPrinted>2013-09-04T19:27:00Z</cp:lastPrinted>
  <dcterms:modified xsi:type="dcterms:W3CDTF">2015-04-29T02:28:00Z</dcterms:modified>
  <cp:revision>21</cp:revision>
  <dc:subject/>
  <dc:title>   Обработка ствола биатлонных винтовок специальной высокоэффективной  полимерной смазкой, снижающей трение пули в стволе во в</dc:title>
</cp:coreProperties>
</file>