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66"/>
          <w:kern w:val="2"/>
          <w:sz w:val="28"/>
          <w:szCs w:val="28"/>
          <w:lang w:eastAsia="ru-RU"/>
        </w:rPr>
        <w:t>Лыжная гонка, посвященная памяти тренера г.о. Троицк Кулачкова Виктора Петровича</w:t>
        <w:br/>
        <w:t>17.01.2016, база "Лесная"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Д 98-99 5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Орехова Олеся             "СШОР ""Трудовые рез       298 1998 00:17:44,0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Голубева Ольга            "Троицк, "" Лесная""       294 1998 00:17:56,4 +00:12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Кристя Кристина           "Троицк, "" Лесная""       296 1999 00:19:18,8 +01:34,8   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Д 00-01 3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Фроловская Дарья          Вязьма, ABST               228 2000 00:09:57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Гришкова Валерия          Вязьма, ABST               223 2000 00:10:48,1 +00:50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Ломтева Анастасия         "Троицк, "" Лесная""       233 2001 00:11:07,2 +01:09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Азарова Алевтина          г.Подольск                 225 2001 00:12:09,5 +02:11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Чуранова Виктория         г.Подольск                 231 2000 00:12:46,2 +02:48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Володина Анжела           г.Подольск                 227 2001 00:13:13,7 +03:15,9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Мельникова Анастасия      "Троицк, "" Лесная""       229 2001 00:14:52,4 +04:54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Ерышева Ангелина          "Троицк,  ""Лесная""       226 2001 00:18:18,4 +08:20,6    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Д 02-03 3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Захарова Екатерина        "СШОР 49 ""Тринта"""       247 2003 00:10:54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Маклакилидзе Диана        г.Подольск                 242 2003 00:11:49,0 +00:54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Иванова Мария             г.Подольск                 238 2002 00:11:58,8 +01:04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Зеленская Лина            г.Подольск                 248 2003 00:12:05,7 +01:11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Моргачева Полина          г.Подольск                 244 2003 00:13:05,1 +02:10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Каржова Анастасия         "СШОР 49 ""Тринта"""       234 2003 00:13:23,6 +02:28,9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Ушакова Екатерина         г.Подольск                 240 2003 00:13:24,6 +02:29,9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Воропаева Софья           "Домодедово, ДЮСШ ""       241 2003 00:13:25,7 +02:31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9 Ишмакова Екатерина        г.Подольск                 246 2002 00:13:32,3 +02:37,6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0 Пименова Юлия             СШОР МГФСО                 239 2002 00:13:47,3 +02:52,6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1 Филиппова Наталья         "Домодедово, ДЮСШ ""       243 2002 00:13:49,4 +02:54,7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2 Романова Дарья            "Домодедово, ДЮСШ ""       249 2003 00:14:09,1 +03:14,4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3 Леонидова Анастасия       "Троицк,  ""Лесная""       236 2003 00:14:39,8 +03:45,1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4 Седых Анастасия           Краснознаменск, ДЮСШ       348 2003 00:14:42,7 +03:48,0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5 Никитенко Василиса        "Домодедово, ДЮСШ ""       237 2003 00:18:31,1 +07:36,4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6 Глазкова Мария            Троицк, Лесная             344 2003 00:19:55,7 +09:01,0   1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Д 04-05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Головотюк Ирина          г.Подольск                  68 2005 00:03:17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Леоненко Мария            г.Подольск                  76 2005 00:03:25,7 +00:08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Удинцова Елизавета        Москва                      73 2004 00:03:34,2 +00:16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Еприкян Алена             г.Подольск                  74 2004 00:03:38,8 +00:21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Дименкова Полина          г.Подольск                  83 2005 00:03:40,3 +00:23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Леушкина Валерия          Краснознаменск, ДЮСШ        71 2004 00:03:40,4 +00:23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Худанина Юлия             г.Подольск                  62 2005 00:03:53,3 +00:36,0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Гришанкова Диана                                      63 2004 00:03:54,7 +00:37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9 Поваренко Таисия          г.Подольск                  66 2005 00:04:00,6 +00:43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0 Косова Вероника           г.Подольск                  79 2005 00:04:05,2 +00:47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1 Грузова Екатерина         г.Подольск                  72 2004 00:04:08,3 +00:51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2 Дорожкина Елизавета                                   78 2005 00:04:12,5 +00:55,2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3 Козаренко Арина           Краснознаменск, ДЮСШ        81 2005 00:04:16,8 +00:59,5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4 Мардьянова Татьяна        СШОР МГФСО                  65 2004 00:04:20,3 +01:03,0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5 Туманова Екатерина        Краснознаменск, ДЮСШ        69 2004 00:04:21,5 +01:04,2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6 Кипа Мария                "Домодедово, ДЮСШ ""        70 2005 00:04:43,2 +01:25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7 Галанова Анна             Краснознаменск, ДЮСШ        75 2005 00:04:50,4 +01:33,1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8 Кальянова Анна            "Троицк, "" Лесная""        67 2004 00:05:09,8 +01:52,5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9 Костина Нина              "Троицк, ""Лесная"""        80 2005 00:05:47,8 +02:30,5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0 Жузгова Екатерина         "Троицк, "" Лесная""        82 2005 00:05:50,5 +02:33,2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1 Копылова Светлана         "Троицк, "" Лесная""        84 2005 00:07:50,8 +04:33,5   2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Д 06-07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Котова Мария              Краснознаменск, ДЮСШ       170 2006 00:03:29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Богословская Софья        лично                      115 2007 00:03:47,0 +00:17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Головотюк Виталина        г.Подольск                 152 2006 00:03:50,0 +00:20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Зернова Анастасия         "Троицк, "" Лесная""       168 2006 00:03:58,8 +00:29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Мартиросян Жанна          "СДЮШОР ЮМ ""Буревес       173 2006 00:04:19,2 +00:49,9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Некрасова Анастасия       "Домодедово, Дюсш ""       165 2007 00:04:26,5 +00:57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Филиппова Ангелина        "СДЮШОР ЮМ ""Буревес       142 2006 00:04:28,0 +00:58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Маскаева Вероника         "СДЮШОР ЮМ ""Буревес       144 2006 00:04:29,1 +00:59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9 Осипенко Таисия           "Домодедово, ДЮСШ ""       117 2007 00:04:31,7 +01:02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0 Ушакова Ярослава          "Троицк, "" Лесная""       157 2006 00:04:33,8 +01:04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1 Соколова Ангелина         г.Подольск                 162 2006 00:04:38,3 +01:09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2 Багирова Алина            СШОР МГФСО                 192 2006 00:04:41,2 +01:11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3 Чермашенцева Евгения      "СДЮШОР ЮМ ""Буревес       148 2007 00:04:53,0 +01:23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4 Ларионова Елизавета       Краснознаменск, ДЮСШ       140 2007 00:04:56,4 +01:27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5 Пестунова Анастасия       Краснознаменск, ДЮСШ       155 2008 00:05:00,6 +01:31,3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6 Карзалова Дарья           "СШ-93 ""на Можайке"       154 2007 00:05:09,2 +01:39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7 Вишнякова Кристина        ДЮСШ 102                   161 2006 00:05:10,0 +01:40,7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8 Малеева Василиса          "СШ-93 ""на Можайке"       169 2007 00:05:10,5 +01:41,2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9 Фокина Софья              "СДЮШОР ЮМ ""Буревес       160 2006 00:05:11,5 +01:42,2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0 Карзалова Варвара         "СШ-93 ""на Можайке"       171 2007 00:05:13,4 +01:44,1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1 Абдуллаева Алина          Краснознаменск, ДЮСШ       174 2006 00:05:18,1 +01:48,8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2 Гусева Софья              Краснознаменск, ДЮСШ       167 2006 00:05:20,5 +01:51,2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3 Гром Елизавета            г.Подольск                 143 2006 00:05:28,4 +01:59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4 Малова Виктория           "Домодедово, ДЮСШ ""       159 2006 00:05:35,7 +02:06,4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5 Вишнякова Елизавета       ДЮСШ 102                   158 2006 00:05:39,4 +02:10,1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6 Стукалина Полина          "СДЮШОР ЮМ ""Буревес       151 2006 00:05:46,2 +02:16,9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7 Пономарева Вероника       "Домодедово, ДЮСШ ""       153 2007 00:06:04,2 +02:34,9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8 Мамушкина София           г.Подольск                 150 2007 00:06:05,3 +02:36,0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9 Калиннина Карелия         "СШ-93 ""на Можайке"       166 2006 00:06:07,2 +02:37,9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0 Алехнович Юлия            "СДЮШОР ЮМ ""Буревес       156 2008 00:06:29,2 +02:59,9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1 Померанцева Людмила       "Домодедово, ДЮСШ ""       164 2007 00:06:38,8 +03:09,5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2 Толстикова Марьяна        Краснознаменск, ДЮСШ       347 2007 00:07:49,0 +04:19,7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3 Романова Ирина            "Домодедово, ДЮСШ ""       149 2008 00:08:00,7 +04:31,4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4 Багирова Кира             СШОР МГФСО                 141 2008 00:08:22,6 +04:53,3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5 Куликова Анастасия        "Троицк, ""Лесная"""       147 2008 00:08:27,1 +04:57,8   3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Ю 98-99 10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Дмитриев Ярослав          СШОР МГФСО                 321 1999 00:34:10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Иванов Алексей            "Детский дом ""Молод       323 1999 00:34:36,5 +00:26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Минаев Олег               "Домодедово, ДЮСШ ""       319 1999 00:34:49,1 +00:38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Артемов Иван              "Домодедово, ДЮСШ ""       328 1998 00:36:32,3 +02:21,9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Никитин Юрий              "Детский дом ""Молод       329 1999 00:37:18,5 +03:08,1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Ю 00-01 5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Кошелев Иван              Вязьма, ABST               281 2000 00:14:36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Дмитриев Кирилл           СШОР МГФСО                 286 2001 00:15:08,1 +00:31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Кольтеров Сергей                                     287 2001 00:15:56,2 +01:19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Соколов Роман             "Домодедово, ДЮСШ ""       282 2001 00:15:59,2 +01:22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Ситюков Александр         "СДЮШОР ЮМ ""Буревес       275 2001 00:16:00,0 +01:23,2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Локтюхин Антон            "СДЮШОР ЮМ ""Буревес       277 2000 00:16:03,0 +01:26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Бессмельцев Даниил        г.Подольск                 276 2001 00:16:30,1 +01:53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Черцов Павел              "Детский дом ""Молод       283 2000 00:17:19,8 +02:43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9 Зюганов Константин        СШОР МГФСО                 289 2001 00:17:25,0 +02:48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0 Грачев Марк               "Детский дом ""Молод       285 2001 00:17:30,3 +02:53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1 Михалев Анатолий          "Домодедово, ДЮСШ ""       271 2001 00:17:41,5 +03:04,7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2 Абилев Артур              "Домодедово, ДЮСШ ""       293 2001 00:17:42,7 +03:05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3 Чиченков Дмитрий          г.Подольск                 349 2000 00:18:02,5 +03:25,7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4 Саратов Егор              "Домодедово, ДЮСШ ""       284 2001 00:18:06,8 +03:30,0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5 Зернов Иван               "Троицк, "" Лесная""       290 2000 00:18:16,3 +03:39,5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6 Ушаков Никита             "Троицк, "" Лесная""       292 2000 00:18:28,1 +03:51,3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7 Романенко Даниил          "Домодедово, ДЮСШ ""       274 2001 00:19:10,5 +04:33,7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8 Глухов Данила             "Домодедово, ДЮСШ ""       280 2001 00:19:58,5 +05:21,7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9 Кошелев Дмитрий                                      291 2001 00:20:01,5 +05:24,7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0 Матвеев Александр         "СДЮШОР ЮМ ""Буревес       273 2000 00:21:01,9 +06:25,1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1 Бурнашев Алексей          "Троицк,  ""Лесная""       279 2000 00:22:04,2 +07:27,4   2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М 02-03 3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Крутиков Андрей           СШОР МГФСО                 206 2002 00:10:35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Краснюк Руслан            "Детский дом ""Молод       221 2002 00:10:37,6 +00:01,9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Хамидулин Даниил          г.Подольск                 189 2002 00:10:43,5 +00:07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Степанов Константин       "СШОР 49 ""Тринта"""       219 2003 00:10:46,0 +00:10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Акимов Вадим              Подольск                   214 2003 00:10:56,8 +00:21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Королев Роман             Подольск                   180 2003 00:11:17,8 +00:42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Киричок Владислав         Краснознаменск, ДЮСШ       213 2002 00:11:17,8 +00:42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Хлыстов Глеб              "СШОР 81 ""Бабушкино       181 2003 00:11:37,9 +01:02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9 Мелик-Карамов Данила      "Домодедово, ДЮСШ ""       184 2003 00:11:40,2 +01:04,5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0 Огнев Артем               "СШОР 49 ""Тринта"""       216 2002 00:11:47,6 +01:11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1 Нестеренко Дмитрий        "Троицк, "" Лесная""       210 2002 00:11:50,0 +01:14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2 Зайцев Максим             г.Подольск                 211 2002 00:11:50,6 +01:14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3 Богуцкий Евгений          "Домодедово, ДЮСШ ""       186 2002 00:12:01,8 +01:26,1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4 Волощенко Сергей          Краснознаменск, ДЮСШ       198 2003 00:12:09,6 +01:33,9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5 Борисенко Даниель         г.Подольск                 204 2003 00:12:12,8 +01:37,1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6 Липатов Иван              Троицк, Лесная             345 2002 00:12:16,7 +01:41,0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7 Гавердовский Евгений      "Домодедово, ДЮСШ ""       203 2003 00:12:17,0 +01:41,3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8 Майоров Иван              "Домодедово, ДЮСШ ""       218 2002 00:12:17,7 +01:42,0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9 Удальцов Максим           г.Подольск                 182 2003 00:12:17,8 +01:42,1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0 Иконникова Екатерина      Подольск                   191 2002 00:12:47,0 +02:11,3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1 Зернов Федор              "Троицк, "" Лесная""       183 2002 00:12:47,4 +02:11,7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2 Потемкин Алексей                                     188 2003 00:12:59,0 +02:23,3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3 Козаренко Олег            Краснознаменск, ДЮСШ       222 2003 00:13:09,8 +02:34,1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4 Артемов Арсений           "Домодедово, ДЮСШ ""       208 2003 00:13:15,1 +02:39,4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5 Прокофьев Павел           СШОР МГФСО                 200 2002 00:13:31,6 +02:55,9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6 Федичев Виктор            "СШОР 49 ""Тринта"""       197 2002 00:13:34,2 +02:58,5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7 Коорт Ян                                             209 2003 00:13:37,5 +03:01,8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8 Кучеров Иван              г.Подольск                 187 2003 00:14:54,0 +04:18,3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9 Котов Алексей             "СШ-93 ""на Можайке"       196 2002 00:16:42,4 +06:06,7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0 Кондрин Борис             "Троицк, ""Лесная"""       193 2003 00:17:29,3 +06:53,6   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М 04-05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Морозов Матвей            "СДЮШОР ЮМ ""Буревес        53 2004 00:03:08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Мамичев Вячеслав          Краснознаменск, ДЮСШ        50 2005 00:03:08,4 +00:00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Амелин Василий            г.Подольск                 346 2005 00:03:09,7 +00:01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Власов Арсений            г.Подольск                  37 2005 00:03:11,7 +00:03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Будрин Павел              "Домодедово, ДЮСШ ""         8 2005 00:03:20,0 +00:11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Извольский константин     Москва                       3 2005 00:03:20,8 +00:12,5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Сцепуро Александр         г.Подольск                  30 2005 00:03:22,6 +00:14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Тимохин Валентин          г.Подольск                  60 2004 00:03:25,3 +00:17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9 Левашов Никита            г.Подольск                  52 2004 00:03:26,6 +00:18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0 Софиев Александр          г.Подольск                  39 2005 00:03:28,5 +00:20,2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1 Рогов Роман               "СШОР 49 ""Тринта"""        14 2004 00:03:31,2 +00:22,9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2 Медов Данила              "Домодедово, ДЮСШ ""        33 2004 00:03:32,4 +00:24,1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3 Ефимов Дмитрий            г.Подольск                  34 2005 00:03:35,7 +00:27,4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4 Борзов Максим             "Домодедово, ДЮСШ ""        18 2004 00:03:36,1 +00:27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5 Шишалов Святослав         Краснознаменск, ДЮСШ        55 2004 00:03:36,3 +00:28,0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6 Мясников Даниил           г.Подольск                  45 2005 00:03:37,2 +00:28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7 Варакин Даниил            г.Подольск                  28 2005 00:03:37,3 +00:29,0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8 Скрябин Михаил            Краснознаменск, ДЮСШ        40 2005 00:03:39,4 +00:31,1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9 Залыгин Кирилл            г.Подольск                  12 2004 00:03:42,5 +00:34,2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0 Абрамов Дмитрий           "Троицк, "" Лесная""        51 2005 00:03:42,8 +00:34,5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1 Баглаев Никита            г.Подольск                  41 2004 00:03:44,0 +00:35,7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2 Кучерков Алексей          "СДЮШОР ЮМ ""Буревес        19 2005 00:03:45,8 +00:37,5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3 Журавлев Дмитрий          Москва                      26 2004 00:03:47,8 +00:39,5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4 Чиченков Иван             г.Подольск                  43 2005 00:03:48,2 +00:39,9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5 Лунин Денис               Краснознаменск, ДЮСШ        31 2004 00:03:48,8 +00:40,5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6 Власов Егор               "Домодедово, ДЮСШ ""         5 2004 00:03:49,2 +00:40,9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7 Шведов Ярослав            Ориента-ски-о               10 2004 00:03:49,2 +00:40,9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8 Аймалетдинов Марат        "СШ-93 ""на Можайке"        22 2004 00:03:51,5 +00:43,2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9 Фролов Данила             "СШОР 81 ""Бабушкино        27 2005 00:03:51,7 +00:43,4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0 Кобелев Валерий           Краснознаменск, ДЮСШ        36 2005 00:03:54,4 +00:46,1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1 Калина Милан              Краснознаменск, ДЮСШ         1 2004 00:03:54,8 +00:46,5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2 Арнаутов Григорий         "Домодедово, ДЮСШ ""         2 2004 00:03:58,5 +00:50,2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3 Архипов Александр         "Домодедово, ДЮСШ ""        59 2005 00:03:59,4 +00:51,1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4 Пьянов Даниил             г.Подольск                   4 2005 00:04:00,7 +00:52,4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5 Померанцев Петр           "Домодедово, ДЮСШ ""        57 2005 00:04:05,3 +00:57,0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6 Вишняков Никита           "Троицк,  ""Лесная""        16 2004 00:04:07,0 +00:58,7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7 Иванов Петр               Краснознаменск, ДЮСШ        11 2005 00:04:09,4 +01:01,1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8 Скрип Дмитрий             Краснознаменск, ДЮСШ        32 2005 00:04:10,0 +01:01,7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9 Гавердовский Андрей       "Домодедово, ДЮСШ ""        54 2004 00:04:10,2 +01:01,9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0 Бутрим Мирослав           Краснознаменск, ДЮСШ        48 2005 00:04:10,8 +01:02,5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1 Челышев Артем             "Троицк,  ""Лесная""        47 2004 00:04:11,5 +01:03,2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2 Ситников Александр        Краснознаменск, ДЮСШ        46 2005 00:04:11,6 +01:03,3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3 Гусев Иван                СШОР МГФСО                  61 2004 00:04:12,1 +01:03,8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4 Чичерин Никита            "л\к ""Ново-Переделк        38 2004 00:04:32,3 +01:24,0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5 Вершинский Арсений        "СШ-93 ""на Можайке"        25 2004 00:04:33,0 +01:24,7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6 Субботин Данила           лично                       20 2004 00:04:33,8 +01:25,5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7 Клюев Ярослав             "СШ-93 ""на Можайке"        35 2004 00:04:37,2 +01:28,9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8 Огнев Павел               "Детский дом ""Молод        42 2004 00:04:58,5 +01:50,2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9 Токмаков Ярослав          "Троицк, ""Лесная"""        56 2004 00:04:58,6 +01:50,3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0 Шувалов Артем             "Троицк,  ""Лесная""        21 2004 00:05:03,0 +01:54,7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1 Мосолов Роман             "Троицк,  ""Лесная""        23 2004 00:05:13,0 +02:04,7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2 Кобелев Дмитрий           Троицк, Лесная              58 2005 00:06:02,6 +02:54,3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3 Сперанский Никита         Краснознаменск, ДЮСШ        15 2005 00:07:18,4 +04:10,1   5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М 06-07 1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 Новокщенов Иван           г.Подольск                  89 2006 00:03:49,0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 Гаврилин Иван             "Домодедово, ДЮСШ ""       127 2006 00:03:51,2 +00:02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 Сонин Михаил              Краснознаменск, ДЮСШ       139 2006 00:03:56,7 +00:07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 Алимов Илья               СШОР МГФСО                 119 2006 00:04:01,3 +00:12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5 Гончарук Денис            Краснознаменск, ДЮСШ       126 2007 00:04:03,0 +00:14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6 Лащиков Николай           г.Подольск                 122 2006 00:04:10,4 +00:21,4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7 Костенко Никита           "СШ-93 ""на Можайке"       124 2007 00:04:11,2 +00:22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8 Абрамов Владислав         "СДЮШОР ЮМ ""Буревес        99 2007 00:04:11,3 +00:22,3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9 Трофименко Никита         Краснознаменск, ДЮСШ       130 2007 00:04:15,4 +00:26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0 Боровиков Илья            СШОР МГФСО                 113 2006 00:04:18,7 +00:29,7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1 Тетерин Владимир          Краснознаменск, ДЮСШ       102 2007 00:04:23,9 +00:34,9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2 Грибанов Александр        Краснознаменск, ДЮСШ       100 2006 00:04:24,0 +00:35,0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3 Ефимов Федор              "СШ-93 ""на Можайке"        98 2007 00:04:24,8 +00:35,8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4 Огнев Александр           "Детский дом ""Молод       107 2006 00:04:28,1 +00:39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5 Аввакумов Ярослав         "СШ-93 ""на Можайке"       134 2006 00:04:31,1 +00:42,1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6 Бабин Владислав           Краснознаменск, ДЮСШ       120 2006 00:04:34,5 +00:45,5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7 Семушкин Максим           Краснознаменск, ДЮСШ       112 2007 00:04:38,0 +00:49,0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8 Устинов Даниил            СШОР МГФСО                 111 2006 00:04:38,6 +00:49,6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19 Проспирин Федор           г.Подольск                 108 2007 00:04:41,1 +00:52,1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0 Зырянов Кирилл            "СШ-93 ""на Можайке"       116 2007 00:04:45,3 +00:56,3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1 Михалев Тимофей           "Домодедово, ДЮСШ ""        97 2006 00:04:50,2 +01:01,2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2 Толстиков Михаил          Краснознаменск, ДЮСШ        96 2006 00:04:51,3 +01:02,3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3 Лычкин Иван               "СШ-93 ""на Можайке"       118 2008 00:04:52,2 +01:03,2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4 Еприкян Иван              г.Подольск                 101 2008 00:04:54,5 +01:05,5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5 Алехнович Илья            "СДЮШОР ЮМ ""Буревес        95 2006 00:04:55,0 +01:06,0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6 Юнаков Антон              г.Подольск                 110 2007 00:04:56,6 +01:07,6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7 Грищенко Никита           "СДЮШОР ЮМ ""Буревес        92 2007 00:05:13,6 +01:24,6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8 Мисяков Максим            г.Подольск                 106 2006 00:05:21,5 +01:32,5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29 Мытров Степан             "Троицк, ""Лесная"""       133 2006 00:05:26,2 +01:37,2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0 Золотухин Илья            "Домодедово, ДЮСШ ""       129 2008 00:05:31,4 +01:42,4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  Фамилия, имя              Коллектив                   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1 Колесников Егор           "Домодедово, ДЮСШ ""        91 2006 00:05:34,0 +01:45,0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2 Дроздов Алексей           "л\к ""Ново-Переделк       114 2007 00:05:43,9 +01:54,9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3 Куликов Ян                "Троицк, ""Лесная"""        90 2007 00:05:56,0 +02:07,0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4 Тимофеев Иван             Краснознаменск, ДЮСШ       104 2007 00:06:25,5 +02:36,5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5 Прудников Павел           СШОР МГФСО                 121 2006 00:06:44,3 +02:55,3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6 Ларин Ярослав             г.Подольск                  93 2007 00:06:53,5 +03:04,5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7 Акмайкин                  "Домодедово, ДЮСШ ""       137 2006 00:07:00,6 +03:11,6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8 Мирзоев Мирза             "Троицк,  ""Лесная""       138 2006 00:07:03,8 +03:14,8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39 Арих Павел                "л\к ""Ново-Переделк       131 2009 00:07:32,1 +03:43,1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40 Доманов Егор              "л\к ""Ново-Переделк       123 2009 00:08:43,6 +04:54,6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>Главный судья                                   Терехин А.С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3:00Z</dcterms:created>
  <dc:creator>Андрей</dc:creator>
  <dc:description/>
  <cp:keywords/>
  <dc:language>en-US</dc:language>
  <cp:lastModifiedBy>Краснов Андрей</cp:lastModifiedBy>
  <cp:lastPrinted>2016-01-17T13:38:00Z</cp:lastPrinted>
  <dcterms:modified xsi:type="dcterms:W3CDTF">2016-01-18T08:43:00Z</dcterms:modified>
  <cp:revision>2</cp:revision>
  <dc:subject/>
  <dc:title>Лыжная гонка, посвященная памяти тренера г</dc:title>
</cp:coreProperties>
</file>