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проведении традиционных девятых соревнований по лыжероллера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стовская  Пятидесятка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ind w:left="-142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е проводится с целью дальнейшего развития лыжного спорта в Кстовском районе, патриотического воспитания молодежи, привлечения населения к активным занятиям физической культурой и спортом, проведения здорового досуга, укрепления здоровья взрослого населения, детей и подростков, пропаганды лыжного спорта среди всех слоев населения, выявления сильнейших спортсменов для участия в Российских и международных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</w:t>
      </w:r>
    </w:p>
    <w:p>
      <w:pPr>
        <w:pStyle w:val="Normal"/>
        <w:spacing w:lineRule="auto" w:line="240"/>
        <w:ind w:left="-142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</w:t>
      </w:r>
      <w:r>
        <w:rPr>
          <w:rFonts w:cs="Times New Roman" w:ascii="Times New Roman" w:hAnsi="Times New Roman"/>
          <w:b/>
          <w:sz w:val="24"/>
          <w:szCs w:val="24"/>
        </w:rPr>
        <w:t>27 августа 2016 года, пл. Мира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                                                                                                                   Программа соревнований разделена на два блока:</w:t>
      </w:r>
    </w:p>
    <w:p>
      <w:pPr>
        <w:pStyle w:val="Normal"/>
        <w:spacing w:lineRule="auto" w:line="240" w:before="0" w:after="0"/>
        <w:ind w:left="-142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детских забегов на роликовых коньках с 11.00 до 11.45.</w:t>
      </w:r>
    </w:p>
    <w:p>
      <w:pPr>
        <w:pStyle w:val="Normal"/>
        <w:spacing w:lineRule="auto" w:line="240" w:before="0" w:after="0"/>
        <w:ind w:left="-142"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т первого забега (дети на роликовых коньках и лыжероллерах) в 12.00.</w:t>
      </w:r>
    </w:p>
    <w:p>
      <w:pPr>
        <w:pStyle w:val="Normal"/>
        <w:spacing w:lineRule="auto" w:line="240" w:before="0" w:after="0"/>
        <w:ind w:left="-142"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разделены на возрастные группы:</w:t>
      </w:r>
    </w:p>
    <w:p>
      <w:pPr>
        <w:pStyle w:val="Normal"/>
        <w:spacing w:lineRule="auto" w:line="240" w:before="0" w:after="0"/>
        <w:ind w:left="-142"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группа: 2004 - 2005г.р. (2 круга – 1200 м.)</w:t>
      </w:r>
    </w:p>
    <w:p>
      <w:pPr>
        <w:pStyle w:val="Normal"/>
        <w:spacing w:lineRule="auto" w:line="240" w:before="0" w:after="0"/>
        <w:ind w:left="-142"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группа: 2006 - 2007г.р. (2 круга – 1200 м.)</w:t>
      </w:r>
    </w:p>
    <w:p>
      <w:pPr>
        <w:pStyle w:val="Normal"/>
        <w:spacing w:lineRule="auto" w:line="240" w:before="0" w:after="0"/>
        <w:ind w:left="-142" w:firstLine="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группа: 2008г.р. - 2009г.р.  (1 круг – 600метров)</w:t>
      </w:r>
    </w:p>
    <w:p>
      <w:pPr>
        <w:pStyle w:val="Style16"/>
        <w:spacing w:lineRule="auto" w:line="240" w:before="0" w:after="0"/>
        <w:ind w:left="-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едстартовой регистрации основных групп М0, М1, МЮ, Ж, ЖЮ, М2, М3, Юноши, Девушки, М4 (выдача номеров) с 11.45 до 12.30</w:t>
      </w:r>
    </w:p>
    <w:p>
      <w:pPr>
        <w:pStyle w:val="Style16"/>
        <w:spacing w:lineRule="auto" w:line="240" w:before="0" w:after="0"/>
        <w:ind w:left="-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будет перекрыто с 12.30 до 15.00</w:t>
      </w:r>
    </w:p>
    <w:p>
      <w:pPr>
        <w:pStyle w:val="Style16"/>
        <w:spacing w:lineRule="auto" w:line="240" w:before="0" w:after="0"/>
        <w:ind w:left="-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т основного забега лыжероллистов – в 13.00. </w:t>
      </w:r>
    </w:p>
    <w:p>
      <w:pPr>
        <w:pStyle w:val="Style16"/>
        <w:spacing w:lineRule="auto" w:line="240" w:before="0" w:after="0"/>
        <w:ind w:left="-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ие соревнований - в 15.00. </w:t>
      </w:r>
    </w:p>
    <w:p>
      <w:pPr>
        <w:pStyle w:val="Style16"/>
        <w:spacing w:lineRule="auto" w:line="240" w:before="0" w:after="0"/>
        <w:ind w:left="-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 – в 16.00. </w:t>
      </w:r>
    </w:p>
    <w:p>
      <w:pPr>
        <w:pStyle w:val="Style16"/>
        <w:spacing w:lineRule="auto" w:line="240" w:before="0" w:after="0"/>
        <w:ind w:left="-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разбиты по группам, каждой группе соответствует своя дистан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км - М0, М1, М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км - Ж, ЖЮ, М2, М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км – Юноши, Девушки, М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соревнований и возрастные группы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спортсмены, прошедшие соответствующую подготовку, имеющие допуск врача или подтвердившие личную ответственность за собственное здоровье в заявке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следующих возрастных категориях: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, Д : юноши, девушки 2002-2003 года рождения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Ю., Ст.Д. 2000–2001г.р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иоры, Юниорки: 1999-1995г.р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0, мужчины 1976 – 1994 г.р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1, мужчины 1969 – 1975 г.р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2, мужчины 1963 – 1968 г.р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3, мужчины 1957 – 1962 г.р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4, мужчины 1956 г.р. и старше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, женщины 1994 г.р. и старше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возрастной категории не набирается больше 3–х человек, то данная группа переходит в ближайшую младшую  возрастную категорию, кроме юниоров (МЮ), юношей (Ю),  юниорок (ЖЮ) и девушек (Д), которые переходят в старшую возрастную категор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защитных очков и шлемов обязательно! Без них участники не допускаются до соревнований!</w:t>
      </w:r>
    </w:p>
    <w:p>
      <w:pPr>
        <w:pStyle w:val="Style16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ые заявки принимаются с 1 августа 2016 года до 18 августа 17:00 по электронной почт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sx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008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тверждение заявок обязательно. В случае возникновения проблем с подачей заявки обращайтес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аровОлегАнатольевичтел89063556449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ля участников заявившихся в день старта, стартовый взнос увеличивается на 100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стар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 общ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- М0, М1, МЮ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:01 - Ж, ЖЮ, М2, М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2 - Юноши, Девушки, М4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изменить порядок старта в зависимости от количества участников в групп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Определение победителей и награждение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ями и призёрами соревнований являются спортсмены, занявшие в своих группах 1, 2, 3 места согласно итоговом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ротоколу. Победители и призеры во всех возрастных группах награждаются грамотами, медалями и  призами. Участник, не явившийся на награждение, лишается права получения призов.</w:t>
      </w:r>
    </w:p>
    <w:p>
      <w:pPr>
        <w:pStyle w:val="Normal"/>
        <w:spacing w:lineRule="atLeast" w:line="2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Финансовое обеспечение</w:t>
      </w:r>
    </w:p>
    <w:p>
      <w:pPr>
        <w:pStyle w:val="Standard"/>
        <w:ind w:firstLine="708"/>
        <w:jc w:val="both"/>
        <w:rPr/>
      </w:pPr>
      <w:r>
        <w:rPr>
          <w:rFonts w:eastAsia="Calibri" w:cs="Times New Roman"/>
          <w:kern w:val="0"/>
          <w:lang w:eastAsia="en-US"/>
        </w:rPr>
        <w:t>Расходы, связанные с проведением соревнований (питание судейского и обслуживающего персонала, награждение) за счет Кстовской федерации лыжного спорта. Расходы, связанные с командированием спортсменов (проезд, питание) несут командирующие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тартовые взно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 взнос для групп: Юниоры, М0, М1, М2 – 250 руб., для остальных групп 15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 18 лет – без стартовых взн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азмещ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ние: Общежитие (гостиничного типа)  8 9063538898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адемия самбо -8(83145) 4-35-19 </w:t>
      </w:r>
    </w:p>
    <w:sectPr>
      <w:type w:val="nextPage"/>
      <w:pgSz w:w="11906" w:h="16838"/>
      <w:pgMar w:left="1134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xk2008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02:00Z</dcterms:created>
  <dc:creator>User</dc:creator>
  <dc:description/>
  <cp:keywords/>
  <dc:language>en-US</dc:language>
  <cp:lastModifiedBy>kss-kstovo@mail.ru</cp:lastModifiedBy>
  <cp:lastPrinted>2014-09-04T13:21:00Z</cp:lastPrinted>
  <dcterms:modified xsi:type="dcterms:W3CDTF">2016-07-29T05:14:00Z</dcterms:modified>
  <cp:revision>5</cp:revision>
  <dc:subject/>
  <dc:title>УТВЕРЖДАЮ:                                              УТВЕРЖДАЮ:</dc:title>
</cp:coreProperties>
</file>