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 xml:space="preserve">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727"/>
      </w:tblGrid>
      <w:tr>
        <w:trPr>
          <w:trHeight w:val="2032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93726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ложение о 12-ых традиционных соревнова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ДО “СШ  “Авангард” г.о. Мытищ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- ый ТРАДИЦИОННЫЙ  КРОСС ЛЫЖ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40"/>
                <w:szCs w:val="40"/>
              </w:rPr>
              <w:t>ВВЕРХ-ВНИЗ</w:t>
            </w:r>
            <w:r>
              <w:rPr>
                <w:b/>
                <w:color w:val="000000"/>
                <w:sz w:val="22"/>
                <w:szCs w:val="22"/>
              </w:rPr>
              <w:t xml:space="preserve"> “ </w:t>
            </w:r>
            <w:r>
              <w:rPr>
                <w:b/>
                <w:color w:val="000000"/>
                <w:sz w:val="36"/>
                <w:szCs w:val="36"/>
              </w:rPr>
              <w:t xml:space="preserve"> 201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Цели и задачи: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укрепление традиций соревнований – традиционный кросс “ВВЕРХ-ВНИЗ”;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дополнительный старт по сильнопересечённой местности среди лыжников в подготовительный период;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выявление сильнейших спортсменов в кроссе в неформальной обстановке;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улучшение настроения при встрече друзей, поиск новых друзей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Сроки и место проведения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28 августа 2016 г</w:t>
      </w:r>
      <w:r>
        <w:rPr>
          <w:bCs/>
          <w:color w:val="000000"/>
        </w:rPr>
        <w:t xml:space="preserve">. в дер. Коргашино (г.п. Пироговский) Мытищ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Проезд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автобусом № 314, 166 от ст. м. Медведково, автобусом № 22К от а/ст Мытищи  до ост. “пос. Пироговский” – перейти через мост - далее по указателям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а личных а/м проезд ч/з г. Мытищи – Олимпийский пр-т – мимо поворота на стрельбище “Динамо” – прямо до п. Пироговский – в дер. Коргашино – на ул. Центральная (500 м) направо по указателям на стоянку (на дороге несколько “лежачих полицейских!”) или до стоянки возле Пироговского кладбищ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Участие в соревнованиях и программа соревнований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оревнования проводятся в личном зачёте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тарт – раздельный, через 15 сек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Жеребьёвка на старт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с  9.30.</w:t>
        <w:br/>
        <w:t>Порядок старта и возрастные группы: СТАРТ в 12.00 (без перерыва между группами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девочки до 2007 г. вкл. -   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мальчики до 2007 г. вкл. - 2 км (1 круг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девочки 2004-2006 г. р. -  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ьчики 2004- 2006 г.р. - 2 км (1 круг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женщины 1947 -1956 г.р. -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  1947 -1956 г.р.-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щины 1946 и старше -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  1946 и старше -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ушки 2001-2003 г.р. -   4 км  (2 круга по 2 км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юноши 2001-2003 г.р. -   4 км 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девушки 1998-2000 г.р. - 4 км 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оши 1998-2000 г.р. -    4 км 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щины 1957-1966 г.р. -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  1957-1966 г.р. -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женщины 1981-1997 г.р. -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мужчины  1981-1997 г.р. -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женщины 1967-1980 г.р. -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мужчины  1967-1980 г.р. - 6км (3 круга по 2 км)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>4. Заявки приниматьс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до 18:00 26 августа 2016 года на сайте "Спорт вокруг" по адресу: </w:t>
      </w:r>
      <w:r>
        <w:rPr>
          <w:shd w:fill="FFFFFF" w:val="clear"/>
        </w:rPr>
        <w:t>www.sportvokrug.ru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на  месте старта в день соревнований </w:t>
      </w:r>
      <w:r>
        <w:rPr>
          <w:b/>
          <w:bCs/>
          <w:color w:val="000000"/>
        </w:rPr>
        <w:t xml:space="preserve">до 11.30 </w:t>
      </w:r>
      <w:r>
        <w:rPr>
          <w:bCs/>
          <w:color w:val="000000"/>
        </w:rPr>
        <w:t>(сумма взноса увеличиваетс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color w:val="000000"/>
        </w:rPr>
        <w:t>Благотворительный  взнос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2001-2003 г.р. -  300 руб (при предварительной регистрации -  200 руб.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</w:rPr>
        <w:t>1998-2000 г.р. – 400 руб (при предварительной регистрации – 30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967-1997 г.р. – 500 руб (при предварительной регистрации – 40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2004-2006 г. р. – 200 руб (при предварительной регистрации – 100 руб.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</w:rPr>
        <w:t>1957-1966 г.р. –  200 руб (при предварительной регистрации – 10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о 2007 г.р. и 1956 г.р. и старше – без взнос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рганизаторы оставляют за собой право допускать участников к соревнованию без взноса, при различных жизненных ситуациях конкретного участни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 Награжд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граждаются спортсмены, занявшие 1,2,3 места в своих возрастных группах медалями и ценными приза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чреждаются призы для самого младшего и самого взрослого участника. Участнику, занявшему в своей возрастной группе 4-е место, вручается настоящая деревянная медал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Возможны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Организаторы оставляют за собой право изменять содержание данного положения. В случае форс-мажорных обстоятельств стартовые взносы не возвраща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Жалобы и протесты принимаются директором соревнований или главным судьёй не позднее, чем за 20 минут до начала награждения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Директор соревнований – Рябов Алексей: 8-903-688-38-5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Технический делегат:  Карпичев Павел: 8-916-374-69-13</w:t>
      </w:r>
    </w:p>
    <w:sectPr>
      <w:type w:val="nextPage"/>
      <w:pgSz w:w="11906" w:h="16838"/>
      <w:pgMar w:left="851" w:right="851" w:gutter="0" w:header="0" w:top="9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8:00Z</dcterms:created>
  <dc:creator>Алексей</dc:creator>
  <dc:description/>
  <cp:keywords/>
  <dc:language>en-US</dc:language>
  <cp:lastModifiedBy>Алексей</cp:lastModifiedBy>
  <cp:lastPrinted>2009-11-07T17:32:00Z</cp:lastPrinted>
  <dcterms:modified xsi:type="dcterms:W3CDTF">2016-04-29T05:17:00Z</dcterms:modified>
  <cp:revision>5</cp:revision>
  <dc:subject/>
  <dc:title>          МОЛОДЁЖНАЯ РЕГИОНАЛЬНАЯ ОБЩЕСТВЕННАЯ ОРГАНИЗАЦИЯ</dc:title>
</cp:coreProperties>
</file>