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10300"/>
      </w:tblGrid>
      <w:tr>
        <w:trPr/>
        <w:tc>
          <w:tcPr>
            <w:tcW w:w="38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РОТОКОЛ РЕЗУЛЬТАТОВ</w:t>
            </w:r>
          </w:p>
        </w:tc>
        <w:tc>
          <w:tcPr>
            <w:tcW w:w="103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41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Чемпионат и первенство Свердловской области по лыжным гонкам</w:t>
            </w:r>
          </w:p>
        </w:tc>
      </w:tr>
      <w:tr>
        <w:trPr/>
        <w:tc>
          <w:tcPr>
            <w:tcW w:w="3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 апреля 2018 г</w:t>
            </w:r>
          </w:p>
        </w:tc>
        <w:tc>
          <w:tcPr>
            <w:tcW w:w="103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Новоуральск, о/л. "Зеленый мыс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842"/>
        <w:gridCol w:w="2180"/>
        <w:gridCol w:w="769"/>
        <w:gridCol w:w="3317"/>
        <w:gridCol w:w="1965"/>
        <w:gridCol w:w="1297"/>
        <w:gridCol w:w="2180"/>
        <w:gridCol w:w="792"/>
      </w:tblGrid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од р.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егион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ысолятин Максим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8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ОР №1 Екатеринбург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атеринбург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:20:27,1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ысолятин Максим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щенко Андрей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8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ОР №1 Екатеринбург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мышлов ДЮСШ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:23:51,8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щенко Андрей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ромцев Евгений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. Салда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:25:31,4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ромцев Евгений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сильев Дмитрий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7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лининец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атеринбург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:27:30,6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сильев Дмитрий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гинов Денис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6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АЛГУФК ЕКФК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ировград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:28:17,7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гинов Денис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ванов Сергей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ОР №1 Екатеринбург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аля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:29:22,1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ванов Сергей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рниковский Фёдор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8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БУ ДО СШОР Спутник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 Тагил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:32:29,4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рниковский Фёдор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чкарёв Александр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0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ЗКТ - Старт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воуральск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:32:39,9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чкарёв Александр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ыгин Константин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3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т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рвоуральск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:32:40,7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ыгин Константин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пов Данил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СК ВСМПО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. Салда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:34:11,6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пов Данил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ймухаметов Равиль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7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иГПС МЧС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атеринбург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:35:43,7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ймухаметов Равиль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отов Александр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8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ДЮСШОР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сбест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:37:18,5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отов Александр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зонтов Александр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ШОР Аист Н.Тагил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. Тагил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:40:47,6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азонтов Александр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сев Владимир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0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АО СТЗ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евской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:44:04,3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сев Владимир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ушков Святослав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АЛГУФК ЕКФК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атеринбург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:47:26,7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ушков Святослав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5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янгулов Иван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З Полевской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атеринбург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:52:52,5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янгулов Иван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шанек Лев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ЮСШ Родонит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атеринбург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:54:14,7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шанек Лев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совских Павел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8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ИГПС МЧС России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атеринбург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:01:20,7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совских Павел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китин Никита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7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ИГПС МЧС России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атеринбург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:07:19,7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икитин Никита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веев Алексей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2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.Пышма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:08:15,0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твеев Алексей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лаев Денис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ЮСШ Бисерть УОР №1 Екатерин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серть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шел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лаев Денис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мазов Илья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АЛГУФК ЕКФК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атеринбург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шел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мазов Илья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темьев Данил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ОР №1 Екатеринбург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атеринбург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шел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темьев Данил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йтесян Артем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ФУ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евской ДЮСШ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шел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йтесян Артем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оробогатов Андрей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9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рФУ - СТЗ Полевской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атеринбург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ошел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коробогатов Андрей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зурин Андрей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74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О СТЗ ФСК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евской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старт.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зурин Андрей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гайнов Сергей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8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ртёмовский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старт.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гайнов Сергей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наев Андрей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4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tar team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катеринбург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старт.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инаев Андрей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аликов Ринат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86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уланаш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старт.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аликов Ринат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дведев Александр 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8 </w:t>
            </w:r>
          </w:p>
        </w:tc>
        <w:tc>
          <w:tcPr>
            <w:tcW w:w="3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ГГУ 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менск-Уральский 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 старт. 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дведев Александр 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1E4C5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29:00Z</dcterms:created>
  <dc:creator>Евгений</dc:creator>
  <dc:description/>
  <cp:keywords/>
  <dc:language>en-US</dc:language>
  <cp:lastModifiedBy>Евгений</cp:lastModifiedBy>
  <dcterms:modified xsi:type="dcterms:W3CDTF">2018-04-10T19:32:00Z</dcterms:modified>
  <cp:revision>1</cp:revision>
  <dc:subject/>
  <dc:title>ПРОТОКОЛ РЕЗУЛЬТАТОВ</dc:title>
</cp:coreProperties>
</file>