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785" w:leader="none"/>
        </w:tabs>
        <w:jc w:val="left"/>
        <w:rPr>
          <w:bCs/>
        </w:rPr>
      </w:pPr>
      <w:r>
        <w:rPr>
          <w:bCs/>
        </w:rPr>
        <w:tab/>
      </w:r>
    </w:p>
    <w:p>
      <w:pPr>
        <w:pStyle w:val="Normal"/>
        <w:ind w:hanging="284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02691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0" t="3381" r="-5" b="7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открытого первенства г. Арсеньева по лыжному марафону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ихотэ-Алинь – 2015 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  <w:u w:val="single"/>
        </w:rPr>
        <w:t>Цели и задачи</w:t>
      </w:r>
      <w:r>
        <w:rPr>
          <w:sz w:val="28"/>
          <w:u w:val="single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пуляризации лыжных гонок и марафонских соревнований в Приморском крае и ДВФ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я спортивного мастерства лыжников-гонщ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сильнейших спортсменов для формирования сборных команд края, территорий края для участия в региональных турнирах и финальных стартах Чемпионата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я спортивных связей между территориями края и ДВФ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>Сроки и место проведения соревнований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</w:rPr>
        <w:t>Соревнования проводятся 7 - 8 марта 2015 года в г. Арсеньеве     Приморского края на трассах ЛК «Синегорье (р-н ЦОТ «Салют»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7 марта </w:t>
      </w:r>
      <w:r>
        <w:rPr>
          <w:sz w:val="28"/>
        </w:rPr>
        <w:t>- приезд участников. Просмотр трасс. Мандатная комисс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8</w:t>
      </w:r>
      <w:r>
        <w:rPr>
          <w:b/>
          <w:bCs/>
          <w:sz w:val="28"/>
        </w:rPr>
        <w:t xml:space="preserve"> марта</w:t>
      </w:r>
      <w:r>
        <w:rPr>
          <w:sz w:val="28"/>
        </w:rPr>
        <w:t xml:space="preserve"> – 11.00 общий старт всех участников марафон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numPr>
          <w:ilvl w:val="0"/>
          <w:numId w:val="0"/>
        </w:numPr>
        <w:ind w:left="0" w:firstLine="426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частники и программа соревнований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соревнований: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очки 2003г.р. и моложе - 5 км        </w:t>
        <w:tab/>
        <w:t>мальчики 2003г.р. и моложе - 5 км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ушки 2001-2002г.р. – 5 км                  </w:t>
        <w:tab/>
        <w:t>юноши 2001-2002г.р. – 10 км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девушки 1999-2000г.р. – 10 км</w:t>
        <w:tab/>
        <w:tab/>
        <w:tab/>
        <w:t xml:space="preserve">юноши 1999-2000г.р. – 15 км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девушки 1997-98г.р. – 15 км</w:t>
        <w:tab/>
        <w:tab/>
        <w:tab/>
        <w:t xml:space="preserve">юноши 1997-98г.р. - 20 км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жчины всех возрастов - 25 км (полумарафон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Женщины всех возрастов - 15 км (полумарафон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афон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ы 1980-96г.р. – 30км</w:t>
        <w:tab/>
        <w:tab/>
        <w:tab/>
        <w:t>мужчины 1980-96г.р. – 50 км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ы 1970-79г.р. – 30 км</w:t>
        <w:tab/>
        <w:tab/>
        <w:tab/>
        <w:t>мужчины 1970-79г.р. – 50 км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ы 1960-69г.р.–  30 км</w:t>
        <w:tab/>
        <w:tab/>
        <w:tab/>
        <w:t>мужчины 1960-69г.р. - 50 км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женщины 1950-59г.р. – 30 км</w:t>
        <w:tab/>
        <w:tab/>
        <w:tab/>
        <w:t xml:space="preserve">мужчины 1950-59г.р. - 50 км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женщины 1949г.р. и старше – 30 км</w:t>
        <w:tab/>
        <w:tab/>
        <w:t>мужчины 1949г.р и старше – 50 км</w:t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может заявиться только на одну дистанц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являются личны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Состав участников от территории не ограничен. Стиль передвижения – </w:t>
      </w:r>
      <w:r>
        <w:rPr>
          <w:rFonts w:cs="Times New Roman" w:ascii="Times New Roman" w:hAnsi="Times New Roman"/>
          <w:b/>
          <w:sz w:val="28"/>
        </w:rPr>
        <w:t>свобод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Руководство проведением соревнований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</w:rPr>
        <w:t xml:space="preserve">Проводящими организациями настоящих соревнований являются управление по  спорту и молодежной политике г. Арсеньева и Некоммерческое партнерство «Лыжный клуб «Синегорье». 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проведением соревнований возлагается на Федерацию лыжных гонок г. Арсеньева. 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проведение соревнований возлагается на судейскую бригаду   г. Арсеньева, утвержденную федерацией лыжных гонок г. Арсень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ловия приема. Расход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Проводящие организации берут на себя расход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е СиМП АГО – питание судей, долевое участие в награждении победителей и призеров (возрастные группы 1997г.р. и молож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П ЛК «Синегорье» - подготовка лыжных трасс, долевое участие в награждении победителей и призеров (возрастные группы 1996г.р. и старш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нсоры - долевое участие в награждении победителей и призеров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, связанные с командированием участников соревнований, тренеров и судей, несут командирующие организаци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ся стартовый внос с участников во взрослых возрастных группах (1996г.р. и старше) – 200 руб. Не сдавшие стартовые взносы в гонке не участвуют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Определение победителей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определяется по наилучшему времени, показанному на дистанции в каждой возрастной группе. Участники, занявшие призовые места, награждаются грамотами и призами. Все участники, финишировавшие на дистанции 50 км (мужчины) и 30 км (женщины) награждаются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ное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даются по адресу: 692330, г. Арсеньев Приморский край, тел./факс 8(42361) 4-12-14 – управление спорта и молодежной политики, главному судье соревнований Мишиной О.А.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правок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ЛГ г.Арсеньева Столбов Александр Анатольевич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Тел. (42361) 4 – 01  - 28 (раб.), 89242633161, 89147290803(моб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lang w:val="it-IT"/>
          </w:rPr>
          <w:t>stolbov1960@mail.ru</w:t>
        </w:r>
      </w:hyperlink>
      <w:r>
        <w:rPr>
          <w:rFonts w:cs="Times New Roman" w:ascii="Times New Roman" w:hAnsi="Times New Roman"/>
          <w:sz w:val="28"/>
          <w:lang w:val="it-IT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sz w:val="28"/>
        </w:rPr>
        <w:tab/>
        <w:t xml:space="preserve">  </w:t>
        <w:tab/>
        <w:tab/>
      </w:r>
    </w:p>
    <w:sectPr>
      <w:type w:val="nextPage"/>
      <w:pgSz w:w="11906" w:h="16838"/>
      <w:pgMar w:left="993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left="2410" w:hanging="2410"/>
      <w:jc w:val="both"/>
    </w:pPr>
    <w:rPr>
      <w:rFonts w:ascii="Courier New" w:hAnsi="Courier New" w:cs="Courier New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bov19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1:00Z</dcterms:created>
  <dc:creator>Столбов</dc:creator>
  <dc:description/>
  <cp:keywords/>
  <dc:language>en-US</dc:language>
  <cp:lastModifiedBy>ALEX</cp:lastModifiedBy>
  <cp:lastPrinted>2011-01-22T23:48:00Z</cp:lastPrinted>
  <dcterms:modified xsi:type="dcterms:W3CDTF">2015-03-03T12:34:00Z</dcterms:modified>
  <cp:revision>3</cp:revision>
  <dc:subject/>
  <dc:title>УТВЕРЖДАЮ</dc:title>
</cp:coreProperties>
</file>