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3"/>
        <w:ind w:right="-5" w:hanging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и.о. начальника Управления                                                          </w:t>
      </w:r>
    </w:p>
    <w:p>
      <w:pPr>
        <w:pStyle w:val="3"/>
        <w:ind w:right="-5" w:hanging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о физической культуре 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спорту администрации                                                               городского округа Мытищ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____________ Ю.А. Бакуров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»____________2017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ведении физкультурно-спортивного праздн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Мытищинская лыжня - 2017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>Цели и задачи</w:t>
      </w:r>
    </w:p>
    <w:p>
      <w:pPr>
        <w:pStyle w:val="Normal"/>
        <w:jc w:val="both"/>
        <w:rPr/>
      </w:pPr>
      <w:r>
        <w:rPr>
          <w:rFonts w:cs="Arial" w:ascii="Arial" w:hAnsi="Arial"/>
        </w:rPr>
        <w:t>Физкультурно-спортивный праздник «Мытищинская лыжня - 2017» проводится в цел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пуляризации лыжных гон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ивлечения населения района к активным формам досуга, пропаганды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овлечения широких социальных слоев населения городского округа Мытищи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>Место и время проведения соревн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культурно-спортивный праздник «Мытищинская лыжня - 2017» проводится 18 февраля 2017 года. Место проведения - п. Пироговский, лесопарковая зона, вход напротив д. д. 10 и 8 по ул. Советская, п. Пироговский, далее – по указателям до стартовой поляны или по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идео-гиду-</w:t>
      </w:r>
      <w:r>
        <w:rPr>
          <w:bCs/>
          <w:color w:val="000000"/>
        </w:rPr>
        <w:t xml:space="preserve"> </w:t>
      </w:r>
      <w:hyperlink r:id="rId2">
        <w:r>
          <w:rPr>
            <w:rStyle w:val="InternetLink"/>
            <w:bCs/>
          </w:rPr>
          <w:t>https://m.vk.com/video19617564_456239033?list=4d0c35211e5f6b6100&amp;from=wall-44738225_8580</w:t>
        </w:r>
      </w:hyperlink>
      <w:r>
        <w:rPr>
          <w:bCs/>
          <w:color w:val="000000"/>
        </w:rPr>
        <w:t xml:space="preserve"> – </w:t>
      </w:r>
      <w:r>
        <w:rPr>
          <w:rFonts w:cs="Arial" w:ascii="Arial" w:hAnsi="Arial"/>
          <w:bCs/>
          <w:color w:val="000000"/>
        </w:rPr>
        <w:t>в самом конце налево не поворачивать! Проезжать прямо до парковки в районе Пироговского кладбища!</w:t>
      </w:r>
    </w:p>
    <w:p>
      <w:pPr>
        <w:pStyle w:val="Normal"/>
        <w:jc w:val="both"/>
        <w:rPr>
          <w:bCs/>
          <w:color w:val="000000"/>
        </w:rPr>
      </w:pPr>
      <w:r>
        <w:rPr>
          <w:rFonts w:cs="Arial" w:ascii="Arial" w:hAnsi="Arial"/>
        </w:rPr>
        <w:t>Начало соревнований в 12.00 часов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u w:val="single"/>
        </w:rPr>
        <w:t>Участники соревн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участию в соревнованиях «Мытищинская лыжня - 2017» допускаются все желающие, не имеющие медицинских противопоказаний. Участник при регистрации расписывается об ответственности за своё здоровье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>Программа соревн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Лыжная гонка.</w:t>
      </w:r>
      <w:r>
        <w:rPr>
          <w:rFonts w:cs="Arial" w:ascii="Arial" w:hAnsi="Arial"/>
        </w:rPr>
        <w:t xml:space="preserve"> Масс-старт по возрастам (возможно объединение групп). Ход – свободный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истанции и порядок стар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>- 200 м – девочки – 2012 г.р. и младше (5 лет и младш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200 м – мальчики – 2012 г.р. и младше (5 лет и младш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 км   -  девочки – 2011-2009 г.р. (6-8 лет)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1 км   -  мальчики – 2011-2009 г.р. (6-8 лет)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1 км   -   девочки – 2008-2007 г.р. (9-10 лет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1 км   -   мальчики – 2008-2007 г.р. (9-10 ле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2 км  -  девушки – 2006-2005 г.р. (11-12 лет)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 км  -  юноши – 2006-2005 г.р. (11-12 ле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 км  -  девушки – 2004-2002 г.р. (13-15 лет)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 км  -  юноши – 2004-2002 г.р. (13-15 лет)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 км  -  девушки – 2001-2000 г.р. (16-17 лет)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 км  -  юноши – 2001-2000 г.р. (16-17 ле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 км  -  женщины – 1999-1988 г.р. (18-29 лет)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5 км  -  мужчины – 1999-1988 г.р. (18-29 ле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 км  -  женщины – 1987-1978 г.р. (30-39 лет)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5 км  -  мужчины – 1987-1978 г.р. (30-39 ле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 км  -  женщины – 1977-1968 г.р. (40-49 лет)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5 км  -  мужчины – 1977-1968 г.р. (40-49 ле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 км  -  женщины – 1967-1958 г.р. (50-59 лет)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5 км  -  мужчины – 1967-1958 г.р. (50-59 ле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 км  -  женщины – 1957-1948 г.р. (60-69 лет)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3 км  -  мужчины – 1957-1948 г.р. (60-69 ле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 км  -  женщины – 1947 г.р. и старше (70+)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2 км  -  мужчины – 1947 г.р. и старше (70+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u w:val="single"/>
        </w:rPr>
        <w:t>. Руководство проведением соревнова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Руководство подготовкой и проведением физкультурно-спортивного праздника осуществляет управление по физической культуре и спорту администрации 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е проведение соревнований осуществляет судейская коллегия (Главный судья соревнований – Рябов А.В., помощник главного судьи - Доскалова К.М., главный секретарь соревнований - Дьяченко С.А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u w:val="single"/>
        </w:rPr>
        <w:t>Финансиров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 организации соревнований, судейству несет управление по физической культуре и спорту администрации городского округа Мытищи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u w:val="single"/>
        </w:rPr>
        <w:t>Награжд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соревнований физкультурно-спортивного праздника «Мытищинская лыжня - 2017», занявшие 1, 2, 3 места в личном зачете на отдельных дистанциях награждаются медалями, грамотами, призами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u w:val="single"/>
        </w:rPr>
        <w:t>Заявки на участие в соревнованиях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гистрация участников физкультурно-спортивного праздника «Мытищинская лыжня - 2017» осуществляется мандатной комиссией с 10.30 часов на месте старта.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142" w:hanging="0"/>
      <w:jc w:val="right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vk.com/video19617564_456239033?list=4d0c35211e5f6b6100&amp;from=wall-44738225_85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05:00Z</dcterms:created>
  <dc:creator>.</dc:creator>
  <dc:description/>
  <cp:keywords/>
  <dc:language>en-US</dc:language>
  <cp:lastModifiedBy>Алексей</cp:lastModifiedBy>
  <cp:lastPrinted>2017-01-11T19:44:00Z</cp:lastPrinted>
  <dcterms:modified xsi:type="dcterms:W3CDTF">2017-02-02T11:49:00Z</dcterms:modified>
  <cp:revision>2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«УТВЕРЖДАЮ»</dc:title>
</cp:coreProperties>
</file>