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  <w:tab/>
        <w:tab/>
        <w:tab/>
        <w:tab/>
        <w:tab/>
        <w:tab/>
        <w:tab/>
        <w:t>«Согласован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иректор МБУ</w:t>
        <w:tab/>
        <w:tab/>
        <w:tab/>
        <w:tab/>
        <w:tab/>
        <w:tab/>
        <w:t xml:space="preserve">Глава Администрации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портивный комплекс «Вороново»</w:t>
        <w:tab/>
        <w:tab/>
        <w:tab/>
        <w:tab/>
        <w:t>Вороновское г.Моск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А.Н.Володин</w:t>
        <w:tab/>
        <w:tab/>
        <w:tab/>
        <w:tab/>
        <w:tab/>
        <w:t>_______________Е.П.И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лыжной гонке «Вороновская лыжня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вященная «Дню защитника Отечеств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февра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пределение сильнейших лыжников сельского поселения Вороновско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крепление здоровья и пропаганда здорового образа жизн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пуляризация лыжных гоно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роки и место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ревнования проводятся 21 февраля 2015г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 - Вороновская лыжная тр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гистрация участников – с 10.00 до 11.45 на лыжной тр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о соревнований –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торы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сельского поселения Воро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рткомплекс «Вороново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удья соревнований – Трош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ка на участие предоставляется в судейскую коллегию на месте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е заявки принимаются на Эл. адрес </w:t>
      </w:r>
      <w:hyperlink r:id="rId2">
        <w:r>
          <w:rPr>
            <w:rStyle w:val="InternetLink"/>
            <w:b/>
            <w:sz w:val="28"/>
            <w:szCs w:val="28"/>
          </w:rPr>
          <w:t>1990</w:t>
        </w:r>
        <w:r>
          <w:rPr>
            <w:rStyle w:val="InternetLink"/>
            <w:b/>
            <w:sz w:val="28"/>
            <w:szCs w:val="28"/>
            <w:lang w:val="en-US"/>
          </w:rPr>
          <w:t>sergtsare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18.00  20.02.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ревнованиях принимают участие жители сельского поселения Вороновское и гости, несущие личную ответственность за состояние своего здоровья во время соревнований.</w:t>
      </w:r>
    </w:p>
    <w:p>
      <w:pPr>
        <w:pStyle w:val="Normal"/>
        <w:rPr/>
      </w:pPr>
      <w:r>
        <w:rPr/>
        <w:t>Соревнования проводятся по возрастным групп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, мужч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, женщин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и молож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3-20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20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19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-19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-19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-19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км</w:t>
            </w:r>
          </w:p>
        </w:tc>
      </w:tr>
      <w:tr>
        <w:trPr>
          <w:trHeight w:val="34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км</w:t>
            </w:r>
          </w:p>
        </w:tc>
      </w:tr>
      <w:tr>
        <w:trPr>
          <w:trHeight w:val="34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км</w:t>
            </w:r>
          </w:p>
        </w:tc>
      </w:tr>
      <w:tr>
        <w:trPr>
          <w:trHeight w:val="34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и стар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к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рт общий по возрастным группам, стиль хода – свободный</w:t>
      </w:r>
    </w:p>
    <w:p>
      <w:pPr>
        <w:pStyle w:val="Normal"/>
        <w:rPr/>
      </w:pPr>
      <w:r>
        <w:rPr/>
        <w:t>В случае неблагоприятных погодных условий длина дистанций может быть изме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Награ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граждение проводится отдельно для мужчин и женщин по возрастным группам. Победители и призеры в возрастных группах (1-3 место) награждаются призами и памятными мед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 состоится сразу по окончании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7. ПРОЕЗД.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Своим ходом:</w:t>
      </w:r>
      <w:r>
        <w:rPr>
          <w:color w:val="000000"/>
          <w:sz w:val="28"/>
          <w:szCs w:val="28"/>
        </w:rPr>
        <w:t xml:space="preserve"> Станция метро Тёплый Стан, последний вагон из центра. Выход из метро- далее  первый поворот налево по туннелю. Напротив центрального входа в "Принц Плаза" остановка автобусов № 508 и № 1003 а также маршрутка № 508. На автобусе №508 ехать до конечной. На автобусе № 1003 и маршрутке № 508 ехать до остановки "Вороново-Рынок". От остановки примерно 150 метров до стартовой поляны. Она напротив входа в рынок на опушке леса.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На машине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61 км Калужского шоссе. Далее поворот налево по указателю на Солнечный городок. Через примерно 1,5 км справа - стартовая поляна. Стационарная автостоянка - у рынка, временная на время соревнований - или на обочине или съезд на грунтовую стоянку прямо около стартовой поляны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:  8-919-969-47-01 Слесарев Евгений Юпитерович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-312420</wp:posOffset>
                </wp:positionV>
                <wp:extent cx="6623685" cy="638810"/>
                <wp:effectExtent l="10160" t="7620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40" cy="63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НИМАН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88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ue" stroked="t" o:allowincell="f" style="position:absolute;margin-left:-14.15pt;margin-top:-24.6pt;width:521.5pt;height:50.2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НИМАНИЕ!</w:t>
                      </w:r>
                    </w:p>
                  </w:txbxContent>
                </v:textbox>
                <v:path textpathok="t"/>
                <v:textpath on="t" fitshape="t" string="ВНИМАНИЕ!" style="font-family:&quot;Impact&quot;;font-size:12pt"/>
                <v:fill o:detectmouseclick="t" type="solid" color2="yellow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5565</wp:posOffset>
            </wp:positionH>
            <wp:positionV relativeFrom="paragraph">
              <wp:posOffset>7014210</wp:posOffset>
            </wp:positionV>
            <wp:extent cx="2863850" cy="2755900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23" t="-9" r="1817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0.15pt;margin-top:597.15pt;width:332.95pt;height:107.95pt;mso-wrap-style:none;v-text-anchor:middle" type="_x0000_t136">
            <v:path textpathok="t"/>
            <v:textpath on="t" fitshape="t" string="принять участие&#10; может любой желающий!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6905</wp:posOffset>
            </wp:positionH>
            <wp:positionV relativeFrom="paragraph">
              <wp:posOffset>408940</wp:posOffset>
            </wp:positionV>
            <wp:extent cx="1619250" cy="1625600"/>
            <wp:effectExtent l="0" t="0" r="0" b="0"/>
            <wp:wrapNone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11.85pt;margin-top:94.15pt;width:377.95pt;height:44.95pt;mso-wrap-style:none;v-text-anchor:middle" type="_x0000_t136">
            <v:path textpathok="t"/>
            <v:textpath on="t" fitshape="t" string="пройдут соревновани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1.85pt;margin-top:149.15pt;width:377.95pt;height:26.95pt;mso-wrap-style:none;v-text-anchor:middle" type="_x0000_t136">
            <v:path textpathok="t"/>
            <v:textpath on="t" fitshape="t" string="по лыжным гонкам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35.15pt;margin-top:192.15pt;width:557.95pt;height:56.6pt;mso-wrap-style:none;v-text-anchor:middle" type="_x0000_t136">
            <v:path textpathok="t"/>
            <v:textpath on="t" fitshape="t" string="&quot;ВОРОНОВСКАЯ ЛЫЖНЯ&quot;" style="font-family:&quot;Century Schoolboo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090db7" stroked="t" o:allowincell="f" style="position:absolute;margin-left:24.3pt;margin-top:265.85pt;width:456.95pt;height:40.25pt;mso-wrap-style:none;v-text-anchor:middle" type="_x0000_t136">
            <v:path textpathok="t"/>
            <v:textpath on="t" fitshape="t" string="стиль хода - свободный" style="font-family:&quot;Impact&quot;;font-size:12pt"/>
            <v:fill o:detectmouseclick="t" type="solid" color2="#f6f248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4.15pt;margin-top:319.15pt;width:530.95pt;height:143.95pt;mso-wrap-style:none;v-text-anchor:middle" type="_x0000_t136">
            <v:path textpathok="t"/>
            <v:textpath on="t" fitshape="t" string="сбор участников  на Вороновской &#10;лыжной трассе&#10;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3.15pt;margin-top:434.45pt;width:503.95pt;height:43.65pt;mso-wrap-style:none;v-text-anchor:middle" type="_x0000_t136">
            <v:path textpathok="t"/>
            <v:textpath on="t" fitshape="t" string="регистрация с 10.00 до 11.45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36.15pt;margin-top:492.4pt;width:558.95pt;height:52.25pt;mso-wrap-style:none;v-text-anchor:middle" type="_x0000_t136">
            <v:path textpathok="t"/>
            <v:textpath on="t" fitshape="t" string="НАЧАЛО СОРЕВНОВАНИЙ В 12.00" style="font-family:&quot;Impact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81.85pt;margin-top:9.35pt;width:440.95pt;height:70.95pt;mso-wrap-style:none;v-text-anchor:middle" type="_x0000_t136">
            <v:path textpathok="t"/>
            <v:textpath on="t" fitshape="t" string="21 февраля 2015 года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ЗАБЕ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05 и молож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05 и молож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и старш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и старш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старта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Дистанция 1 км – 2 круга по 500м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Дистанция 2,5 км – 1 круг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Дистанция 5 км – 1 круг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Дистанция 7,5км – 1 круг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8"/>
          <w:szCs w:val="28"/>
        </w:rPr>
        <w:t>Дистанция 15 км – 2 круга по 7,5 км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90sergtsare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0:00Z</dcterms:created>
  <dc:creator>Нахпеков Эркин Ильясович</dc:creator>
  <dc:description/>
  <cp:keywords/>
  <dc:language>en-US</dc:language>
  <cp:lastModifiedBy>Краснов Андрей</cp:lastModifiedBy>
  <cp:lastPrinted>2015-02-08T19:39:00Z</cp:lastPrinted>
  <dcterms:modified xsi:type="dcterms:W3CDTF">2015-02-11T09:00:00Z</dcterms:modified>
  <cp:revision>2</cp:revision>
  <dc:subject/>
  <dc:title>Положение о лыжной гонке «Вороновская лыжня» </dc:title>
</cp:coreProperties>
</file>