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-го лыжного марафона «Московское море»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 марта 2016 года.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есто проведения: г.Дубна, Иваньковское водохранилище                                             </w:t>
      </w:r>
      <w:r>
        <w:rPr>
          <w:sz w:val="18"/>
          <w:szCs w:val="18"/>
        </w:rPr>
        <w:t xml:space="preserve">Начало соревнований в 12.00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кончание соревнований в 14.15                                                                                                                                                 </w:t>
      </w:r>
    </w:p>
    <w:p>
      <w:pPr>
        <w:pStyle w:val="Normal"/>
        <w:ind w:firstLine="6804"/>
        <w:rPr/>
      </w:pPr>
      <w:r>
        <w:rPr>
          <w:sz w:val="18"/>
          <w:szCs w:val="18"/>
        </w:rPr>
        <w:t>Темп.возд. -5 гр.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2274"/>
        <w:gridCol w:w="690"/>
        <w:gridCol w:w="15"/>
        <w:gridCol w:w="15"/>
        <w:gridCol w:w="45"/>
        <w:gridCol w:w="15"/>
        <w:gridCol w:w="15"/>
        <w:gridCol w:w="51"/>
        <w:gridCol w:w="997"/>
        <w:gridCol w:w="1274"/>
        <w:gridCol w:w="55"/>
        <w:gridCol w:w="74"/>
        <w:gridCol w:w="11"/>
        <w:gridCol w:w="1419"/>
        <w:gridCol w:w="24"/>
        <w:gridCol w:w="30"/>
        <w:gridCol w:w="121"/>
        <w:gridCol w:w="1097"/>
      </w:tblGrid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2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43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center" w:pos="4367" w:leader="none"/>
              </w:tabs>
              <w:rPr/>
            </w:pPr>
            <w:r>
              <w:rPr>
                <w:sz w:val="18"/>
                <w:szCs w:val="18"/>
              </w:rPr>
              <w:tab/>
              <w:t>Мужчины 1997-1987 г.р. (30 км.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 Сергей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44(абсол.)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Иван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я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47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Илья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26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знов Денис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15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ов Владислав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я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23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ый Александр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0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ёв Михаил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.25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Юрий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.54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ков  Иван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.28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ёхин Сергей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.09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Михаил</w:t>
            </w:r>
          </w:p>
        </w:tc>
        <w:tc>
          <w:tcPr>
            <w:tcW w:w="8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27</w:t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1997-1987 г.р. (15 км.)</w:t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Валентина</w:t>
            </w:r>
          </w:p>
        </w:tc>
        <w:tc>
          <w:tcPr>
            <w:tcW w:w="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</w:t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(абсол.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ушкина Вера</w:t>
            </w:r>
          </w:p>
        </w:tc>
        <w:tc>
          <w:tcPr>
            <w:tcW w:w="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оград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1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хрестюк Вероника</w:t>
            </w:r>
          </w:p>
        </w:tc>
        <w:tc>
          <w:tcPr>
            <w:tcW w:w="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5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а Любовь</w:t>
            </w:r>
          </w:p>
        </w:tc>
        <w:tc>
          <w:tcPr>
            <w:tcW w:w="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.2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аева Лариса</w:t>
            </w:r>
          </w:p>
        </w:tc>
        <w:tc>
          <w:tcPr>
            <w:tcW w:w="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16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 Ирина</w:t>
            </w:r>
          </w:p>
        </w:tc>
        <w:tc>
          <w:tcPr>
            <w:tcW w:w="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8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льменёва Анна</w:t>
            </w:r>
          </w:p>
        </w:tc>
        <w:tc>
          <w:tcPr>
            <w:tcW w:w="7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0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жчины 1986-1977 г.р. (30 км.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ин Алексей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56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ойкин Дмитрий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таль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25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вров Алексей.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27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мир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ом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39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лов Дмитрий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5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Евгений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ёлтый Дор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16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ицкий Артём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.59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нов Евгений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.40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ндрей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.10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тов Никита</w:t>
            </w:r>
          </w:p>
        </w:tc>
        <w:tc>
          <w:tcPr>
            <w:tcW w:w="7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(10 км.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1986-1977г.р. (15 км.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ветлана</w:t>
            </w:r>
          </w:p>
        </w:tc>
        <w:tc>
          <w:tcPr>
            <w:tcW w:w="7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я</w:t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лова Татьяна</w:t>
            </w:r>
          </w:p>
        </w:tc>
        <w:tc>
          <w:tcPr>
            <w:tcW w:w="7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.50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1976-1967г.р. (30 км.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Сергей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51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 Алексей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25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ин Владимир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27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ков Олег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46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ячеслав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о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43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Рустем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45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Максим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55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архов Дмитрий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я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4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 Сергей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я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.33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ьев Александр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5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ов Александр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.28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Дмитрий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1(10 км.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брин Роман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1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онч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. судья      ______________       Герасимов С.Д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.секретарь    ___________   Щербако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1976-1967г.р. (15 км.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ная Татьяна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7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Наталья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.20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льга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о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8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Людмила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удня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21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1966-1957 г.р. (30 км.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ков Александр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армейск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49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Ярослав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06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па Сергей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45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Хасан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24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ушин Владимир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о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31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вовский Алексей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06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иуллин Хасаин 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46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Николай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о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1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ров Александр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ом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29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22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ов Сергей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43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Николай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3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4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ченко 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20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йкин Александр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4(10 км.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сный Михаил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(10 км.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енин Александр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5(10 км.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Евгений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онч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ин Владимир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11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.Городок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конч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1966-1957 г.р. (15 км.)</w:t>
            </w:r>
          </w:p>
        </w:tc>
      </w:tr>
      <w:tr>
        <w:trPr>
          <w:trHeight w:val="245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а Людмила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0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1956-1947 г.р. (30 км.)</w:t>
            </w:r>
          </w:p>
        </w:tc>
      </w:tr>
      <w:tr>
        <w:trPr>
          <w:trHeight w:val="181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еев Евгени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14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цицкий Юри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.33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ятин Никола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.40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ладимир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ом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53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Евгени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о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.51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Срге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4(10 км.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алери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.15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1953-1944 г.р. (10 км.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а Татьяна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52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1946 г.р. и старше (15 км.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Никола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Городок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5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ров Валентин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.0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Юри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ом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20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бин Анатоли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23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 Александр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04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варин Валентин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ры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36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натолий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8(10 км.)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илов Вадим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11(10 км.)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1946 г.р. и старше (10 км)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Екатерина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9(5 км)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Наталья</w:t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а</w:t>
            </w:r>
          </w:p>
        </w:tc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(1 км)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судья      ______________       Герасимов С.Д.       Гл.секретарь    ___________   Щербакова Н.В.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Стартовало: 170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 из  городов:    Дубна, Москва,  Красноармейск,  Кимры, Конаково, Талдом, Запрудня, Б.Городок, Зеленоград, Электросталь, Жёлтый Д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и в абсолютном зачёт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432943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1703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саков Сергей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3.44         3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ербакова Валентин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бн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.13            15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24.6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1703"/>
                        <w:gridCol w:w="2183"/>
                      </w:tblGrid>
                      <w:tr>
                        <w:trPr/>
                        <w:tc>
                          <w:tcPr>
                            <w:tcW w:w="29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саков Сергей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3.44         3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ербакова Валентин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бн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.13            15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1:00Z</dcterms:created>
  <dc:creator>М.Щ.</dc:creator>
  <dc:description/>
  <cp:keywords/>
  <dc:language>en-US</dc:language>
  <cp:lastModifiedBy>Пользователь</cp:lastModifiedBy>
  <cp:lastPrinted>2016-03-20T20:03:00Z</cp:lastPrinted>
  <dcterms:modified xsi:type="dcterms:W3CDTF">2016-03-23T11:11:00Z</dcterms:modified>
  <cp:revision>2</cp:revision>
  <dc:subject/>
  <dc:title>Протокол</dc:title>
</cp:coreProperties>
</file>