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СОЮЗ ЛЫЖЕРОЛИСТОВ</w:t>
      </w:r>
    </w:p>
    <w:p>
      <w:pPr>
        <w:pStyle w:val="Normal"/>
        <w:spacing w:lineRule="auto" w:line="24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ЛАГОТВОРИТЕЛЬНЫЙ ФОНД ММММ</w:t>
      </w:r>
    </w:p>
    <w:p>
      <w:pPr>
        <w:pStyle w:val="Normal"/>
        <w:spacing w:lineRule="auto" w:line="24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БУ СПОРТИВНО-РАЗВЛЕКАТЕЛЬНЫЙ ЦЕНТР НЕКРАСОВКА</w:t>
      </w:r>
    </w:p>
    <w:p>
      <w:pPr>
        <w:pStyle w:val="Normal"/>
        <w:spacing w:lineRule="auto" w:line="24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ревнования по лыжероллерам                                                                                         в программе празднования Дня России «Вперед Россия»</w:t>
      </w:r>
    </w:p>
    <w:p>
      <w:pPr>
        <w:pStyle w:val="Normal"/>
        <w:spacing w:lineRule="auto" w:line="240"/>
        <w:ind w:right="-3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ебования к  участникам соревнований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: мальчики и девочки МД, ДД                            2003 г.р. и моложе;                                                                  - Младший возраст: юноши, девушки ЮМЛ, ДМЛ   2001 г.р. и моложе;                                                        - Средний возраст Юноши, девушки ЮСР, ДСР      1999 г.р. и моложе                                                           - Юноши, девушки                                                       1995 г.р. и моложе                                                            - - Мужчины, женщины М,Ж                                         1994 г.р. и старше                                                             - Мужчины  М1                                                               1974 г.р. и старше                                                               - Женщины Ж1                                                                1964 г.р. и старше;                                                                         - Мужчины М2                                                                1964 г.р. и старше                                                             - Мужчины М3                                                                1954  г.р. и старше                                                                    - Мужчины М4                                                                1944 г.р. и старше.</w:t>
      </w:r>
    </w:p>
    <w:p>
      <w:pPr>
        <w:pStyle w:val="Normal"/>
        <w:spacing w:lineRule="auto" w:line="24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4 июня 2015 года </w:t>
      </w:r>
    </w:p>
    <w:p>
      <w:pPr>
        <w:pStyle w:val="Normal"/>
        <w:spacing w:lineRule="auto" w:line="24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лимпийский проспект.                                                                  </w:t>
      </w:r>
    </w:p>
    <w:p>
      <w:pPr>
        <w:pStyle w:val="31"/>
        <w:rPr/>
      </w:pPr>
      <w:r>
        <w:rPr>
          <w:b/>
          <w:sz w:val="24"/>
          <w:szCs w:val="24"/>
        </w:rPr>
        <w:t>08.30 - 09.50</w:t>
      </w:r>
      <w:r>
        <w:rPr>
          <w:sz w:val="24"/>
          <w:szCs w:val="24"/>
        </w:rPr>
        <w:t xml:space="preserve"> – регистрация участников и выдача номеров</w:t>
      </w:r>
    </w:p>
    <w:p>
      <w:pPr>
        <w:pStyle w:val="31"/>
        <w:jc w:val="left"/>
        <w:rPr/>
      </w:pPr>
      <w:r>
        <w:rPr>
          <w:b/>
          <w:szCs w:val="28"/>
          <w:u w:val="single"/>
        </w:rPr>
        <w:t>Дистанция 2 и 4 км. Масс-старт. Стиль свобод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Старт Мальчиков 2003 г.р. и моложе 1 круг 2 км                            .                                                      10.02 Старт Девочек 2002-2001 г.р. 1 круг 2 км.                                                                                                  10.04 Старт Девочек 2003 г.р. и моложе 1 круг 2 км.                                                                                           10.06 Старт Мальчиков 2002-2001 г.р. 2 круга – 4 км.                                                                                          10.08 Старт М4 и Ж1 2 круга – 4 км.</w:t>
      </w:r>
    </w:p>
    <w:p>
      <w:pPr>
        <w:pStyle w:val="31"/>
        <w:jc w:val="left"/>
        <w:rPr/>
      </w:pPr>
      <w:r>
        <w:rPr>
          <w:b/>
          <w:szCs w:val="28"/>
          <w:u w:val="single"/>
        </w:rPr>
        <w:t>Дистанция 10 км. ( 5 кругов по 2 км.) Стиль свободный.</w:t>
      </w:r>
    </w:p>
    <w:p>
      <w:pPr>
        <w:pStyle w:val="31"/>
        <w:jc w:val="left"/>
        <w:rPr/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Старт раздельный через 15 секунд </w:t>
      </w:r>
      <w:r>
        <w:rPr>
          <w:b/>
          <w:sz w:val="24"/>
          <w:szCs w:val="24"/>
          <w:u w:val="single"/>
        </w:rPr>
        <w:t>(при малом кол-ве участников интервал 30 секунд)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, девушки среднего возраста                 1999 г.р. и молож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, девушки                                                 1995 г.р. и молож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М, женщины Ж                                  1994 г.р. и старш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 М1                                                      1974 г.р. и старш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М2                                                       1964 г.р. и старш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М3                                                       1954 г.р. и старше,</w:t>
      </w:r>
    </w:p>
    <w:p>
      <w:pPr>
        <w:pStyle w:val="Normal"/>
        <w:spacing w:lineRule="auto" w:line="240"/>
        <w:ind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- старт первого участника                                                                                                                                     11.30 – закрытие финиша                                                                                                                                                  11.45 Официальное открытие спортивного праздника                                                                                                  12.00 Награждение призеров и победителей</w:t>
      </w:r>
    </w:p>
    <w:p>
      <w:pPr>
        <w:pStyle w:val="31"/>
        <w:rPr/>
      </w:pPr>
      <w:r>
        <w:rPr>
          <w:b/>
          <w:bCs/>
          <w:i/>
          <w:sz w:val="24"/>
          <w:szCs w:val="24"/>
        </w:rPr>
        <w:t>Проезд:</w:t>
      </w:r>
      <w:r>
        <w:rPr>
          <w:bCs/>
          <w:sz w:val="24"/>
          <w:szCs w:val="24"/>
        </w:rPr>
        <w:t xml:space="preserve"> от станции метро Проспект Мира пешком 5 минут -  за с/к Олимпийский</w:t>
      </w:r>
    </w:p>
    <w:p>
      <w:pPr>
        <w:pStyle w:val="31"/>
        <w:rPr/>
      </w:pPr>
      <w:r>
        <w:rPr>
          <w:b/>
          <w:sz w:val="24"/>
          <w:szCs w:val="24"/>
        </w:rPr>
        <w:t xml:space="preserve">Предварительная заявка по эл. Адресу </w:t>
      </w:r>
      <w:bookmarkStart w:id="1" w:name="__DdeLink__151_6329954"/>
      <w:bookmarkEnd w:id="1"/>
      <w:r>
        <w:rPr>
          <w:b/>
          <w:sz w:val="24"/>
          <w:szCs w:val="24"/>
          <w:lang w:val="en-US"/>
        </w:rPr>
        <w:t>ant</w:t>
      </w:r>
      <w:r>
        <w:rPr>
          <w:b/>
          <w:sz w:val="24"/>
          <w:szCs w:val="24"/>
        </w:rPr>
        <w:t>5038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ля справок 8 916 132 89 26 Соковиков Сергей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:</w:t>
      </w:r>
    </w:p>
    <w:p>
      <w:pPr>
        <w:pStyle w:val="31"/>
        <w:rPr/>
      </w:pPr>
      <w:r>
        <w:rPr>
          <w:b/>
          <w:sz w:val="24"/>
          <w:szCs w:val="24"/>
        </w:rPr>
        <w:t xml:space="preserve">100 рублей для групп </w:t>
      </w:r>
      <w:r>
        <w:rPr>
          <w:b/>
          <w:bCs/>
          <w:sz w:val="24"/>
          <w:szCs w:val="24"/>
        </w:rPr>
        <w:t>-МД, ДД, ЮМЛ, ДМЛ, ЮСР, ДСР, Ж1, М4, М3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0 рублей – МЮ, ЖЮ, М, Ж, М1, М2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ИЮНЯ 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РАСОВКА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. Некрасовская 8</w:t>
      </w:r>
    </w:p>
    <w:p>
      <w:pPr>
        <w:pStyle w:val="31"/>
        <w:jc w:val="center"/>
        <w:rPr>
          <w:b/>
          <w:b/>
          <w:bCs/>
          <w:sz w:val="24"/>
          <w:szCs w:val="24"/>
          <w:ins w:id="1" w:author="Lenovo" w:date="2015-06-04T21:13:00Z"/>
        </w:rPr>
      </w:pPr>
      <w:ins w:id="0" w:author="Lenovo" w:date="2015-06-04T21:13:00Z">
        <w:r>
          <w:rPr>
            <w:b/>
            <w:bCs/>
            <w:sz w:val="24"/>
            <w:szCs w:val="24"/>
          </w:rPr>
        </w:r>
      </w:ins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инт 250 метр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1.00-12.00 – официальная тренировка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1.00-11.45 – мандатная комиссия, выдача номеров 1 блока М4, Ж1, ЮМЛ, ДМЛ, МД, ДД, Ю, Д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2.00 – официальное открытие соревнований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2.00 – 12.30 – квалификация 250 метров 1 блока М4, Ж1, ЮМЛ, ДМЛ, МД, ДД, Старт раздельный через 15 секунд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финальную часть соревнований отбираются по 8 человек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2.30-13.30 Финальные забег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тарт парный по сетк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2.00 – 13.45 Регистрация и выдача номеров 2 блока МЮ, М2, М3, Д, ЖЮ, М1, Ж, М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14.00 – 14.30 квалификация 2 блока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финальные забеги отбираются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16 спортсменов ( при старте в возрастной группе 12 человек и больше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8 спортсменов ( при старте в возрастной группе меньше 12 человек)</w:t>
      </w:r>
    </w:p>
    <w:p>
      <w:pPr>
        <w:pStyle w:val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45 – 15.30 финалы</w:t>
      </w:r>
    </w:p>
    <w:p>
      <w:pPr>
        <w:pStyle w:val="3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.40                Награждение призеров и победителей соревнований.</w:t>
      </w:r>
    </w:p>
    <w:p>
      <w:pPr>
        <w:pStyle w:val="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товый взнос отсутствует.</w:t>
      </w:r>
    </w:p>
    <w:p>
      <w:pPr>
        <w:pStyle w:val="31"/>
        <w:rPr/>
      </w:pPr>
      <w:r>
        <w:rPr>
          <w:b/>
          <w:sz w:val="24"/>
          <w:szCs w:val="24"/>
        </w:rPr>
        <w:t xml:space="preserve">Предварительная заявка по эл. Адресу </w:t>
      </w:r>
      <w:r>
        <w:rPr>
          <w:b/>
          <w:sz w:val="24"/>
          <w:szCs w:val="24"/>
          <w:lang w:val="en-US"/>
        </w:rPr>
        <w:t>ant</w:t>
      </w:r>
      <w:r>
        <w:rPr>
          <w:b/>
          <w:sz w:val="24"/>
          <w:szCs w:val="24"/>
        </w:rPr>
        <w:t>5038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ля справок 8 916 132 89 26 Соковиков Сергей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оезд: От станции метро Выхино, маршрутное такси 722, остановка «Некрасовка» (Ориентир бассейн Дельфин). Пройти вдоль стадиона 250 метров. Ул. Некрасовская 8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7:00Z</dcterms:created>
  <dc:creator>дамир</dc:creator>
  <dc:description/>
  <cp:keywords/>
  <dc:language>en-US</dc:language>
  <cp:lastModifiedBy>Краснов Андрей</cp:lastModifiedBy>
  <dcterms:modified xsi:type="dcterms:W3CDTF">2015-06-08T16:27:00Z</dcterms:modified>
  <cp:revision>2</cp:revision>
  <dc:subject/>
  <dc:title>СОЮЗ ЛЫЖЕРОЛИСТОВ</dc:title>
</cp:coreProperties>
</file>