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ревнований по лыжным гонкам Новогодняя гонка «Снежные Викинги» на призы Варвары Прохоро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ОЛЬШОЙ ПРАЗДНИК СПОРТА В г.ЭЛЕКТРОУГ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, г. Электроуг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и лыжного спорта сред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го привлечения детей и молодежи к регулярным занятиям в спортивных сек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ого привлечения населения к занятиям физической культурой и спортом, как важным и необходимым средством укрепления здоровья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зимних видов спорта, в частности лыжного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ильнейших лыжников-гонщик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и проведение соревнованиями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spacing w:lineRule="auto" w:line="240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проведению к  организатору соревнований:</w:t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spacing w:lineRule="auto" w:line="240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ова Варвара Александровна 8-999-847-59-34,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9.00-10.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Регистр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-го блока участник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10-10.30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оржественное открытие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гонка классическим сти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та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блок участников   - 1998г.р. и моло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2 к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2 к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возрастным гандикапом </w:t>
      </w:r>
      <w:r>
        <w:rPr>
          <w:rFonts w:cs="Times New Roman" w:ascii="Times New Roman" w:hAnsi="Times New Roman"/>
          <w:color w:val="000000"/>
          <w:sz w:val="28"/>
          <w:szCs w:val="28"/>
        </w:rPr>
        <w:t>Юм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3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с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3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Ю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12.15 </w:t>
      </w:r>
      <w:r>
        <w:rPr>
          <w:rFonts w:cs="Times New Roman" w:ascii="Times New Roman" w:hAnsi="Times New Roman"/>
          <w:color w:val="000000"/>
          <w:sz w:val="24"/>
          <w:szCs w:val="24"/>
        </w:rPr>
        <w:t>- Церемония награждения 1 блока соревнований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блок участников – СПОРТСМЕНЫ ОСНОВНОГО ВОЗРАСТА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НКА НА ВЫБЫВАНИЕ, СТИЛЬ ДАБЛПОЛЛИНГ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ДНОВРЕМЕННЫЙ БЕСШАЖНЫЙ КЛАССИЧЕСКИЙ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-12.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регистр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го блок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ССТАРТ на дистанцию 2км (без выбывания) категории «ЛЮБИТЕЛЬ» - МЛ, Ж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7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ЖЮ, Ж0, Ж1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4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10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Ю, МО, М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5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ремония награждения 2 блока соревнований и закрытие спортивного праз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ые группы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4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 г.р. и м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с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-1999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Ю, М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иоры, юниорки до 23л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-1998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3 -1971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0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, Ж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категории «любите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3 г.р.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м</w:t>
            </w:r>
          </w:p>
        </w:tc>
      </w:tr>
    </w:tbl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7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НОЙ ГАНДИКАП  ДЛЯ КАТЕГОРИЙ Дмл  Дст  Юмл </w:t>
      </w:r>
      <w:r>
        <w:rPr/>
        <w:t xml:space="preserve"> Юст</w:t>
      </w:r>
    </w:p>
    <w:tbl>
      <w:tblPr>
        <w:tblW w:w="609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емя ст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ладший возраст Д/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30 с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0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3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0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3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0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рший возраст Д/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30с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00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30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00мин</w:t>
            </w:r>
          </w:p>
        </w:tc>
      </w:tr>
    </w:tbl>
    <w:p>
      <w:pPr>
        <w:pStyle w:val="Normal"/>
        <w:shd w:fill="FFFFFF" w:val="clear"/>
        <w:spacing w:lineRule="atLeast" w:line="240"/>
        <w:ind w:left="720" w:hanging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победителей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бедителей производится в 12 возрастных группа по лучшему результату, показанному на соответствующей ди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ы, занявшие 1-3 места в каждой возрастной группе награждаются ценными призами. </w:t>
      </w:r>
    </w:p>
    <w:p>
      <w:pPr>
        <w:pStyle w:val="Normal"/>
        <w:shd w:fill="FFFFFF" w:val="clear"/>
        <w:spacing w:lineRule="atLeast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тегориях Дмл, Дст, Юмл, Юст – награждается 1-6место.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НИКОВ - БЕСПЛАТНЫЕ  ЧАЙ И СЛАД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регистрация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до 15.00, 28.12.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править заявку можно на сайте по ссылке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reg.place/meets/snowvikings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на электронную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4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apr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1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ля справок:</w:t>
      </w:r>
    </w:p>
    <w:p>
      <w:pPr>
        <w:pStyle w:val="Normal"/>
        <w:autoSpaceDE w:val="false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999-847-59-34 Варвара, 8-926-031-86-99 Алексей, 8-963-711-17-04 Инесса</w:t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Стартовый взнос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0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О, ЖО, М1, Ж1, МЛ, ЖЛ. </w:t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place/meets/snowvikings" TargetMode="External"/><Relationship Id="rId3" Type="http://schemas.openxmlformats.org/officeDocument/2006/relationships/hyperlink" Target="../in/14wapro1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15:00Z</dcterms:created>
  <dc:creator>Admin</dc:creator>
  <dc:description/>
  <cp:keywords/>
  <dc:language>en-US</dc:language>
  <cp:lastModifiedBy>BARBARA</cp:lastModifiedBy>
  <cp:lastPrinted>2016-08-08T12:34:00Z</cp:lastPrinted>
  <dcterms:modified xsi:type="dcterms:W3CDTF">2016-12-09T04:33:00Z</dcterms:modified>
  <cp:revision>8</cp:revision>
  <dc:subject/>
  <dc:title>   </dc:title>
</cp:coreProperties>
</file>