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ложение о </w:t>
      </w:r>
    </w:p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крытом первенстве спортивной базы «Лесная» г.о. Троицк, </w:t>
      </w:r>
    </w:p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о лыжному многоборью</w:t>
      </w:r>
    </w:p>
    <w:p>
      <w:pPr>
        <w:pStyle w:val="Normal"/>
        <w:ind w:left="284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766" w:hanging="360"/>
        <w:rPr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"/>
        </w:numPr>
        <w:ind w:left="284" w:right="-766" w:hanging="360"/>
        <w:rPr/>
      </w:pPr>
      <w:r>
        <w:rPr>
          <w:sz w:val="28"/>
          <w:szCs w:val="28"/>
        </w:rPr>
        <w:t>укрепление здоровья и пропаганда здорового образа жизни;</w:t>
      </w:r>
    </w:p>
    <w:p>
      <w:pPr>
        <w:pStyle w:val="Normal"/>
        <w:ind w:left="-76" w:right="-766" w:hanging="0"/>
        <w:rPr>
          <w:sz w:val="28"/>
          <w:szCs w:val="28"/>
        </w:rPr>
      </w:pPr>
      <w:r>
        <w:rPr>
          <w:sz w:val="28"/>
          <w:szCs w:val="28"/>
        </w:rPr>
        <w:t>-      популяризация лыжных гонок;</w:t>
      </w:r>
    </w:p>
    <w:p>
      <w:pPr>
        <w:pStyle w:val="Normal"/>
        <w:numPr>
          <w:ilvl w:val="0"/>
          <w:numId w:val="2"/>
        </w:numPr>
        <w:ind w:left="284" w:right="-76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 3 февраля 2016 года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ыжном стадионе МАУ ГСОБ «Лесная».  г.о.Троицка в г. Москве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оревнований в 19.00, окончание стартов в 21.00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участников с 18.30   </w:t>
      </w:r>
    </w:p>
    <w:p>
      <w:pPr>
        <w:pStyle w:val="Normal"/>
        <w:ind w:left="284" w:right="-766" w:hanging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соревнований.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г.о. Троицка в г. Москве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МАУ ФКиС ГСОБ «Лесная»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Терехин А.С. тел. моб. 8 925 004 07 45;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l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dreyt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состоят из прохождения без перерыва трех дистанций в следующей последовательности: одновременный бесшажный ход + свободный ход + свободный ход без лыжных палок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Старт участников открытый, раздель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38"/>
        <w:gridCol w:w="1600"/>
        <w:gridCol w:w="1544"/>
        <w:gridCol w:w="185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шажный х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х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center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19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и с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19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и с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</w:tbl>
    <w:p>
      <w:pPr>
        <w:pStyle w:val="Normal"/>
        <w:ind w:left="3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spacing w:before="100" w:after="0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любители лыжных гонок, несущие личную ответственность за состояние своего здоровья во время соревнований. </w:t>
      </w:r>
    </w:p>
    <w:p>
      <w:pPr>
        <w:pStyle w:val="Normal"/>
        <w:spacing w:lineRule="auto" w:line="360" w:before="100" w:after="0"/>
        <w:ind w:left="284" w:right="-766" w:hanging="0"/>
        <w:rPr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left="360" w:right="-7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ие за 1-3 место в группах проводится  по окончании соревнований.</w:t>
      </w:r>
    </w:p>
    <w:p>
      <w:pPr>
        <w:pStyle w:val="Normal"/>
        <w:ind w:left="3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Официальная информация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 и итоговые протоколы будут располагаться на сайтах: РЛЛС, </w:t>
      </w:r>
      <w:r>
        <w:rPr>
          <w:sz w:val="28"/>
          <w:szCs w:val="28"/>
          <w:lang w:val="en-US"/>
        </w:rPr>
        <w:t>skisport</w:t>
      </w:r>
      <w:r>
        <w:rPr>
          <w:sz w:val="28"/>
          <w:szCs w:val="28"/>
        </w:rPr>
        <w:t xml:space="preserve">, ФЛГМ, </w:t>
      </w:r>
      <w:r>
        <w:rPr>
          <w:sz w:val="28"/>
          <w:szCs w:val="28"/>
          <w:lang w:val="en-US"/>
        </w:rPr>
        <w:t>forestro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Проезд к месту соревнований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личном автотранспорте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иваете в навигаторе адрес – г. Троицк, микрорайон в д.15 «б»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общественном транспорте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Теплый стан (первый вагон от центра), автобус или маршрутка № 433 до конца (расчетное время 45-50 мин), далее 400м до Лыжного стадиона (освещенной лыжной трассы)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36:00Z</dcterms:created>
  <dc:creator>Тимошенко Сергей</dc:creator>
  <dc:description/>
  <cp:keywords/>
  <dc:language>en-US</dc:language>
  <cp:lastModifiedBy>Анна</cp:lastModifiedBy>
  <cp:lastPrinted>2011-02-21T16:53:00Z</cp:lastPrinted>
  <dcterms:modified xsi:type="dcterms:W3CDTF">2016-01-25T22:41:00Z</dcterms:modified>
  <cp:revision>37</cp:revision>
  <dc:subject/>
  <dc:title>«УТВЕРЖДАЮ»</dc:title>
</cp:coreProperties>
</file>