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«Утверждаю»</w:t>
            </w:r>
          </w:p>
          <w:p>
            <w:pPr>
              <w:pStyle w:val="Heading1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удья мараф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Терех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 10 » марта 2015 г.</w:t>
            </w:r>
          </w:p>
          <w:p>
            <w:pPr>
              <w:pStyle w:val="Heading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легкоатлетического кроссового сверхмараф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 честь «70-летия Великой Победы»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bCs w:val="false"/>
          <w:sz w:val="24"/>
          <w:szCs w:val="32"/>
          <w:u w:val="single"/>
        </w:rPr>
      </w:pPr>
      <w:r>
        <w:rPr>
          <w:b w:val="false"/>
          <w:bCs w:val="false"/>
          <w:sz w:val="24"/>
          <w:szCs w:val="32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z w:val="24"/>
          <w:u w:val="single"/>
        </w:rPr>
        <w:t>Цели и задач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4. Выявление сильнейших спортсменов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4"/>
          <w:u w:val="single"/>
        </w:rPr>
      </w:pPr>
      <w:r>
        <w:rPr>
          <w:sz w:val="24"/>
          <w:u w:val="single"/>
        </w:rPr>
        <w:t>Организаторы пробега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b w:val="false"/>
          <w:sz w:val="24"/>
        </w:rPr>
        <w:t xml:space="preserve">Муниципальное автономное учреждение физической культуры и спорта "Городская спортивно-оздоровительная база "Лесная" и  КЛБ «Сенеж»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4"/>
          <w:u w:val="single"/>
        </w:rPr>
      </w:pPr>
      <w:r>
        <w:rPr>
          <w:sz w:val="24"/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/>
      </w:pPr>
      <w:r>
        <w:rPr>
          <w:b w:val="false"/>
          <w:sz w:val="24"/>
        </w:rPr>
        <w:t>Пробег проводится 23 мая 2015 года по адресу: г. Москва, городской округ Троицк, микрорайон «В», городская спортивно-оздоровительная база "Лесная" (рядом с жилым домом имеющим адрес: г.о. Троицк, микрорайон «В», дом 15А).</w:t>
      </w:r>
    </w:p>
    <w:p>
      <w:pPr>
        <w:pStyle w:val="Normal"/>
        <w:rPr/>
      </w:pPr>
      <w:r>
        <w:rPr/>
        <w:tab/>
        <w:t>Регистрация участников с 09.00 до 10.50 31 мая 2015 года 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арт на дистанцию 70 км состоится в 10.00 часов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арт на остальные дистанции в 11.00 часов. </w:t>
      </w:r>
    </w:p>
    <w:p>
      <w:pPr>
        <w:pStyle w:val="Normal"/>
        <w:rPr/>
      </w:pPr>
      <w:r>
        <w:rPr/>
        <w:tab/>
        <w:t xml:space="preserve">Закрытие дистанции в 20.00 23 мая 2015 года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z w:val="24"/>
          <w:u w:val="single"/>
        </w:rPr>
        <w:t>Программа и участник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>В программу соревнований входит дистанции 70 км; 42,2 км; 21,1 км; 10 км; 5 км; 3 км и 1 км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Общее число участников на дистанции 70 и 42,2 км ограничено </w:t>
      </w:r>
      <w:r>
        <w:rPr>
          <w:spacing w:val="-6"/>
          <w:sz w:val="24"/>
          <w:u w:val="single"/>
        </w:rPr>
        <w:t>лимитом 150 чел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4"/>
        </w:rPr>
      </w:pPr>
      <w:r>
        <w:rPr>
          <w:sz w:val="24"/>
        </w:rPr>
        <w:t>В соревнованиях принимают участие мужчины и женщины 18 лет и старше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Проезд до места проведения</w:t>
      </w:r>
      <w:r>
        <w:rPr>
          <w:sz w:val="24"/>
          <w:u w:val="single"/>
        </w:rPr>
        <w:t xml:space="preserve">: </w:t>
      </w:r>
    </w:p>
    <w:p>
      <w:pPr>
        <w:pStyle w:val="Heading2"/>
        <w:ind w:firstLine="709"/>
        <w:rPr>
          <w:color w:val="000000"/>
          <w:sz w:val="24"/>
        </w:rPr>
      </w:pPr>
      <w:r>
        <w:rPr>
          <w:i/>
          <w:sz w:val="24"/>
        </w:rPr>
        <w:t xml:space="preserve">Автомобиль: </w:t>
      </w:r>
      <w:r>
        <w:rPr>
          <w:sz w:val="24"/>
        </w:rPr>
        <w:t xml:space="preserve">Из Москвы в г.о. Троицк можно доехать по Киевскому или Калужскому шоссе. В самом Троицке необходимо попасть на улицу Полковника Курочкина и двигаясь по ней в сторону с. Пучково, не заезжая в лесной массив, повернуть направо в сторону двух высоких красных домов округлой формы. Обогнув справа красные дома (их адрес: г.о. Троицк, микрорайон «В», дома 15 и 15А) повернуть налево и спуститься вниз на лесную поляну. </w:t>
        <w:br/>
      </w:r>
      <w:r>
        <w:rPr>
          <w:color w:val="000000"/>
          <w:sz w:val="24"/>
        </w:rPr>
        <w:t>В непосредственной близости от места старта будут размещены указател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i/>
        </w:rPr>
        <w:t xml:space="preserve">Общественным транспортом: </w:t>
      </w:r>
      <w:r>
        <w:rPr/>
        <w:t>автобусом (маршрутным такси) № 304 от метро Юго-Западная до остановки микрорайон «В» (конечная); автобусом №433 или маршрутным такси  №433 от метро Теплый Стан до конечной остановки, далее спросить «освещенную лыжную трассу, Спортивную базу «Лесная».</w:t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b/>
        </w:rPr>
        <w:t>Дистанции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Дистанция 70 км – 7 кругов по 10 к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Марафон (42 км 195 м) - разгонный круг 2,195 км, затем 4 круга по 10 км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Полумарафон (21,1 км) - разгонный круг 1,1 км, затем 2 круга по 10 км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Дистанция 10 км, 5 км, 3 км и 1 км – по 1 кругу соответствующей длины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Трасса проходит по грунтовым тропинкам в лесу и поле с небольшими перепадами высот. </w:t>
      </w:r>
      <w:r>
        <w:rPr>
          <w:b/>
          <w:spacing w:val="-6"/>
        </w:rPr>
        <w:t>Овражная часть предыдущих марафонов, проводимых в Троицке, будет исключена!!!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Для переодевания участников и хранения вещей предоставляется помещение ГСОБ «Лесная». Трассы всех дистанций будут маркированы изображениями, связанных с тематикой проводимого пробег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На дистанции и на финишном городке будут работать пункты питания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b/>
        </w:rPr>
        <w:t>Стартовый взнос</w:t>
      </w:r>
      <w:r>
        <w:rPr/>
        <w:t xml:space="preserve">: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на дистанции 1, 3, 5 км – 100 р.;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на дистанции 10 км – 250 р.;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на дистанции 21,1 км – 400 р.;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на марафоне – 600 р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на дистанции 70 км - 700 р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4"/>
          <w:u w:val="single"/>
        </w:rPr>
      </w:pPr>
      <w:r>
        <w:rPr>
          <w:sz w:val="24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се участники пробега, прошедшие очную регистрацию в день старта, получают памятный сувенирный магнит с символикой марафона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портсмены, успешно преодолевшие дистанции от 10 до 70 км, получают спортивную медаль (размер которой зависит от длины дистанции), свидетельство, и другую атрибутику.  Финишерам на дистанции марафона и сверхмарафона вручается литая металлическая медаль. Победители и призеры в абсолютном первенстве у мужчин и женщин получают памятные призы и медали.</w:t>
      </w:r>
    </w:p>
    <w:p>
      <w:pPr>
        <w:pStyle w:val="Normal"/>
        <w:jc w:val="both"/>
        <w:rPr/>
      </w:pPr>
      <w:r>
        <w:rPr/>
        <w:tab/>
      </w:r>
      <w:r>
        <w:rPr>
          <w:bCs/>
          <w:color w:val="000000"/>
          <w:spacing w:val="-6"/>
        </w:rPr>
        <w:t xml:space="preserve">Все участники пробега, впервые преодолевшие марафонскую дистанцию в 23 мая 2015 года в Троицке, получат дополнительно еще одну </w:t>
      </w:r>
      <w:hyperlink r:id="rId2">
        <w:r>
          <w:rPr>
            <w:rStyle w:val="InternetLink"/>
            <w:bCs/>
            <w:spacing w:val="-6"/>
          </w:rPr>
          <w:t>памятную медаль о первом марафоне</w:t>
        </w:r>
      </w:hyperlink>
      <w:r>
        <w:rPr>
          <w:bCs/>
          <w:color w:val="000000"/>
          <w:spacing w:val="-6"/>
        </w:rPr>
        <w:t>.</w:t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гистрация участников:</w:t>
      </w:r>
    </w:p>
    <w:p>
      <w:pPr>
        <w:pStyle w:val="Normal"/>
        <w:spacing w:lineRule="auto" w:line="276"/>
        <w:ind w:firstLine="709"/>
        <w:jc w:val="both"/>
        <w:rPr>
          <w:spacing w:val="-4"/>
        </w:rPr>
      </w:pPr>
      <w:r>
        <w:rPr>
          <w:b/>
          <w:spacing w:val="-4"/>
        </w:rPr>
        <w:t>только</w:t>
      </w:r>
      <w:r>
        <w:rPr>
          <w:spacing w:val="-4"/>
        </w:rPr>
        <w:t xml:space="preserve"> </w:t>
      </w:r>
      <w:r>
        <w:rPr>
          <w:b/>
          <w:spacing w:val="-4"/>
        </w:rPr>
        <w:t>предварительная</w:t>
      </w:r>
      <w:r>
        <w:rPr>
          <w:spacing w:val="-4"/>
        </w:rPr>
        <w:t xml:space="preserve">. Регистрация начнется с 1 апреля 2015 г. на сайте </w:t>
      </w:r>
      <w:r>
        <w:rPr>
          <w:spacing w:val="-4"/>
          <w:lang w:val="en-US"/>
        </w:rPr>
        <w:t>dreamrun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spacing w:before="0" w:after="60"/>
        <w:jc w:val="both"/>
        <w:rPr/>
      </w:pPr>
      <w:r>
        <w:rPr/>
        <w:t xml:space="preserve">            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ab/>
      </w:r>
      <w:r>
        <w:rPr>
          <w:b/>
        </w:rPr>
        <w:t>ВНИМАНИЕ!</w:t>
      </w:r>
      <w:r>
        <w:rPr/>
        <w:t xml:space="preserve"> </w:t>
      </w:r>
      <w:r>
        <w:rPr>
          <w:b/>
        </w:rPr>
        <w:t xml:space="preserve">РЕГИСТРАЦИЯ НА ДИСТАНЦИИ 10 КМ И БОЛЕЕ ПОСЛЕ </w:t>
        <w:br/>
        <w:t>19 МАЯ 2015 ГОДА И В ДЕНЬ СТАРТА ПРОВОДИТЬСЯ НЕ БУДЕТ!!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</w:rPr>
      </w:pPr>
      <w:r>
        <w:rPr>
          <w:color w:val="000000"/>
        </w:rPr>
        <w:tab/>
        <w:t>Организаторы соревнований несут расходы</w:t>
      </w:r>
      <w:r>
        <w:rPr/>
        <w:t xml:space="preserve">, связанные с </w:t>
      </w:r>
      <w:r>
        <w:rPr>
          <w:spacing w:val="-3"/>
        </w:rPr>
        <w:t>выплатами спортивным судьям, обслуживающим персоналом за обслуживание соревнований, награждением (медалями, дипломами, кубками, наградной атрибутикой)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pacing w:val="-3"/>
        </w:rPr>
        <w:tab/>
      </w:r>
      <w:r>
        <w:rPr>
          <w:b/>
          <w:color w:val="000000"/>
          <w:spacing w:val="-3"/>
          <w:u w:val="single"/>
        </w:rPr>
        <w:t>Контактные телефоны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</w:rPr>
        <w:tab/>
        <w:t>По общим вопросам: тел. 8-925-004-07-45 (Андрей)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0000"/>
          <w:spacing w:val="-3"/>
        </w:rPr>
      </w:pPr>
      <w:r>
        <w:rPr>
          <w:color w:val="000000"/>
          <w:spacing w:val="-3"/>
        </w:rPr>
        <w:tab/>
        <w:t xml:space="preserve">По вопросам предварительной регистрации: </w:t>
      </w:r>
      <w:r>
        <w:rPr>
          <w:color w:val="000000"/>
        </w:rPr>
        <w:t>тел. 8-915-401-54-71 (Родион</w:t>
      </w:r>
      <w:r>
        <w:rPr/>
        <w:t>)</w:t>
      </w:r>
    </w:p>
    <w:p>
      <w:pPr>
        <w:pStyle w:val="Normal"/>
        <w:jc w:val="center"/>
        <w:rPr/>
      </w:pPr>
      <w:r>
        <w:rPr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basedOn w:val="Style11"/>
    <w:qFormat/>
    <w:rPr>
      <w:rFonts w:cs="Times New Roman"/>
      <w:sz w:val="16"/>
    </w:rPr>
  </w:style>
  <w:style w:type="character" w:styleId="Style14">
    <w:name w:val="Текст примечания Знак"/>
    <w:basedOn w:val="Style11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b-seneg.ru/content/pamyatnaya-medal-za-pervyy-marafon-licevaya-cha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Admin</dc:creator>
  <dc:description/>
  <cp:keywords/>
  <dc:language>en-US</dc:language>
  <cp:lastModifiedBy>Краснов Андрей</cp:lastModifiedBy>
  <cp:lastPrinted>2014-02-10T07:47:00Z</cp:lastPrinted>
  <dcterms:modified xsi:type="dcterms:W3CDTF">2015-04-28T08:11:00Z</dcterms:modified>
  <cp:revision>2</cp:revision>
  <dc:subject/>
  <dc:title>                             «Утверждаю»</dc:title>
</cp:coreProperties>
</file>