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9-ый Марафон МГУ им.М.В.Ломоносова</w:t>
        <w:br/>
        <w:t>21 марта 2015 года, Красногорск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Абсолют 50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Группа Прим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1 Зайцев Денис              ЛАДА-АВТОВАЗ         МС     65 1983 02:10:22,12   1  М1(80-84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2 Цепков Евгений            ski76team            МС      2 1987 02:10:26,00   2  М0(85-89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3 Машков Илья               Лично                МС     77 1983 02:10:30,68   3  М1(80-84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4 Девятьяров Валентин       Лично                МС      4 1988 02:10:33,10   4  М0(85-89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5 Мячин Алексей             Лично                МС     80 1989 02:10:39,70   5  М0(85-89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6 Ячков Сергей              зубры ski team       МС     81 1991 02:13:59,15   6  М0(90-94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7 Никифоров Семен           Сборная МГУ                124 1992 02:14:03,14   7  М0(90-94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8 Ильин Василий             Лично                МСМК   68 1978 02:16:11,89   8  М2(75-79 </w:t>
      </w:r>
    </w:p>
    <w:p>
      <w:pPr>
        <w:pStyle w:val="HTML1"/>
        <w:rPr/>
      </w:pPr>
      <w:r>
        <w:rPr>
          <w:rFonts w:eastAsia="Consolas"/>
        </w:rPr>
        <w:t xml:space="preserve">   </w:t>
      </w:r>
      <w:r>
        <w:rPr/>
        <w:t xml:space="preserve">9 Языков Юрий               Kyros-Rasti          МС     16 1990 02:16:21,79   9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0 Зуев Георгий              Лично                МС      7 1972 02:17:20,44  10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1 Краснов Андрей            Сборная МГУ          КМС    51 1984 02:17:22,18  11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2 Никонов Дмитрий           второе дыхание       КМС    83 1966 02:17:23,09  12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3 Сорокин Александр         Сборная МГУ          I     200 1991 02:17:24,57  13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4 Смирнов Кирилл            Сборная МГУ          I      36 1996 02:17:58,17  14  М(95-96)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5 Кулаков Андрей            Динамо               МС     73 1982 02:18:13,40  15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6 Бобылев Александр         с.к. Луч             КМС    54 1969 02:18:49,75  16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7 Сидоров Сергей            динамо               МС     93 1968 02:18:52,10  17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8 Моисеев Тимофей           Сборная МГУ          I     123 1996 02:19:08,89  18  М(95-96)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19 Петухов Виктор            МЧС Москва           I     228 1991 02:19:33,56  19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0 Орехов Сергей             Alex Baryga Ski Team МС     85 1986 02:20:57,39  20  М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1 Стениловский Александр    Волкуша                    210 1983 02:22:18,35  21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2 Доценко Юрий              Лично                МС     61 1963 02:22:18,84  22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3 Смирнов Андрей            Здоровое движение    КМС    95 1966 02:22:19,39  23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4 Покровский Иван           МГТУ им. Баумана     I     233 1973 02:22:29,89  24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5 Хачкованян Карен          Лично                МС     49 1961 02:22:34,72  25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6 Гожий Евгений             лично                КМС     3 1967 02:23:07,23  26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7 Маслов Вадим              Сборная МГУ                122 1984 02:23:27,49  27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8 Сатылганов Николай        Лично                КМС    22 1992 02:24:06,12  28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29 Бахин Владимир            Красные перцы        I     138 1971 02:24:10,16  29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0 Филиппов Алексей          Лично                      214 1976 02:25:07,30  30  М2(75-7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1 Горшков Никита            МГТУ им. Баумана     КМС    12 1993 02:25:23,69  31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2 Костычев Евгений          Сборная МГУ                134 1987 02:25:52,64  32  М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3 Юдчиц Андрей              Лично                КМС    29 1972 02:27:12,83  33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4 Думкин Алексей            о к  Ватутинки              18 1975 02:27:24,17  34  М2(75-7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5 Провалов Денис            Cavex, 7 вершин      I     198 1969 02:27:28,64  35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6 Крылов Дмитрий            ДЮСШ Зубцов          I     154 1997 02:29:13,21  36  М(95-96)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7 Шварц Юрий                Сборная МГУ                131 1994 02:29:16,13  37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8 Домкин  Александр         Лично                КМС    46 1957 02:30:21,46  38  М6(55-5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39 Журавлёв Михаил           ЦФКиС ЗАО                  156 1991 02:30:35,76  39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0 Фомин Кирилл              СК Красная Пахра           226 1988 02:30:51,01  40  М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1 Михайленко Сергей         Averin-Team          I     208 1992 02:31:34,53  41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2 Комиссаров Геннадий       Лично                МС     70 1954 02:31:55,15  42  М7(50-5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3 Клыков Виктор             Мильковский лыжный к I     161 1984 02:32:26,76  43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4 Пузаков Сергей            лично                      230 1966 02:32:37,89  44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5 Моргунов Борис            лично                I     216 1961 02:32:53,43  45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6 Поландов Артем            ПыхTeam              I     221 1993 02:32:57,71  46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7 Командный Дмитрий         Зоркий               I     251 1961 02:32:59,13  47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8 Бурцев Константин         СК  ОЛИМП            КМС    55 1996 02:33:00,38  48  М(95-96)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49 Кондратков Игорь          ГУУ                  КМС    71 1990 02:33:45,47  49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0 Люсов Геннадий            Сборная МГУ          I     121 1959 02:34:34,01  50  М6(55-5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1 Немцова Нина              Лично                МС     82 1989 02:34:37,41  51  Ж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2 Зверкова Светлана         Tecso                МСМК   48 1973 02:34:41,78  52  Ж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3 Маруев Алексей            Динамо                     137 1961 02:34:45,39  53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4 Краснова Юлия             Сборная МГУ          МСМК    5 1973 02:34:49,46  54  Ж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5 Смоляр Елена              Сборная МГУ          КМС    53 1991 02:34:58,41  55  Ж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6 Каравашкин Артем          Лично                      242 1989 02:35:01,33  56  М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7 Сальников Роман           Сборная МГУ                126 1982 02:35:15,51  57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8 Климов Алексей            Красные перцы        I     139 1968 02:35:18,58  58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59 Герасимов Юрий            Альфа-Битца          КМС    14 1959 02:35:23,02  59  М6(55-5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0 Соловьев Максим           Зоркий               КМС    17 1982 02:35:31,32  60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1 Крупнов Николай           О-КЛУБ Москва        КМС    72 1957 02:37:08,61  61  М6(55-5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2 Гришин Владимир           Ершово               МС     58 1955 02:37:32,06  62  М6(55-5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3 Голубев Евгений           AirFit.ru            КМС    57 1985 02:38:06,08  63  М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4 Езикеев Олег              VSK-SKI.ru           I     160 1970 02:38:28,06  64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5 Востриков Иван            Альфа-Битца          КМС    11 1950 02:38:30,20  65  М7(50-5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6 Крылов Сергей             Звезда Столипино     I     153 1965 02:38:34,36  66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7 Катков Алексей            Крылья Советов             218 1968 02:38:51,21  67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8 Серёжкин Алексей          Сборная МГУ                127 1988 02:39:21,15  68  М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69 Снедков Денис             Динамо Отдыхает      I     141 1974 02:39:22,33  69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0 Корнилов  Андрей          Авиапром                   241 1972 02:39:24,14  70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1 Джапаридзе Георгий        Лично                      185 1974 02:39:52,70  71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2 Гужков Михаил             ФЛГО                       181 1972 02:39:56,68  72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3 Морозов Владимир          33 Регион            I     175 1953 02:39:57,73  73  М7(50-5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4 Виноградов Сергей         Лично                I     191 1954 02:40:00,78  74  М7(50-5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5 Земцов Андрей             Мосметрострой        КМС    66 1964 02:40:48,02  75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6 Левитин Альберт           Лично                I     217 1969 02:40:58,53  76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7 Петров Эдуард             Лично                I     168 1970 02:41:42,06  77  М3(70-7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8 Соловьев Всеволод         Сборная МГУ                128 1981 02:42:15,37  78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79 Егоров Вячеслав           Мытищи ЛК            I     179 1986 02:42:45,43  79  М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0 Радченко Владимир         Метеор               I     243 1961 02:43:10,03  80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1 Никулин Алексей           лично                I     159 1994 02:43:45,44  81  М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2 Кривенков  Сергей         СК Ромашково         I     212 1967 02:43:57,70  82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3 Лукашенко Михаил          Лично                      142 1986 02:44:01,97  83  М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4 Савич Андрей              World class          КМС    90 1960 02:44:04,00  84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5 Зайцев Андрей             33 регион            I     171 1963 02:44:05,78  85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6 Захаренко Игорь           Лично                I     193 1956 02:44:22,08  86  М6(55-5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7 Беляков Владислав         Альфа-Битца                246 1969 02:44:24,73  87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8 Кремена Евгения           Сборная МГУ          I     117 1988 02:44:26,46  88  Ж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89 Луговой Артём             Сборная МГУ          I     120 1984 02:44:50,81  89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0 Шигорин Николай           Крылья советов             220 1959 02:45:20,62  90  М6(55-5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1 Веревкина Анастасия       Сборная МГУ                111 1992 02:45:33,57  91  Ж0(90-9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2 Козлов Александр          Лично                      167 1977 02:45:53,27  92  М2(75-7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3 Алеев Александр           Фотон                      178 1960 02:46:08,38  93  М5(60-6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4 Харитонова Алина          Лично                I     219 1979 02:46:29,47  94  Ж2(75-7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5 Кириллов Михаил           Красногорск          II    205 1984 02:46:39,70  95  М1(80-84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6 Казак Константин          Зоркий               I     253 1966 02:48:17,51  96  М4(65-6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7 Шипулина Татьяна          Сборная МГУ          I     236 1995 02:49:02,00  97  Ж(95-96)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8 Сухарев Иван              Сборная МГУ          КМС     6 1986 02:49:03,83  98  М0(85-89 </w:t>
      </w:r>
    </w:p>
    <w:p>
      <w:pPr>
        <w:pStyle w:val="HTML1"/>
        <w:rPr/>
      </w:pPr>
      <w:r>
        <w:rPr>
          <w:rFonts w:eastAsia="Consolas"/>
        </w:rPr>
        <w:t xml:space="preserve">  </w:t>
      </w:r>
      <w:r>
        <w:rPr/>
        <w:t xml:space="preserve">99 Огнев Владимир            Измайлово                  143 1983 02:49:06,69  99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0 Моськин Владимир          лично                I     190 1958 02:49:10,56 100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1 Скобликов Юрий            Ромашково                  199 1958 02:49:12,47 101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2 Калужин Вячеслав          Здоровое движение    I     260 1967 02:50:13,38 102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3 Полянский Егор            Лично                      261 1990 02:50:14,05 103  М0(90-9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4 Югов Павел                Альфа-Битца          I     215 1955 02:50:30,41 104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5 Дубинкин Андрей           Людиново             I     211 1986 02:50:58,80 105  М0(85-8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6 Галкин Юрий               Волкуша                    213 1982 02:51:08,17 106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7 Дяглев Антон              лично                      140 1987 02:51:14,72 107  М0(85-8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8 Пронин Владимир           Лично                      259 1959 02:51:27,43 108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09 Егоров Виталий            Луховицы             I     144 1973 02:52:17,88 109  М3(70-7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0 Щетинин Геннадий          РГРТУ                КМС    69 1965 02:52:18,19 110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1 Рахманов Евгений          Русский Двор               182 1978 02:52:33,27 111  М2(75-7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2 Багов Валерий             лично                      237 1958 02:52:59,81 112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3 Жирухин Алексей           Лада                 I     238 1986 02:53:04,16 113  М0(85-8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4 Худякова Полина           СДЮШОР Истина        КМС    86 1996 02:53:44,09 114  Ж(95-96)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5 Командный Иван            Зоркий               I       8 1984 02:53:55,09 115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6 Вознесенский Михаил       кфк-164              I     176 1947 02:53:55,98 116  М8(45-4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7 Сушкевич Виталий          Сборная МГУ                129 1988 02:54:19,18 117  М0(85-8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8 Рябинин Антон             Лично                      262 1980 02:55:15,60 118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19 Ковалко Кирилл            Лично                      247 1970 02:55:18,59 119  М3(70-7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0 Загренчук Андрей          Лыжный клуб Наседкин МС     64 1968 02:55:45,38 120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1 Зезекало Александр        Лично                      157 1975 02:55:48,56 121  М2(75-7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2 Шумилов Александр         Долгопрудный               186 1951 02:55:54,10 122  М7(50-5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3 Гладких Александр         Лично                      202 1983 02:56:29,60 123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4 Сухарев Юрий              МГУ-Толстопальцево         183 1960 02:56:37,60 124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5 Мусатов Андрей            Крылья Советов             163 1975 02:56:41,18 125  М2(75-7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6 Мукоид Юрий               Одинцово-Ершово      I     201 1953 02:56:50,79 126  М7(50-5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7 Цыпленков Константин      Динамо 19                  169 1981 02:56:56,70 127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8 Алгайкин Александр        Краснознаменск       I     189 1971 02:57:24,54 128  М3(70-7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29 Громова Мария             Сборная МГУ          II    132 1992 02:58:03,76 129  Ж0(90-9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0 Сагдуллин Булат           Лично                      231 1984 02:58:05,82 130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1 Соткин Артем              ЯрГУ                 I     149 1988 02:59:18,60 131  М0(85-8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2 Никулин Сергей            лично                      158 1970 02:59:22,63 132  М3(70-7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3 Лещенко Николай           лично                      164 1957 02:59:52,37 133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4 Артемов Иван              Лично                      147 1978 02:59:56,89 134  М2(75-7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5 Лаврушин Александр        Lavrik Team                229 1967 03:00:53,68 135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6 Иванов Андрей             НУЛыМы                     234 1959 03:00:57,22 136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7 Егоров Валерий            Луховицы             I     146 1986 03:01:35,13 137  М0(85-8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8 Швыдкий Эдуард            СДЮСШОР Истина       II    152 1996 03:01:36,32 138  М(95-96)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39 Журавлев Сергей           Лично                      184 1969 03:03:37,79 139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0 Некрасов Вячеслав         Совет Федерации      КМС   136 1954 03:03:43,62 140  М7(50-5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1 Ильичев Николай           Лично                I     174 1953 03:04:28,70 141  М7(50-5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2 Лихачев Сергей            Лично                      180 1984 03:04:39,13 142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3 Боронин Сергей            Лично                      150 1971 03:06:20,13 143  М3(70-7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4 Рассохин Владимир         МПГУ                       232 1961 03:06:36,21 144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5 Сосин Андрей                                         258 1956 03:07:40,82 145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6 Абрамов Валерий           Лично                      249 1979 03:08:57,69 146  М2(75-7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7 Злобин Владислав          лично                      245 1973 03:09:01,52 147  М3(70-7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8 Игнатов Сергей            Сборная МГУ          II    114 1960 03:09:22,81 148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49 Новиков Николай           Лично                КМС   224 1947 03:10:01,11 149  М8(45-4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0 Коваленко Антон           Сборная МГУ                115 1994 03:10:34,20 150  М0(90-9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1 Муравьев Сергей           Людиново                   209 1976 03:10:44,42 151  М2(75-7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2 Сухов Алексей             Альфа Битца                166 1971 03:12:40,44 152  М3(70-7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3 Тимохин Игорь             лично                I     145 1963 03:13:35,20 153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4 Миронов Сергей            Лично                      148 1955 03:13:40,76 154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5 Беликов  Юрий             Лично                      239 1987 03:14:04,42 155  М0(85-8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6 Рыжков Павел              Лично                      204 1963 03:16:30,47 156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7 Гжелин Денис              лично                      227 1971 03:17:12,88 157  М3(70-7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8 Купцов Владимир           лично                      223 1963 03:18:00,09 158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59 Лебедев Александр         Лично                      187 1980 03:19:07,84 159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60 Нечасек Йиржи             Лично                      195 1969 03:19:26,41 160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61 Гордеев Виталий           Лично                I     192 1978 03:20:27,31 161  М2(75-7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62 Антонов Сергей            Лично                      170 1962 03:22:02,38 162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63 Захаров Сергей            Лично                      165 1982 03:22:02,68 163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64 Крылова Маргарита         Сборная МГУ          I     118 1991 03:23:35,33 164  Ж0(90-9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65 Лавриненко Владимир       ФАиС                 III   196 1964 03:24:51,05 165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66 Сила-Новицкая  Наталия    Лично                      222 1966 03:26:45,00 166  Ж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>167 Коротков Владимир         лично                III   235 1976 03:28:02,65 167  М2(75-79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68 Артамонов Анатолий        Москва                     255 1959 03:28:14,13 168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69 Никольский Юрий           Красная горка        I     250 1951 03:29:05,68 169  М7(50-5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0 Моисеичев Ярослав         Лично                      194 1968 03:29:13,60 170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1 Усатова Вероника          Сборная МГУ          I     133 1993 03:29:34,66 171  Ж0(90-9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2 Прокофьев Игорь           лично                      244 1964 03:31:27,31 172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3 Беликов Михаил            Лично                      240 1964 03:32:19,87 173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4 Аверьянов Сергей          л.к.Нижнецарицынские       177 1965 03:32:28,04 174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5 Тавров Александр          СК Лось              II    172 1965 03:33:48,86 175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6 Кириленко Олеся           AirFit.ru                  155 1973 03:34:55,02 176  Ж3(70-7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7 Кудинов Владимир          Красногорск                248 1940 03:36:40,71 177  М9(40-4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8 Сухов Валентин            Краснознаменск       II    207 1946 03:39:00,88 178  М8(45-4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79 Калинин Александр         Протва               II    252 1956 03:39:03,94 179  М6(55-5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0 Новиков Александр         Москва                     256 1963 03:42:11,90 180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1 Буздина Галина            ск Альфа-Битца             225 1968 03:43:33,39 181  Ж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2 Страстов Александр        Трудовые резервы     I     151 1951 03:43:58,24 182  М7(50-5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3 Бубнов Виктор             33регион             I     173 1939 03:50:04,88 183  М10(39и 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4 Прохоров Андрей           Лично                МС     89 1962 СОШЕЛ         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5 Денисов Александр         Динамо               МС     60 1983 СОШЕЛ         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6 Игнатенко Борис           лично                      188 1969 СОШЕЛ         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7 Коломин Евгений           VSK-SKI.ru           I      41 1993 СОШЕЛ           М0(90-9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8 Кобецкий Илья             Лично                      254 1969 СОШЕЛ           М4(65-6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89 Майоров Олег              Москва                     206 1975 СОШЕЛ           М2(75-7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90 Лукин Алексей             Alex Baryga Ski Team I     197 1984 СОШЕЛ           М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91 Мосина Ксения             Сборная МГУ          КМС    52 1984 СОШЕЛ           Ж1(80-8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92 Шелыганов Михаил          Коломна                    257 1964 СОШЕЛ           М5(60-64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 xml:space="preserve">193 Тарасова Марина           AirFit.ru                  162 1977 СОШЕЛ           Ж2(75-79 </w:t>
      </w:r>
    </w:p>
    <w:p>
      <w:pPr>
        <w:pStyle w:val="HTML1"/>
        <w:rPr/>
      </w:pPr>
      <w:r>
        <w:rPr>
          <w:rFonts w:eastAsia="Consolas"/>
        </w:rPr>
        <w:t xml:space="preserve"> </w:t>
      </w:r>
      <w:r>
        <w:rPr/>
        <w:t>194 Готгильф Владимир         МООЛЛ                      203 1942 СОШЕЛ           М9(40-4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nsolas"/>
        </w:rPr>
        <w:t xml:space="preserve">           </w:t>
      </w:r>
      <w:r>
        <w:rPr/>
        <w:t>Главный судья                                   Куницын Н.Н.,СВК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nsolas"/>
        </w:rPr>
        <w:t xml:space="preserve">           </w:t>
      </w:r>
      <w:r>
        <w:rPr/>
        <w:t>Главный секретарь                               Кузнецова Ю.Н., с1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333366"/>
      <w:kern w:val="2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FF0000"/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Евгений</dc:creator>
  <dc:description/>
  <cp:keywords/>
  <dc:language>en-US</dc:language>
  <cp:lastModifiedBy>Евгений</cp:lastModifiedBy>
  <dcterms:modified xsi:type="dcterms:W3CDTF">2015-03-29T07:22:00Z</dcterms:modified>
  <cp:revision>1</cp:revision>
  <dc:subject/>
  <dc:title>9-ый Марафон МГУ им</dc:title>
</cp:coreProperties>
</file>