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ЕРЖДАЮ                       УТВЕРЖДАЮ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Министр  физической          Глава администрации              Президент </w:t>
      </w:r>
    </w:p>
    <w:p>
      <w:pPr>
        <w:pStyle w:val="Normal"/>
        <w:rPr/>
      </w:pPr>
      <w:r>
        <w:rPr>
          <w:b/>
        </w:rPr>
        <w:t>культуры и спорта                Клепиковский                           ОО «Рязанская областная</w:t>
      </w:r>
    </w:p>
    <w:p>
      <w:pPr>
        <w:pStyle w:val="Normal"/>
        <w:rPr/>
      </w:pPr>
      <w:r>
        <w:rPr>
          <w:b/>
        </w:rPr>
        <w:t>Рязанской области                муниципальный район            федерация лыжных го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>__________В.В. Фролов         _________   Н.В. Крейтин         ________ Д.В. Сама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4 Всероссийского лыжного марафона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я Есенина, посвященного 400-ю г. Спас- Клеп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и Первенства Рязанской области на 50 и 30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ный марафон  проводи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я сильнейших лыжников-гонщ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популяризации лыжного спорта сред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влечения любителей лыжного спорта к участию в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ремя и  место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афон  состоится 1-2 марта 2019 года в лесном массиве на ул. Комсомольской г. Спас- Клепики  Ряз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арта - заезд участников, осмотр трассы, работа компьютерно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ма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00 - 10.30-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00- парад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0 - общий ст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астников на старте согласно порядковым номерам с обязательной регистрацией при входе в стартовый гор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30. – церемони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подготовкой и проведением соревнований осуществляется Министерством физической культуры и спорта Рязанской области, администрацией муниципального образования – Клепиковский муниципальный район. Непосредственное проведение соревнований возлагается на администрацию муниципального образования – Клепиковский муниципальный район, областную федерацию лыжного спорта, сектор физической культуры и спорта администрации МО –  Клепиковский муниципальный район,  судейскую коллегию, утвержденную администрацией муниципального образования – Клепиковский муниципальный район. Судейство лыжного марафона возлагается на судейскую бригаду  Тумской ДЮСШ и ФОКОТ «Олим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Куликова Алевтина Федоровна, судья всероссийской категории. Главный секретарь соревнований: Зубкова Галина Александровна, судья 2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 участию в соревнованиях допускаются спортсмены городов, областей, краев, республик  России и стран СНГ, зарубежные спортсмены, имеющие соответствующую подготовку, страховку и допуск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44 Всероссийского лыжного марафона,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и Сергея Есенина, посвященного 400-ю г. Спас- Клепики,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мпионата и Первенства Рязанской области на 50 и 3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50 к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иль свободный)</w:t>
      </w:r>
    </w:p>
    <w:p>
      <w:pPr>
        <w:pStyle w:val="Normal"/>
        <w:jc w:val="center"/>
        <w:rPr/>
      </w:pPr>
      <w:r>
        <w:rPr>
          <w:sz w:val="28"/>
          <w:szCs w:val="28"/>
        </w:rPr>
        <w:t>Юниоры 1999-2000 г.р.</w:t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1998 – 1989 г.р., 1988- 1984 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83-1979, 1978-1974 г.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истанция 30 к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(стиль свободный)</w:t>
      </w:r>
    </w:p>
    <w:p>
      <w:pPr>
        <w:pStyle w:val="Normal"/>
        <w:jc w:val="center"/>
        <w:rPr/>
      </w:pPr>
      <w:r>
        <w:rPr>
          <w:sz w:val="28"/>
          <w:szCs w:val="28"/>
        </w:rPr>
        <w:t>Юниорки и женщины 2000-1989 г.р.</w:t>
      </w:r>
    </w:p>
    <w:p>
      <w:pPr>
        <w:pStyle w:val="Normal"/>
        <w:jc w:val="center"/>
        <w:rPr/>
      </w:pPr>
      <w:r>
        <w:rPr>
          <w:sz w:val="28"/>
          <w:szCs w:val="28"/>
        </w:rPr>
        <w:t>Женщины 1988 г.р., и стар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20 к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(стиль свободный)</w:t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1969-1973 г.р., 1964-1968 г.р., 1959-1963 г.р.,</w:t>
      </w:r>
    </w:p>
    <w:p>
      <w:pPr>
        <w:pStyle w:val="Normal"/>
        <w:jc w:val="center"/>
        <w:rPr/>
      </w:pPr>
      <w:r>
        <w:rPr>
          <w:sz w:val="28"/>
          <w:szCs w:val="28"/>
        </w:rPr>
        <w:t>1954-1958 г.р., 1953- 1949 г.р., 1948 и старше.</w:t>
      </w:r>
    </w:p>
    <w:p>
      <w:pPr>
        <w:pStyle w:val="Normal"/>
        <w:jc w:val="center"/>
        <w:rPr/>
      </w:pPr>
      <w:r>
        <w:rPr>
          <w:sz w:val="28"/>
          <w:szCs w:val="28"/>
        </w:rPr>
        <w:t>Юноши 2003-2004 г.р., 2001-2002 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ушки 2003-2004 г.р., 2001-2002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Участники 1973 года рождения и старше, желающие беж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км, включаются в возрастную категорию 1974-1978 года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щих основания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ена лыж участниками во время прохождения дистанции  </w:t>
      </w:r>
      <w:r>
        <w:rPr>
          <w:b/>
          <w:sz w:val="28"/>
          <w:szCs w:val="28"/>
          <w:u w:val="single"/>
        </w:rPr>
        <w:t>будет производиться в специально оборудованно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участник при  регистрации предъявляет паспорт или любой другой документ, удостоверяющий личность. Заявочный взнос в размере 500 рублей сдается на мандатной комиссии. Данный взнос используется для покрытия расходов по организации и проведению данных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итание на трассе и после соревнований, номер участника, сувенирный значок). Участники марафона 2001 г.р и младще от стартового взноса освобож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гистрация и прием заявок 2 марта с  9.00 до 10.30   на стартовой поляне (заявки отправляются предварительно  на электронный адре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olimpklep@mail.ru</w:t>
        </w:r>
      </w:hyperlink>
      <w:r>
        <w:rPr>
          <w:sz w:val="28"/>
          <w:szCs w:val="28"/>
        </w:rPr>
        <w:t>) Телефоны для справок: 8(4912) 25-87-25 г. Рязань, Министерство 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(49142)2-63-31 г. Спас - Клепики, сектор физической культуры и спорта  администрации муниципального образования – Клепиковский муниципальный район,  8(49142)2-69-26 МБУ «ФОКОТ «Олимп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, занявшие 1 - 3 места на дистанции 50 , 30 и 20 км в каждой возрастной группе награждаются памятными призами, медалями и грамотами.   Участники, занявшие 1 - 3 места в  Чемпионате и Первенстве Рязанской области на 50 и 30 км. награждаются Кубками, медалями  и грамотам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учреждены специальные призы. Все участники получают памятные знач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, связанные с подготовкой и проведением Всероссийского лыжного марафона несут:  Министерство физической культуры и спорта Рязанской области (судейство, медали, грамоты, кубки),  администрация муниципального образования – Клепиковский муниципальный район (призы, питание участников), спонсоры (призы, брендин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, связанные с проездом, питанием и размещением участников несут командирующие организации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зопасности зрителей и участников, соревнования разрешается проводить на спортивных сооружениях, включенных в государственный реестр объектов Минспорта России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 (Постановление Правительства Российской Федерации от 18 апреля 2014 года №353), при наличии актов готовности объектов спорта к проведению физкультурного мероприятия, утвержденных в установленном порядке.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 на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официального спортивного соревнова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, путем заключения пари на соревнования: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удей - на соревнования по виду или 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ренеров - на соревнования по виду или видам спорта 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  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- для руководителей спортивных команд – на соревнования по виду или видам спорта, по которым руководители  или спортивные команды участвуют в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- для других участников соревнований -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арушение этого запрета к спортивным федерациям по соответствующим видам спорта применяются санкции, в том числе дисквалификация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нное положение является приглашением на 44 Всероссийский  лыжный марафон,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ея Есенина, посвященный 400-ю г. Спас- Клеп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язанской области на 50 и 30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х средств на проведение 44 Всероссийского  лыжного марафона,    памяти Сергея Есенина, посвященного 400-ю г. Спас- Клепики,  Чемпионата и Первенства Рязанской области на 50 и 30 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е медали (51 штука)- 8000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игинальные грамоты (51 штука)- 1000 руб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ки, 2 комплекта (ЧиП Рязанской области)- 3000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моты (6 штук), медали (6 штук) (ЧиП Рязанской области)- 700 руб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йство- 2 дня, 20 су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kle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2:00Z</dcterms:created>
  <dc:creator>Admin</dc:creator>
  <dc:description/>
  <cp:keywords/>
  <dc:language>en-US</dc:language>
  <cp:lastModifiedBy>Admin</cp:lastModifiedBy>
  <cp:lastPrinted>2016-02-17T17:49:00Z</cp:lastPrinted>
  <dcterms:modified xsi:type="dcterms:W3CDTF">2019-02-01T13:14:00Z</dcterms:modified>
  <cp:revision>15</cp:revision>
  <dc:subject/>
  <dc:title>УТВЕРЖДАЮ                                                                УТВЕРЖДАЮ</dc:title>
</cp:coreProperties>
</file>