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600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 проведении открытого первенства Нытвенского городского округа по лыжным гонкам «45-й Нытвенский лыжный марафон»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jc w:val="both"/>
        <w:rPr/>
      </w:pPr>
      <w:r>
        <w:rPr>
          <w:sz w:val="26"/>
          <w:szCs w:val="26"/>
        </w:rPr>
        <w:t>Соревнование проводится с целью популяризации лыжных гонок, выявлению сильнейших лыжников, продолжение спортивных традиций.</w:t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проводится 5 марта 2023 года в городе Нытва на лыжной базе ДЮСШ (ул.Бебеля, 67). Приезд участников к 10-00. Начало соревнований в 11-00.</w:t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программа.</w:t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ревновании принимают участие мужчины и женщины, имеющие допуск врача, 2004 года рождения и старше. Дистанция 50 км (10 кругов по 5 км.)., </w:t>
      </w:r>
      <w:r>
        <w:rPr>
          <w:b/>
          <w:sz w:val="26"/>
          <w:szCs w:val="26"/>
        </w:rPr>
        <w:t>стиль свободный</w:t>
      </w:r>
      <w:r>
        <w:rPr>
          <w:sz w:val="26"/>
          <w:szCs w:val="26"/>
        </w:rPr>
        <w:t xml:space="preserve">, старт общий. </w:t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ешается осуществлять замену лыж по ходу дистанции в специально отведённом месте.</w:t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-5" w:hanging="360"/>
        <w:jc w:val="center"/>
        <w:rPr/>
      </w:pPr>
      <w:r>
        <w:rPr>
          <w:b/>
          <w:sz w:val="28"/>
          <w:szCs w:val="28"/>
        </w:rPr>
        <w:t>Определение победителей, награждение.</w:t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личное. Призами награждаются участники, занявшие места с 1-го по 3-е по лучшему техническому результату и три лыжника с лучшими результатами по возрастному коэффициенту. Каждый финишировавший участник получает сувенир производства Нытвенского завода и медаль финишера.</w:t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Заявки.</w:t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jc w:val="both"/>
        <w:rPr/>
      </w:pPr>
      <w:r>
        <w:rPr>
          <w:sz w:val="26"/>
          <w:szCs w:val="26"/>
        </w:rPr>
        <w:t xml:space="preserve">Личные заявки подаются до 04.03.2023г. по телефонам 9226413769 (Евгений) 9026391000 (Александр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star</w:t>
      </w:r>
      <w:r>
        <w:rPr>
          <w:b/>
          <w:sz w:val="26"/>
          <w:szCs w:val="26"/>
        </w:rPr>
        <w:t>_1972@</w:t>
      </w:r>
      <w:r>
        <w:rPr>
          <w:b/>
          <w:sz w:val="26"/>
          <w:szCs w:val="26"/>
          <w:lang w:val="en-US"/>
        </w:rPr>
        <w:t>bk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2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организацией и проведением за счет Центра развития культуры и спорта Нытвенского городского округа. Стартовый взнос 800 рублей в фонд награждения участников.</w:t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rPr>
          <w:sz w:val="26"/>
          <w:szCs w:val="26"/>
        </w:rPr>
      </w:pPr>
      <w:r>
        <w:rPr>
          <w:sz w:val="26"/>
          <w:szCs w:val="26"/>
        </w:rPr>
        <w:t>Главный судья – Болотов Геннадий Александрович.</w:t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rPr>
          <w:sz w:val="26"/>
          <w:szCs w:val="26"/>
        </w:rPr>
      </w:pPr>
      <w:r>
        <w:rPr>
          <w:sz w:val="26"/>
          <w:szCs w:val="26"/>
        </w:rPr>
        <w:t>Секретарь – Безматерных Александр Владимирович.</w:t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ргкомитет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4:00Z</dcterms:created>
  <dc:creator>starkovea</dc:creator>
  <dc:description/>
  <cp:keywords/>
  <dc:language>en-US</dc:language>
  <cp:lastModifiedBy>User</cp:lastModifiedBy>
  <cp:lastPrinted>2020-02-28T09:35:00Z</cp:lastPrinted>
  <dcterms:modified xsi:type="dcterms:W3CDTF">2023-02-08T04:58:00Z</dcterms:modified>
  <cp:revision>5</cp:revision>
  <dc:subject/>
  <dc:title>Смету в сумме одна тысяча</dc:title>
</cp:coreProperties>
</file>