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ОРЕВНОВА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зимнему триатлону  «Старый Новый год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ткрытые Чемпионат  и Командное Первенство города Гусь-Хрустальный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Соревнования проводятся с целью развития и популяризации зимнего триатлона, совершенствования профессиональной и технической подготовленности спортсменов.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и место проведения</w:t>
      </w:r>
    </w:p>
    <w:p>
      <w:pPr>
        <w:pStyle w:val="Normal"/>
        <w:ind w:right="-18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проводятся в городе Гусь-Хрустальный 14 января 2017 года. Лесной массив «Баринова роща». При въезде в город со стороны Владимира –  поворот направо к «спортивному городку» на первом пешеходном переходе и 100 метров до места старта. Старт в 12:00.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ревнований из-за форс-мажорных обстоятельств может быть перенесена.</w:t>
      </w:r>
    </w:p>
    <w:p>
      <w:pPr>
        <w:pStyle w:val="Style15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и соревнований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ревнованиях принимают участие физически здоровые спортсмены, имеющие необходимую подготовку и исправный инвентарь. Участники принимают на себя все риски, связанные с участием в соревнованиях, и заверяют ответственность за собственное здоровье во время соревнований личной подписью в заявке. За здоровье юношей и девушек в возрасте до 18 лет подпись в заявке ставят родители или представитель. Обязательно наличие велошлема и технически исправного велосипеда на втором этапе триатл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соревнований, возрастные группы, характеристика трасс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5"/>
        <w:jc w:val="both"/>
        <w:rPr/>
      </w:pPr>
      <w:r>
        <w:rPr/>
        <w:t>Индивидуальные  и командные соревнования по зимнему триатлон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843"/>
      </w:tblGrid>
      <w:tr>
        <w:trPr>
          <w:trHeight w:val="1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Участники и 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грамма соревнований</w:t>
            </w:r>
          </w:p>
        </w:tc>
      </w:tr>
      <w:tr>
        <w:trPr>
          <w:trHeight w:val="1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г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, 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 км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 14-17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 км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  18-2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км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  30-39 лет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км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40-49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км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50-59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км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 60 лет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 км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км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участник командной гонки проходит свой этап и передает эстафету следующему спортсмену своей команды. В команде может быть три участника, или два участника, один из которых пройдет любые два этап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сса беговой, велосипедной и лыжной гонок проложены в сосновом бору на слабопересеченной  местности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 соревнований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1701" w:hanging="170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Дистанция   2 км + 6 км + 4,5 км </w:t>
      </w:r>
    </w:p>
    <w:p>
      <w:pPr>
        <w:pStyle w:val="Style15"/>
        <w:ind w:left="1701" w:hanging="170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тарт:</w:t>
      </w:r>
    </w:p>
    <w:p>
      <w:pPr>
        <w:pStyle w:val="Style15"/>
        <w:ind w:left="1701" w:hanging="1701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:00           – девушки, женщины</w:t>
      </w:r>
    </w:p>
    <w:p>
      <w:pPr>
        <w:pStyle w:val="Style15"/>
        <w:ind w:left="1701" w:hanging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ноши 14-17 лет</w:t>
      </w:r>
    </w:p>
    <w:p>
      <w:pPr>
        <w:pStyle w:val="Style15"/>
        <w:ind w:left="1701" w:hanging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- мужчины 60 лет и старше</w:t>
      </w:r>
    </w:p>
    <w:p>
      <w:pPr>
        <w:pStyle w:val="Style15"/>
        <w:ind w:left="1701" w:hanging="170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Style15"/>
        <w:ind w:left="1701" w:hanging="170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истанция   4 км + 12 км + 9 км</w:t>
      </w:r>
    </w:p>
    <w:p>
      <w:pPr>
        <w:pStyle w:val="Style15"/>
        <w:ind w:left="1701" w:hanging="170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тарт:</w:t>
      </w:r>
    </w:p>
    <w:p>
      <w:pPr>
        <w:pStyle w:val="Style15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00            – мужчины 18-29 лет </w:t>
      </w:r>
    </w:p>
    <w:p>
      <w:pPr>
        <w:pStyle w:val="Style15"/>
        <w:ind w:left="1701" w:hanging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жчины 30-39 лет</w:t>
      </w:r>
    </w:p>
    <w:p>
      <w:pPr>
        <w:pStyle w:val="Style15"/>
        <w:ind w:left="1701" w:hanging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жчины 40-49 лет </w:t>
      </w:r>
    </w:p>
    <w:p>
      <w:pPr>
        <w:pStyle w:val="Style15"/>
        <w:ind w:left="1701" w:hanging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жчины 50-59 лет</w:t>
      </w:r>
    </w:p>
    <w:p>
      <w:pPr>
        <w:pStyle w:val="Style15"/>
        <w:ind w:left="1701" w:hanging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анды мужские.</w:t>
      </w:r>
    </w:p>
    <w:p>
      <w:pPr>
        <w:pStyle w:val="Style15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одведения итогов и награждение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проводятся в соответствии с правилами Международного Союза Триатлона (</w:t>
      </w:r>
      <w:r>
        <w:rPr>
          <w:rFonts w:cs="Arial" w:ascii="Arial" w:hAnsi="Arial"/>
          <w:sz w:val="24"/>
          <w:szCs w:val="24"/>
          <w:lang w:val="en-US"/>
        </w:rPr>
        <w:t>ITU</w:t>
      </w:r>
      <w:r>
        <w:rPr>
          <w:rFonts w:cs="Arial" w:ascii="Arial" w:hAnsi="Arial"/>
          <w:sz w:val="24"/>
          <w:szCs w:val="24"/>
        </w:rPr>
        <w:t xml:space="preserve">). Победители и призеры награждаются грамотами и медалями, а также призами возможных спонсоров. 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ы соревнований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организацией и проведением соревнований осуществляет судейская коллегия при содействии общественного спортивного клуба «Баринова роща».</w:t>
      </w:r>
    </w:p>
    <w:p>
      <w:pPr>
        <w:pStyle w:val="Style15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ОВЫЙ ВЗНОС: Команда женская–750 рублей, Команда мужская–1200 рублей, Мужчины 18-59 лет – 500 рублей,  Девушки, женщины, юноши 14-17 лет – 350 рублей, Мужчины старше 60 лет - бесплатно. Стартовый взнос частично покрывает расходы на организацию и приобретение призов. Расходы по организации и проведению соревнований за счет спонсоров и партнеров спортивного клуба «Баринова роща». Расходы по командированию участников (проезд, питание, размещение) несут командирующие организации.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заявок</w:t>
      </w:r>
    </w:p>
    <w:p>
      <w:pPr>
        <w:pStyle w:val="Normal"/>
        <w:ind w:right="-18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и на участие в соревнованиях подаются до 14.01.2017 г. на электронный адрес: </w:t>
      </w:r>
      <w:r>
        <w:rPr>
          <w:rFonts w:cs="Arial" w:ascii="Arial" w:hAnsi="Arial"/>
          <w:sz w:val="24"/>
          <w:szCs w:val="24"/>
          <w:lang w:val="en-US"/>
        </w:rPr>
        <w:t>gus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por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(Свободная форма, с указанием ФИО, города, возраста и дистанции), или в день соревнований с 10.00 до 11.30 в спорткомплексе «Атлант». Дополнительная информация в групп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vk.com/public47516971</w:t>
        </w:r>
      </w:hyperlink>
      <w:r>
        <w:rPr>
          <w:rFonts w:cs="Arial" w:ascii="Arial" w:hAnsi="Arial"/>
          <w:sz w:val="24"/>
          <w:szCs w:val="24"/>
        </w:rPr>
        <w:t xml:space="preserve"> или по телефону +79209454444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semja@mail.ru" TargetMode="External"/><Relationship Id="rId3" Type="http://schemas.openxmlformats.org/officeDocument/2006/relationships/hyperlink" Target="http://vk.com/public475169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4:00Z</dcterms:created>
  <dc:creator>Admin</dc:creator>
  <dc:description/>
  <dc:language>en-US</dc:language>
  <cp:lastModifiedBy>Пользователь Windows</cp:lastModifiedBy>
  <cp:lastPrinted>2015-01-18T06:36:00Z</cp:lastPrinted>
  <dcterms:modified xsi:type="dcterms:W3CDTF">2017-01-10T17:24:00Z</dcterms:modified>
  <cp:revision>2</cp:revision>
  <dc:subject/>
  <dc:title/>
</cp:coreProperties>
</file>