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387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П О Л О Ж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 этап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стиваля лыжероллерных дисцип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вторная гонка в парке Куско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дистанция соответствует возрасту и полу: от 1,6 до 8,0 к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Открытое первенство по лыжероллерам района Вешняки, ВАО города Москв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20 сентября 2015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истрация в зоне старта, у «старого моста», рядом со вторым входом в музей-усадьбу Кусково со стороны Дворцового проезд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м. схему ниже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 8.30 до 10.30 (1 блок), с 8.30 до 12.00 (2 блок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и и 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 и пропаганда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молодежи к регулярным занятиям лыжными гонками (лыжероллера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е сильнейших лыжников окр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спортивного масте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ревнования являются личными и проводятся по действующим правилам соревнований по лыжным гон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ство организацией и проведением соревн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руководство подготовкой и проведением соревнований осуществляется Федерацией лыжных гонок города Москвы и администрацией района Вешня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Непосредственное руководство проведением соревнований возлагается на главную судейскую коллегию соревнований. Состав главной судейской коллегии утверждается Федерацией лыжных гонок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1"/>
        <w:gridCol w:w="1701"/>
        <w:gridCol w:w="2410"/>
        <w:gridCol w:w="1842"/>
        <w:gridCol w:w="2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спортивного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актная информ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стиваль лыжероллерных дисциплин- 12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оскресень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О города Москвы, парк Кусково, пересечение Дворцового проезда и Музейной улиц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ная г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дистанции одного повторения – 1600 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М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Д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М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Д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Ю мл, Д мл, Ю ср, Д ср, Ю ст, Д ст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М0, Ж0, М1, Ж1, М2, Ж2, М3, М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6"/>
        <w:gridCol w:w="4678"/>
        <w:gridCol w:w="2092"/>
        <w:gridCol w:w="15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кращенное наименование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стан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,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перв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5 г.р. и м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,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втор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-2004 г.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мл, 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ноши, девушки младш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-2002 г.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р, 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ноши, девушки средн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9-2000 г.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 км/3,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т, 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ноши, девушки старш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7-1998 г.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4 км/4,8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Ю, Ж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иоры, юнио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95- 1996 г.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,4 км/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основно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94 -1975 г.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,0 км/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перв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74 - 1965г.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,0 км/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второ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64 -19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.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,0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 второ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63 г.р. и 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,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третье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54 -1945 г.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четверт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44 и старш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,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грамма соревнований </w:t>
      </w:r>
    </w:p>
    <w:p>
      <w:pPr>
        <w:pStyle w:val="Normal"/>
        <w:spacing w:lineRule="auto" w:line="240" w:before="0" w:after="0"/>
        <w:ind w:left="567" w:right="-360" w:hanging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1-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лок участников   - ДЕТИ, ЖЕНЩИНЫ и ВЕТЕРАНЫ </w:t>
      </w:r>
    </w:p>
    <w:p>
      <w:pPr>
        <w:pStyle w:val="Normal"/>
        <w:spacing w:lineRule="auto" w:line="240" w:before="0" w:after="0"/>
        <w:ind w:left="567" w:righ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ина дистанции одного повторения – 1,6 к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, ЮСР, Ж1, ЖЮ, </w:t>
      </w:r>
      <w:r>
        <w:rPr>
          <w:rFonts w:cs="Times New Roman" w:ascii="Times New Roman" w:hAnsi="Times New Roman"/>
          <w:color w:val="000000"/>
          <w:sz w:val="24"/>
          <w:szCs w:val="24"/>
        </w:rPr>
        <w:t>ДСТ, М4, Ж2</w:t>
      </w:r>
      <w:r>
        <w:rPr>
          <w:rFonts w:cs="Times New Roman" w:ascii="Times New Roman" w:hAnsi="Times New Roman"/>
          <w:sz w:val="24"/>
          <w:szCs w:val="24"/>
        </w:rPr>
        <w:t>– 3 повторения (4,8 км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М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СР, ДМЛ – 2 повторения (3,2 к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М 2, ДД 2, ДМ 1, ДД 1</w:t>
      </w:r>
      <w:r>
        <w:rPr>
          <w:rFonts w:cs="Times New Roman" w:ascii="Times New Roman" w:hAnsi="Times New Roman"/>
          <w:color w:val="000000"/>
          <w:sz w:val="24"/>
          <w:szCs w:val="24"/>
        </w:rPr>
        <w:t>– 1 повторения (1,6 км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8.30 до 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гистрация участников 1-го блока, просмотр соревновательной трассы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0.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фициальное открытие соревнований, ВЫДАЧА НОМЕРОВ (в зоне старта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0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раздельный через 15 секунд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т 1-го участника ВТОРОГО забега – не позднее, чем че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старта последнего участника ПЕРВОГО забега и т.д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ГРАЖДЕНИЕ!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финиша участников и подведения итогов в подгруппах.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2-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лок участников   - СПОРТСМЕНЫ ОСНОВНОГО ВОЗРАСТ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, М1, М2– 5 повторений (8,0 км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Ю, </w:t>
      </w:r>
      <w:r>
        <w:rPr>
          <w:rFonts w:cs="Times New Roman" w:ascii="Times New Roman" w:hAnsi="Times New Roman"/>
          <w:sz w:val="24"/>
          <w:szCs w:val="24"/>
        </w:rPr>
        <w:t>ЮСТ, М3 - 4 повторения (6,4 км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8.30 до 11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гистрация участников 2-го блок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1.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ЫДАЧА НОМЕРО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2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раздельный через 15 секунд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т 1-го участника ВТОРОГО забега – не позднее, чем че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старта последнего участника ПЕРВОГО забега и т.д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ГРАЖДЕНИЕ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финиша всех участников 2-го бл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бедителей производится в соответствии с действующими или упрощёнными правилами соревнований на усмотрение судейской коллег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смены, занявшие призовые места в каждой возрастной группе награждаются медалями, дипломами и подар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приглашаем Вас заполнить регистрационную фор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 этапа Фестиваля лыжероллерных дисципли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ная гонка в парке Кусково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заполнить форму, посетите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docs.google.com/forms/d/1ydM9RBjcUsrkZDUYkBgsxIxoSNyuE2KBgQs8h7d30Qc/viewform?c=0&amp;w=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отправить заявку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lo-tanya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ы для справок: т/ф – 8-499-166-48-99, 8-916-636-37-10 Ирина; 8 -916-730-86-20 Татьяна</w:t>
      </w:r>
    </w:p>
    <w:p>
      <w:pPr>
        <w:pStyle w:val="Normal"/>
        <w:spacing w:lineRule="auto" w:line="240" w:before="0" w:after="0"/>
        <w:ind w:hanging="382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ртовый взнос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для групп </w:t>
      </w:r>
      <w:r>
        <w:rPr>
          <w:rFonts w:cs="Times New Roman" w:ascii="Times New Roman" w:hAnsi="Times New Roman"/>
          <w:bCs/>
          <w:sz w:val="24"/>
          <w:szCs w:val="24"/>
        </w:rPr>
        <w:t xml:space="preserve">МЮ, ЖЮ, М, Ж, М1, Ж1, М2, М3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0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лей для групп Ж2, М4, ЮСТ, ДСТ, ЮСР, ДСР, ЮМЛ, ДМ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М 2, ДД 2, ДМ 1, ДД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ЗД до музея Кусково </w:t>
      </w:r>
      <w:r>
        <w:rPr>
          <w:rFonts w:cs="Times New Roman" w:ascii="Times New Roman" w:hAnsi="Times New Roman"/>
          <w:sz w:val="24"/>
          <w:szCs w:val="24"/>
        </w:rPr>
        <w:t>(нужно добраться до входа в музей-усадьбу Кусково со стороны Дворцового проезда и найти старый горбатый мост, рядом с ним будет старт и регистрация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щественном транспорте до остановки «Музей Кусково»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станции метро «Выхино» - </w:t>
      </w:r>
      <w:r>
        <w:rPr>
          <w:rFonts w:cs="Times New Roman" w:ascii="Times New Roman" w:hAnsi="Times New Roman"/>
          <w:b/>
          <w:sz w:val="24"/>
          <w:szCs w:val="24"/>
        </w:rPr>
        <w:t>автобус 620</w:t>
      </w:r>
      <w:r>
        <w:rPr>
          <w:rFonts w:cs="Times New Roman" w:ascii="Times New Roman" w:hAnsi="Times New Roman"/>
          <w:sz w:val="24"/>
          <w:szCs w:val="24"/>
        </w:rPr>
        <w:t xml:space="preserve"> (7 остановок), </w:t>
      </w:r>
      <w:r>
        <w:rPr>
          <w:rFonts w:cs="Times New Roman" w:ascii="Times New Roman" w:hAnsi="Times New Roman"/>
          <w:b/>
          <w:sz w:val="24"/>
          <w:szCs w:val="24"/>
        </w:rPr>
        <w:t>маршрутка 9 м</w:t>
      </w:r>
      <w:r>
        <w:rPr>
          <w:rFonts w:cs="Times New Roman" w:ascii="Times New Roman" w:hAnsi="Times New Roman"/>
          <w:sz w:val="24"/>
          <w:szCs w:val="24"/>
        </w:rPr>
        <w:t xml:space="preserve"> (6 остановок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станции метро «Рязанский проспект – </w:t>
      </w:r>
      <w:r>
        <w:rPr>
          <w:rFonts w:cs="Times New Roman" w:ascii="Times New Roman" w:hAnsi="Times New Roman"/>
          <w:b/>
          <w:sz w:val="24"/>
          <w:szCs w:val="24"/>
        </w:rPr>
        <w:t>автобусы 133 и 133к</w:t>
      </w:r>
      <w:r>
        <w:rPr>
          <w:rFonts w:cs="Times New Roman" w:ascii="Times New Roman" w:hAnsi="Times New Roman"/>
          <w:sz w:val="24"/>
          <w:szCs w:val="24"/>
        </w:rPr>
        <w:t xml:space="preserve">, маршрутка </w:t>
      </w:r>
      <w:r>
        <w:rPr>
          <w:rFonts w:cs="Times New Roman" w:ascii="Times New Roman" w:hAnsi="Times New Roman"/>
          <w:b/>
          <w:sz w:val="24"/>
          <w:szCs w:val="24"/>
        </w:rPr>
        <w:t>157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автомоби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лицы Вешняковской до улицы Юности в сторону Рязанского проспекта, далее поворот направо на Оранжерейную аллею, затем поворот налево на Дворцовый проезд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будет автомобильная стоянка, находящаяся в 100 м. от места ста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точнения проезда – телефон: 8-916-782-07-57 Анд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роезда на парковку и место проведения регистрации (у старого мост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drawing>
          <wp:inline distT="0" distB="0" distL="0" distR="0">
            <wp:extent cx="6076950" cy="4328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хема соревновательного круга (1600 м):</w:t>
      </w:r>
    </w:p>
    <w:p>
      <w:pPr>
        <w:pStyle w:val="Style15"/>
        <w:spacing w:lineRule="atLeast" w:line="330"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4330" cy="53632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drawing>
          <wp:inline distT="0" distB="0" distL="0" distR="0">
            <wp:extent cx="6704330" cy="53632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Gray">
    <w:name w:val="gray"/>
    <w:basedOn w:val="Style13"/>
    <w:qFormat/>
    <w:rPr>
      <w:rFonts w:cs="Times New Roman"/>
    </w:rPr>
  </w:style>
  <w:style w:type="character" w:styleId="Asundermetrosignblackhtagth5">
    <w:name w:val="as under metro-sign black htag th5"/>
    <w:basedOn w:val="Style13"/>
    <w:qFormat/>
    <w:rPr>
      <w:rFonts w:cs="Times New Roman"/>
    </w:rPr>
  </w:style>
  <w:style w:type="character" w:styleId="Asblacknou">
    <w:name w:val="as black nou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ydM9RBjcUsrkZDUYkBgsxIxoSNyuE2KBgQs8h7d30Qc/viewform?c=0&amp;w=1" TargetMode="External"/><Relationship Id="rId3" Type="http://schemas.openxmlformats.org/officeDocument/2006/relationships/hyperlink" Target="mailto:glo-tanya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0:00Z</dcterms:created>
  <dc:creator>Admin</dc:creator>
  <dc:description/>
  <cp:keywords/>
  <dc:language>en-US</dc:language>
  <cp:lastModifiedBy>Краснов Андрей</cp:lastModifiedBy>
  <cp:lastPrinted>2015-09-16T23:52:00Z</cp:lastPrinted>
  <dcterms:modified xsi:type="dcterms:W3CDTF">2015-09-18T06:43:00Z</dcterms:modified>
  <cp:revision>3</cp:revision>
  <dc:subject/>
  <dc:title> </dc:title>
</cp:coreProperties>
</file>