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sz w:val="22"/>
          <w:szCs w:val="22"/>
        </w:rPr>
      </w:pPr>
      <w:r>
        <w:rPr>
          <w:b/>
          <w:i/>
          <w:szCs w:val="28"/>
        </w:rPr>
        <w:t>Положение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лыжной гонке Славы,</w:t>
      </w:r>
    </w:p>
    <w:p>
      <w:pPr>
        <w:pStyle w:val="Normal"/>
        <w:ind w:left="284" w:right="-76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right="-766" w:hanging="360"/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"/>
        </w:numPr>
        <w:ind w:left="284" w:right="-766" w:hanging="360"/>
        <w:rPr/>
      </w:pPr>
      <w:r>
        <w:rPr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ind w:left="-76" w:right="-766" w:hanging="0"/>
        <w:rPr>
          <w:sz w:val="28"/>
          <w:szCs w:val="28"/>
        </w:rPr>
      </w:pPr>
      <w:r>
        <w:rPr>
          <w:sz w:val="28"/>
          <w:szCs w:val="28"/>
        </w:rPr>
        <w:t>-      популяризация лыжных гонок;</w:t>
      </w:r>
    </w:p>
    <w:p>
      <w:pPr>
        <w:pStyle w:val="Normal"/>
        <w:ind w:left="-76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 22 февраля 2015 года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ыжном стадионе МАУ ГСОБ «Лесная».  г.о.Троицка в г. Москве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в 11.00.  Выдача номеров с 10.00 на лыжном стадионе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.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г.о. Троицка в г. Москве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 xml:space="preserve">Московская общественная организация лыжников любителей; 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МАУ ФКиС ГСОБ «Лесная»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Терехин А.С. тел. моб. 8 925 004 07 45;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e-maill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dreyter@list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284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тар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15"/>
        <w:gridCol w:w="972"/>
        <w:gridCol w:w="2847"/>
        <w:gridCol w:w="137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любители лыжных гонок, несущие личную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состояние своего здоровья во время соревнований. </w:t>
      </w:r>
      <w:r>
        <w:rPr>
          <w:b/>
          <w:sz w:val="28"/>
          <w:szCs w:val="28"/>
        </w:rPr>
        <w:t>Заявки принимаются  до 18часов  20 февраля 2015года включительно. В день соревнований регистрация проводится не будет.</w:t>
      </w:r>
      <w:r>
        <w:rPr>
          <w:sz w:val="28"/>
          <w:szCs w:val="28"/>
        </w:rPr>
        <w:t xml:space="preserve"> Зарегистрироваться можно  по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ndrey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смс по телефону: 8 925 004 07 45, указав фамилию имя полностью, год рождения, организацию, которую представляет участник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Стартовый взнос 200 руб. С участников 7-12 групп взнос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т по возрастным группам, стиль хода– свободный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27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right="-7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ие за 1-3 место проводится сразу после окончания старта участников гонки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993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hyperlink" Target="mailto:andreyte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39:00Z</dcterms:created>
  <dc:creator>Тимошенко Сергей</dc:creator>
  <dc:description/>
  <cp:keywords/>
  <dc:language>en-US</dc:language>
  <cp:lastModifiedBy>Андрей</cp:lastModifiedBy>
  <cp:lastPrinted>2015-02-10T10:40:00Z</cp:lastPrinted>
  <dcterms:modified xsi:type="dcterms:W3CDTF">2015-02-10T06:47:00Z</dcterms:modified>
  <cp:revision>7</cp:revision>
  <dc:subject/>
  <dc:title>«УТВЕРЖДАЮ»</dc:title>
</cp:coreProperties>
</file>