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проведении «</w:t>
      </w:r>
      <w:r>
        <w:rPr>
          <w:rFonts w:cs="Monotype Corsiva" w:ascii="Monotype Corsiva" w:hAnsi="Monotype Corsiva"/>
          <w:b/>
          <w:i/>
          <w:iCs/>
          <w:color w:val="000000"/>
          <w:sz w:val="32"/>
          <w:szCs w:val="32"/>
        </w:rPr>
        <w:t>МАРАФОНА МГ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Классификация соревнован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е соревнования по лыжным гонк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ревнования личны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иль свободн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Цели и задач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я и развитие лыжных гонок в Москве и Московской обла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здоровление населения и повышение спортивного мастерства лыж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Дата и место соревнован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ревнования проводятся 19 марта 2016 г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. Красногорск, Московская область, поляна у дач «Садовод -3» (поляна «Росавтобанка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Участники соревнований по групп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жчины 1998-1986 г.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жчины 1985-1976 г.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жчины 1975-1966 г.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ужчины 1965-1956 г.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ужчины 1955-1946 г.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ужчины 1945 г.р. и старш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женщины 1998 г.р. и старш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астник несет персональную ответственность за своё здоровь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Дистанция и трасс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танции 50 км, стиль свободн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и гонки проложены в Красногорском лесопарке и представляет собой холмистую местность с несколькими подъёмами и спус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на круг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руг – 10 к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и 3 круг – 20 к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хема 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и размечены стрелками, закрепленными на деревьях и маркированной лент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руге 20 км будет 4 пункта питания: на 5-м, 10-м, 15-м километрах и при уходе на следующий кр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форс-мажорных обстоятельств (погодные условия и др.) организаторы оставляют за собой право изменить длину и количество кругов в день гон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Программа соревнов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:30-10:50– регистрация участн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:00 – старт по групп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:00 – мужчины 1998-1986 г.р., 1985-1976 г.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:03 – мужчины 1975-1966 г.р., 1965-1956 г.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:06 – мужчины 1955-1946 г.р., мужчины 1945 г.р. и старше, женщины 1998 г.р. и старш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:30 – закрытие ухода на 3 кр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:00 – награждение победителей и призе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Награжд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жчины-призёры во всех группах награждаются медалями, грамотами и приз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ы-призеры в общем зачете награждаются медалями, грамотами и приз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Регистрация и стартовый взно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заявка подается по эл.почте: nkunicin@gmail.com и по тел./факсу 8-495-440-35-94, до 20:00 16.03.2016 г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и на месте соревнований с 9-30 до 10-5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а, заявленные участники получают в день соревнований в секретариате. Предварительная заявка считается принятой при получении подтверждения. Также подать заявку можно непосредственно в день проведения гонки во время регистрации участ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тартовый взно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0 руб. по предварительной заяв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00 руб. без предварительной зая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овый взнос оплачивается 19.03.2016 в момент регистрации и получения ном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онерам, по предъявлению соответствующих документов, стартовый взнос 300 руб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Проезд к месту соревнован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зд иногородним: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ушинская» маршрутным такси № 566 до остановки «Лыжный стадион»;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тино» маршрутным такси № 878 до остановки «Лыжный стадион»; от станции «Павшино» автобусами № 806, № 833, маршрутными такси № 806, № 833 до остановки «Лыжный стадион»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ема проез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ы 3 (три) места парковок автомобилей участник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высоковольткой по улице Кирова рядом с городской больнице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лотины речки Синички и садового товарищест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въезда в садовое товарище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ый судья соревнован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ья Всесоюзной категории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ницын Николай Николаевич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0:00Z</dcterms:created>
  <dc:creator>Татьяна</dc:creator>
  <dc:description/>
  <dc:language>en-US</dc:language>
  <cp:lastModifiedBy>Андрей</cp:lastModifiedBy>
  <dcterms:modified xsi:type="dcterms:W3CDTF">2016-03-08T07:40:00Z</dcterms:modified>
  <cp:revision>2</cp:revision>
  <dc:subject/>
  <dc:title/>
</cp:coreProperties>
</file>