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15-й юбилейный спортивный праздник "Докторские гонки"</w:t>
      </w:r>
      <w:r>
        <w:rPr>
          <w:rStyle w:val="Appleconvertedspace"/>
          <w:rFonts w:cs="Tahoma" w:ascii="Tahoma" w:hAnsi="Tahoma"/>
          <w:b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br/>
        <w:t>соревнования по лыжным гонкам</w:t>
        <w:br/>
        <w:t>8 марта 2015г, Обнинск</w:t>
        <w:br/>
        <w:br/>
        <w:t>ПРОТОКОЛ РЕЗУЛЬТАТОВ</w:t>
      </w:r>
      <w:r>
        <w:rPr>
          <w:rStyle w:val="Appleconvertedspace"/>
          <w:rFonts w:cs="Tahoma" w:ascii="Tahoma" w:hAnsi="Tahoma"/>
          <w:b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br/>
        <w:t>М50_1994-1975, 50 км</w:t>
      </w:r>
    </w:p>
    <w:tbl>
      <w:tblPr>
        <w:tblW w:w="1244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"/>
        <w:gridCol w:w="2503"/>
        <w:gridCol w:w="17"/>
        <w:gridCol w:w="2863"/>
        <w:gridCol w:w="17"/>
        <w:gridCol w:w="886"/>
        <w:gridCol w:w="14"/>
        <w:gridCol w:w="868"/>
        <w:gridCol w:w="32"/>
        <w:gridCol w:w="1262"/>
        <w:gridCol w:w="1085"/>
        <w:gridCol w:w="1821"/>
      </w:tblGrid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/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амилия, им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ллекти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оме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Результа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рим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Зубков Дмитр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Дзержинский р-о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6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11:5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Дерябин Алекс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Дзержинский р-о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6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7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11:5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етров Валер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1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7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15:5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изенков Алекс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иро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6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16:37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ожаев Дмитр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рянс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9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19:25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Изотов Дмитр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рянс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7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19:2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лавуцкий Александ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19:27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7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Чирков Алекс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Химк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0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19:3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8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орозов Иль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алуг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0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7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19:39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9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алков Никола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Химк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4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21:0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0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Юрченков Юр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рянс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0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21:5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1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ретьяков Алекс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алуг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23: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2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улгаков Алекс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Людинов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0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26:1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3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усин Рома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алуг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3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30:39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4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алицын Андр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ожайс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5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31:0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5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илиппов Алекс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ерм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3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7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33:4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6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Щитов Андр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оскв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9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33:45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7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варков Андр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рянс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2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33:51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8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итдиков Рина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ИА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33:5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еляков Серг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ЛГ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1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7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34:2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оин Евг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Думинич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6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38:2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1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ер-Погасян Рудоль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алуг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4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41:59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2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авлюк Никола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алуг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3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42:35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3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ухов Ант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алуг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3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42:39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4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коромников Аркад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иро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6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44:41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5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уровцев Дмитр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алоярославе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9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46:0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6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етеревенков Дмитр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ИА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3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47:1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7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алинин Викто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рянс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9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49:2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8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валев Паве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алоярославе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9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49:5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9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обылев Георг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ЛГ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4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50:37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0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ашковец Серг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алуг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4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52:0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1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Дубинкин Андр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Людинов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2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52:1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2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рехов Дмитр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ерзиков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3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53:34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3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алинин Станисла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алуг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9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55:10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аромов Арте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алабанов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4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55:32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5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четов Андр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алуг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2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56:43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6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лянчиков Михаи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Жуков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8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57:13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7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Литвиненко Ива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4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57:3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8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упрюхин Паве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алоярославе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4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59:2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9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урлака Андр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4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7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3:00:07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0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кревский Алекс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алуг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6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3:02: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имофеев Игор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ЛГ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7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3:02:5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2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Дробатухин Иль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алабанов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4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3:03:33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3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илатов Никола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алуг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5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3:07:4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Зезекало Александ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Железнодорожный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2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7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3:09:1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лесников Александ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рянс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0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7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3:10:3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Дмитриенко Юр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ЛГ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4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3:11:32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Чернышов Серг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ожайс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8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7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3:13:2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илатов Иль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ЛГ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5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7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3:22:59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етелин Ива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оскв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5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3:28:49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руглов Андр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алуг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6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21: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нят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Исаев Алекс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Химк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2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21: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нят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Щербаков Александ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алуг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0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ошел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ерозин Дмитр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Редбай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8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7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ошел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ордюк Оле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ЛГ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0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7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ошел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5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арфенов Андр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алоярославе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9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7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ошел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естеров Васил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ЛГ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1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1:41:02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(30км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Ласточкин Серг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1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5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1:53:44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(30км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ыжов Паве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рянс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3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1:55:42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(30км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Дюжов Юр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1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7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00:51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(30км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рамалин Георг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ЛГ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1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4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24:33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(30км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довин Александ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оскв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3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35:51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(30км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Арзяев Андр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оскв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8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55:4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(30км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удрецкий Игор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алабанов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2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7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3:05:1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(30км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Данилов Михаи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(40км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0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3:13:55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(40км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2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FFFFFF" w:val="clear"/>
              </w:rPr>
              <w:t>М50_1974-1965, 50 км</w:t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/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амилия, им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ллектив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оме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Результа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рим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алыгин Александ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ЛГО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31:2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Астахов Оле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ЛГО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51:2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Акчурин Рина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осква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51:32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рочкин Констант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алабаново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53:21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адышев Тиму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осква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3:01:0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Акулов Никола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Жуково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3:07:1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еляцкий Ива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ЛГО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3:23:23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7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Алексахин Александ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алуга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24: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ошел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80" w:hRule="atLeast"/>
        </w:trPr>
        <w:tc>
          <w:tcPr>
            <w:tcW w:w="12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FFFFFF" w:val="clear"/>
              </w:rPr>
              <w:t>М50_1964-1955, 50 км</w:t>
            </w:r>
          </w:p>
        </w:tc>
      </w:tr>
      <w:tr>
        <w:trPr>
          <w:trHeight w:val="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/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амилия, им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ллекти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оме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Результа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рим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Иванов Серг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осква-Noname Rac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23:32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ормальнов Игор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аро-Фом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38:3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Акимов Андр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ал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42:46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упцов Андр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Чех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43:3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1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иляускас Арту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Л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45:56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рифонов Вячесла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46:1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Журкин Вла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50:2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7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Афонин Алекс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Л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52:56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8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новалов Александ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осква Динам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3:00:5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9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Залогин Геннад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ергиев Поса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3:01:45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0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новалов Андр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3:03:5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1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ранцкевич Анатол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Л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3:07:58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2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Червяков Пет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Жуко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3:09:46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3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ихайлов Серг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раснознаме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3:14:59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4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Четвериков Никола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Апрелев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3:16:34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5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Леонтьев Владими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Л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3:18:1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6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Антонов Серг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Железнодорож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3:26:21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7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труков Юр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Л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41: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нят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Шуршин Анатол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аро-Фом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ошел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инчук Андр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59: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ошел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21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иронов Александ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24: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ошел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29" w:hRule="atLeast"/>
        </w:trPr>
        <w:tc>
          <w:tcPr>
            <w:tcW w:w="12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hanging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FFFFFF" w:val="clear"/>
              </w:rPr>
              <w:t>М50_1954-и старше, 50 км</w:t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/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амилия, им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ллекти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оме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Результа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рим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устынников Серг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аро-Фом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38:38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енжак Оле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осква, Noname Raci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50:0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пов Пет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оск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3:07:33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Лапин Никола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Л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3:07:5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уров Геннад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гт.Ржав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3:18: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Черняховский Михаи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осква, МПГ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3:29:12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олков Серг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осква, СОШ №2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3:53:17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7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12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FFFFFF" w:val="clear"/>
              </w:rPr>
              <w:t>М50_медики, 50 км</w:t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/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амилия, им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ллекти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оме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Результа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рим</w:t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авин Дмитр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расногорск ,клуб 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32:23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ихеев Васил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Чех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49:3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ронин Владими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осква, 29ГК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3:00:25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Иванов Эдуар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оск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3:00:5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Лангуев Анатол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осква, СР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3:10:1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Арзуманов Серг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оск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3:20:25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2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FFFFFF" w:val="clear"/>
              </w:rPr>
              <w:t>Ж30, 30 км</w:t>
            </w:r>
          </w:p>
        </w:tc>
      </w:tr>
      <w:tr>
        <w:trPr>
          <w:trHeight w:val="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/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амилия, им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ллекти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омер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Результа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рим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Аверина Ан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8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1:31:1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Якунина Юл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ал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77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1:37:58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Ефимова Валенти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Л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0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1:37:59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Жданова Еле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Л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0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1:40:41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овикова Ан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аро-Фоминс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0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1:49:39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Шелаева Светла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рянс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0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1:49:3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урова Ольг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оск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0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19:41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7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ептелева Еле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ладими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79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20:05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8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2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FFFFFF" w:val="clear"/>
              </w:rPr>
              <w:t>Ж30_Медики, 30 км</w:t>
            </w:r>
          </w:p>
        </w:tc>
      </w:tr>
      <w:tr>
        <w:trPr>
          <w:trHeight w:val="10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/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амилия, им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ллекти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омер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Результа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рим</w:t>
            </w:r>
          </w:p>
        </w:tc>
      </w:tr>
      <w:tr>
        <w:trPr>
          <w:trHeight w:val="7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ельниченко Екатери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расногорск, клуб 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5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1:42:1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урьева Ве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оск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1:53:4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79" w:hRule="atLeast"/>
        </w:trPr>
        <w:tc>
          <w:tcPr>
            <w:tcW w:w="12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FFFFFF" w:val="clear"/>
              </w:rPr>
              <w:t>Ю30_1995-1996, 30 км</w:t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/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амилия, им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ллекти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оме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Результа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рим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еверов Александ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Л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1:20:26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тепаненков Алаксанд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ря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1:26:3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алицкий Вади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ал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1:27:07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умененко Владими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ал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1:29:4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Левковский Евг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ожай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1:40:3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арасенков Дени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ал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1:48:4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Акчурин Русла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оск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1:49:34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7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2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FFFFFF" w:val="clear"/>
              </w:rPr>
              <w:t>Д30_1995-1996, 30 км</w:t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/п Фамилия, им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ллекти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оме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Результа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рим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урдюкова Светла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Людино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1:40:46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узмичук Али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Людино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1:51:3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Залогина Анаст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ергиев Поса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2:27:4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2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FFFFFF" w:val="clear"/>
              </w:rPr>
              <w:t>Д1999-2000, 10 км</w:t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/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амилия, им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ллекти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оме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Результа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рим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ерминова Екатери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аро-Фом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30:0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околова Ан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осква, ЦО Самбо-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31:3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Абаровская Кристи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алуга, ДЮСШ Орлен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32:03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Аникушкина Елизаве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Людино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32:06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альшина Наталь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Людино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35:0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пкова Валер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Дзержинский р-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35:38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аршина Але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ожай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35:49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7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ерфилова Валер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37:52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8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акаренко Мар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38:0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9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ожкина Еле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Дзержинский р-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40:11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0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2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FFFFFF" w:val="clear"/>
              </w:rPr>
              <w:t>Ю1997-2000, 10 км</w:t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/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амилия, им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ллекти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оме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Результа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рим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ерминов Вячесла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аро-Фом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5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25:3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Андреев Ники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уши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25:41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Щитов Андр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ал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25:5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аврилов Ники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и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26:1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ирютин Владисла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Людино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26:13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Аргунов Игор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26:31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лесников Александ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ря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27:56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7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етухов Серг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ожай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28:02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8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алата Ники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ожай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28:03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9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амзов Иль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ря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28:0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0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ренец Дмитр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ал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29:03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1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щербенков Вениа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29:0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2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тапов Ант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Людино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29:1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3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авлюк Ники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ал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29:2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4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Жуков Александ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Дзержинский р-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29:49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5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Достов Ники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29:55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6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Чернов Михаи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ожай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34:1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7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аутнер Александ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ремен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35:2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/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тарынин Мака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39: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8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Рожков Алекс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ошел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FFFFFF" w:val="clear"/>
              </w:rPr>
              <w:t>Ю2001-2002, 5 к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/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амилия, им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ллекти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оме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Результа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рим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олков Серг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аро-Фом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2:09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тупин Дании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Чех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2:15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ащи Никола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Чех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2:16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улгаков Макси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Чех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2:1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Шишков Его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3:15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пков Дании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оск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3:1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илкин Дмитр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Чех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3:3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7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Алекса Вячесла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Чех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3:4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8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Артюхов Андр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Людино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3:4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9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имперович Серг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4:1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0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1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имохин Русла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ря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4:32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1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Левкович Его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и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4:33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2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Долгов Андр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и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5:1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3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ождаев Данил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Чех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5:13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4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Хохолин Евг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5:2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5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усаров Дени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Школа№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5:3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6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Забавский Георг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Людино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6:16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7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амойлов Ива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аро-Фом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6:16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8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уравьев Дмитр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Людино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6:17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Жуков Рома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6:1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Лыгин Витал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Жуко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6: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1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7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оробьев Дим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6:5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2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ришин Макси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7:35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3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мирнов Андр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8:29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4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рицук Ники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9:22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5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влагин Кирил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Людино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20:09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6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ахулина Евг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20:4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7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2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FFFFFF" w:val="clear"/>
              </w:rPr>
              <w:t>Д2001-2002, 5 км</w:t>
            </w:r>
          </w:p>
        </w:tc>
      </w:tr>
      <w:tr>
        <w:trPr>
          <w:trHeight w:val="1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/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амилия, им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ллекти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оме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Результа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рим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орокина Ан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Чех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4:03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пова Мар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Ш93 на Можайк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4:05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Абаровская Кристи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алуга, ДЮСШ Орлен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4:06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ащи Анаст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Чех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5:4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Рашоян Ан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учко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6:59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Хохулина Ва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7:15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Замбербекова Зали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Жуко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7:26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7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Егерева Софь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7:4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8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асицына Екатери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Людино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8:11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9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Цукевич Али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алуга, ДЮСШ Орлен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21:44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0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емчеч Але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Людино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23:51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1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четова Анаст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28:1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2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10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FFFFFF" w:val="clear"/>
              </w:rPr>
              <w:t>М5_Медики, 5 к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/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амилия, им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ллекти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оме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Результа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рим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рылов Валер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2:1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робков Владими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ЛРЦ Минздрава Росс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3:06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Иванов Эдуар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4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3:1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арасов Рома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ЦМ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3:2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ронин Владими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осква,29ГК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3:2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алепко Михаи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"Президент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4:15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алынский Ле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оск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6:45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7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Антипов Игор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КБ51, Моск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7:09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8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Ерин Серг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ерпух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7:36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9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рызгалов Дмитр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-Универса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20:08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0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Зеленов Александ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Чех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21:42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1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олодеев Ле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арм СНИИТ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22:56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2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Астахов Алекс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1:21:31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3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2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FFFFFF" w:val="clear"/>
              </w:rPr>
              <w:t>Ж5_Медики, 5 км</w:t>
            </w:r>
          </w:p>
        </w:tc>
      </w:tr>
      <w:tr>
        <w:trPr>
          <w:trHeight w:val="8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/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амилия, им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ллекти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оме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Результа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рим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едоткина Ольг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ликлиника СБР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6:2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Добрушина Ольг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ГАУЛР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4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7:0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Щербакова Наталь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Зеленоград, п-ка2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8:01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ахомова Ольг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Зеленоград, п-ка2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8:32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четова Татья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РН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21:1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ерская Маргари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Ряза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32: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20" w:hRule="atLeast"/>
        </w:trPr>
        <w:tc>
          <w:tcPr>
            <w:tcW w:w="12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FFFFFF" w:val="clear"/>
              </w:rPr>
              <w:t>Ж5_74-65, 5 км</w:t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/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амилия, им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ллекти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оме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Результа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рим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авенко Нателл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ал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8:44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00" w:hRule="atLeast"/>
        </w:trPr>
        <w:tc>
          <w:tcPr>
            <w:tcW w:w="12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FFFFFF" w:val="clear"/>
              </w:rPr>
              <w:t>Ж5_1954-и старше, 5 км</w:t>
            </w:r>
          </w:p>
        </w:tc>
      </w:tr>
      <w:tr>
        <w:trPr>
          <w:trHeight w:val="1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/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амилия, им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ллекти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оме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Результа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рим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атвеева Ан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23:5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рушина Людмил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Чех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46:24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12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FFFFFF" w:val="clear"/>
              </w:rPr>
              <w:t>Ж5_ВК, 5 км</w:t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/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амилия, им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ллекти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оме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Результа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рим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огелева Екатери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аро-Фом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5:12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Шаровская Еле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учко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5:34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сых Ири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учко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7:0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илова Светла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орси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7:13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2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FFFFFF" w:val="clear"/>
              </w:rPr>
              <w:t>М5_вк, 5 км</w:t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/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Фамилия, им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ллекти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оме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Результа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рим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Цветков Васил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оск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4:0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авенко Юр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ал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4:18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елицкий Иль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алоярославе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5:21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ушканов Оле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6:26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урцев Паве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орси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6:36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ашков Его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Т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6:44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ешков Георг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7:0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7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городников Владими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7:29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8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итков Пет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7:39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9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Лапушкин Игор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7:5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0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айденов Пет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9:23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1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амедов Александ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алоярославе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9:24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2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ергичев Оле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19:37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3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олубцов Юр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И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20:11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4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Якушин Викто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орси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20:38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5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Акчурин Саи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оск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21:3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6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четов Серг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бн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21:4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7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алуев Игор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орси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22:51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8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Жиленко Александ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орси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24:0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рибачев Анатол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орси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0:25:4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</w:tbl>
    <w:p>
      <w:pPr>
        <w:pStyle w:val="Normal"/>
        <w:ind w:left="1416" w:hanging="0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Главный судья Ефимов И.В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Главный секретарь</w:t>
      </w:r>
    </w:p>
    <w:p>
      <w:pPr>
        <w:pStyle w:val="Normal"/>
        <w:ind w:left="1416" w:hanging="0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1:05:00Z</dcterms:created>
  <dc:creator>Евгений</dc:creator>
  <dc:description/>
  <cp:keywords/>
  <dc:language>en-US</dc:language>
  <cp:lastModifiedBy>Евгений</cp:lastModifiedBy>
  <dcterms:modified xsi:type="dcterms:W3CDTF">2015-03-15T22:15:00Z</dcterms:modified>
  <cp:revision>3</cp:revision>
  <dc:subject/>
  <dc:title>15-й юбилейный спортивный праздник "Докторские гонки" </dc:title>
</cp:coreProperties>
</file>